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муниципального района Белебеевский район Республики Башкортостан «</w:t>
      </w:r>
      <w:r>
        <w:rPr>
          <w:bCs/>
          <w:szCs w:val="28"/>
        </w:rPr>
        <w:t>О внесении изменений в решение Совета муниципального района Белебеевский район Республики Башкортостан от 14.01.2010г. №317 «Об определении размера арендной платы за земли, находящиеся в муниципальной собственности, и земли, государственная собственность на которые не разграничена на территории муниципального района Белебеевский район Республики Башкортостан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акта: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пень регулирующего воздействия проекта акта: </w:t>
      </w:r>
      <w:r>
        <w:rPr>
          <w:rFonts w:cs="Times New Roman" w:ascii="Times New Roman" w:hAnsi="Times New Roman"/>
          <w:sz w:val="28"/>
          <w:szCs w:val="28"/>
          <w:u w:val="single"/>
        </w:rPr>
        <w:t>средняя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роблема,  на  решение  которой  направлено  принятие  нормативного правового акта:    (описание проблемы, на решение которой направлено муниципальное регулирование)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принципа платности использования земли, эффективного управления земельными ресурсами и обеспечение поступлений неналоговых доходов в консолидированный бюджет муниципального района Белебеев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(источники) возникновения проблемы: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ост расходов бюджета муниципального района Белебеевский район Республики Башкортостан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эффекты, связанные с существованием проблемы (подтвержденная статистическая динамика развития проблемы):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ост расходов бюджета муниципальн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лебеевский район Республики Башкортостан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 или их отдельные положения,  в соответствии с которыми в настоящее время осуществляется муниципальное регулирование: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Совета муниципального района Белебеевский район Республики Башкортостан от 14.01.2010г. №317 «Об определении размера арендной платы за земли, находящиеся в муниципальной собственности, и земли, государственная собственность на которые не разграничена на территории муниципального района Белебеевский район Республики Башкортостан»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Возможные варианты устранения (минимизации негативного воздействия) проблемы, в том числе путем разработки, изменения или отмены нормативных правовых актов: </w:t>
      </w:r>
      <w:r>
        <w:rPr>
          <w:rFonts w:cs="Times New Roman" w:ascii="Times New Roman" w:hAnsi="Times New Roman"/>
          <w:sz w:val="28"/>
          <w:szCs w:val="28"/>
          <w:u w:val="single"/>
        </w:rPr>
        <w:t>индексация размера арендной платы за земельные участки с учетом прогнозного показателя индекса потребительских цен – 103,7 % (согласно Прогнозу социально-экономического развития Республики Башкортостан на 2019 год и на плановый период 2020 и 2021 годов) и результатов переоценки кадастровой стоимости земель населенных пунктов, действующей с 1 января 2020 года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сновные цели проекта акта: </w:t>
      </w:r>
    </w:p>
    <w:p>
      <w:pPr>
        <w:pStyle w:val="Normal"/>
        <w:rPr/>
      </w:pPr>
      <w:r>
        <w:rPr>
          <w:szCs w:val="28"/>
          <w:u w:val="single"/>
        </w:rPr>
        <w:t>- утверждение ставки арендной платы за земельные участки в соответствии с классификатором видов разрешенного использования земельных участков в процентах от кадастровой стоимости земельного участк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- утверждение ставки арендной платы за земли сельскохозяйственного назначения, в том числе предоставленные для деятельности не связанной с производством сельскохозяйственной продукции, населенных пунктов, земли промышленности, энергетики, транспорта, связи и иного специального назначения, дифференцированные с учетом категории арендаторов и вида функционального использования объекта;</w:t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установление понижающих коэффициентов при расчете арендной платы отдельным с субъектами малого и среднего предпринимательства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Характеристика группы субъектов предпринимательской, инвестиционной деятельности, на которые направлено муниципальное регулирование: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предприниматели, юридические лица, в том числе субъекты малого и среднего предпринимательства, являющиеся арендаторами муниципального имущества муниципального района Белебеевский район Республики Башкортостан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менение функций, полномочий, обязанностей и прав органов местного самоуправления муниципального района, а  также порядка их реализации в связи с введением предлагаемого правового регулирования:  </w:t>
      </w:r>
    </w:p>
    <w:p>
      <w:pPr>
        <w:pStyle w:val="ConsPlusNonformat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е функций, полномочий, обязанностей и прав органов местного самоуправления муниципального района не происходит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9. Оценка дополнительных расходов (возможных поступлений) муниципального 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</w:t>
      </w:r>
    </w:p>
    <w:p>
      <w:pPr>
        <w:pStyle w:val="Normal"/>
        <w:ind w:firstLine="560"/>
        <w:rPr>
          <w:sz w:val="24"/>
          <w:szCs w:val="24"/>
          <w:u w:val="single"/>
        </w:rPr>
      </w:pPr>
      <w:r>
        <w:rPr>
          <w:szCs w:val="28"/>
          <w:u w:val="single"/>
        </w:rPr>
        <w:t>Рост поступлений неналоговых доходов бюджета муниципального района Белебеевский район Республики Башкортоста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зменение обязанностей (ограничений) потенциальных адресатов предлагаемого правового регулирования: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т нагрузки по арендным платежам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жидаемые результаты, риски и ограничения, связанные с принятием муниципального нормативного правового акта: </w:t>
      </w:r>
    </w:p>
    <w:p>
      <w:pPr>
        <w:pStyle w:val="ConsPlusNonformat"/>
        <w:tabs>
          <w:tab w:val="clear" w:pos="708"/>
          <w:tab w:val="left" w:pos="284" w:leader="none"/>
        </w:tabs>
        <w:ind w:firstLine="56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ение поступлений по арендной плате в бюджет муниципального района, городских и сельских поселений муниципального района Белебеевский район Республики Башкортостан</w:t>
      </w:r>
    </w:p>
    <w:p>
      <w:pPr>
        <w:pStyle w:val="Normal"/>
        <w:ind w:firstLine="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едполагаемая дата вступления в силу проекта акта 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1 января 2020 года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Сведения о размещении уведомления о проведении публичных слушаний, сроках  представления предложений в связи с таким размещением, а также сведения о результатах публичных слушаний. </w:t>
      </w:r>
    </w:p>
    <w:p>
      <w:pPr>
        <w:pStyle w:val="Normal"/>
        <w:rPr>
          <w:sz w:val="24"/>
          <w:szCs w:val="24"/>
        </w:rPr>
      </w:pPr>
      <w:r>
        <w:rPr>
          <w:szCs w:val="28"/>
          <w:u w:val="single"/>
        </w:rPr>
        <w:t>Проект решения Совета муниципального района Белебеевский район Республики Башкортостан «</w:t>
      </w:r>
      <w:r>
        <w:rPr>
          <w:bCs/>
          <w:szCs w:val="28"/>
          <w:u w:val="single"/>
        </w:rPr>
        <w:t>О внесении изменений в решение Совета муниципального района Белебеевский район Республики Башкортостан от 14.01.2010г. №317 «Об определении размера арендной платы за земли, находящиеся в муниципальной собственности, и земли, государственная собственность на которые не разграничена на территории муниципального района Белебеевский район Республики Башкортостан»</w:t>
      </w:r>
      <w:r>
        <w:rPr>
          <w:szCs w:val="28"/>
          <w:u w:val="single"/>
        </w:rPr>
        <w:t xml:space="preserve"> размещен на официальном сайте муниципального района Белебеевский район Республики Башкортостан</w:t>
      </w:r>
      <w:r>
        <w:rPr>
          <w:szCs w:val="28"/>
        </w:rPr>
        <w:t>.</w:t>
      </w:r>
    </w:p>
    <w:p>
      <w:pPr>
        <w:pStyle w:val="ConsPlusNonformat"/>
        <w:spacing w:before="0" w:after="12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Иные сведения, которые по мнению разработчика позволяют оценить обоснованность предлагаемого регулирования -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Информация об исполнителях:</w:t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итель: Алексеев Алексей Николаевич, тел (34786) 3-18-86, электронный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s</w:t>
      </w:r>
      <w:r>
        <w:rPr>
          <w:rFonts w:cs="Times New Roman" w:ascii="Times New Roman" w:hAnsi="Times New Roman"/>
          <w:sz w:val="28"/>
          <w:szCs w:val="28"/>
          <w:u w:val="single"/>
        </w:rPr>
        <w:t>45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ashkorto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/>
      </w:pPr>
      <w:r>
        <w:rPr/>
      </w:r>
    </w:p>
    <w:p>
      <w:pPr>
        <w:pStyle w:val="ConsPlusNonformat"/>
        <w:ind w:firstLine="560"/>
        <w:jc w:val="both"/>
        <w:rPr/>
      </w:pPr>
      <w:r>
        <w:rPr/>
      </w:r>
    </w:p>
    <w:p>
      <w:pPr>
        <w:pStyle w:val="ConsPlusNonformat"/>
        <w:ind w:firstLine="560"/>
        <w:jc w:val="both"/>
        <w:rPr/>
      </w:pPr>
      <w:r>
        <w:rPr/>
        <w:t>Руководитель разработчика проекта акта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36"/>
        <w:gridCol w:w="1896"/>
        <w:gridCol w:w="239"/>
        <w:gridCol w:w="1755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/>
              <w:t>Евдокимов Юрий Михайлович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/>
              <w:t>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2:00Z</dcterms:created>
  <dc:creator>1</dc:creator>
  <dc:description/>
  <cp:keywords/>
  <dc:language>en-US</dc:language>
  <cp:lastModifiedBy>user</cp:lastModifiedBy>
  <cp:lastPrinted>2020-02-21T14:57:00Z</cp:lastPrinted>
  <dcterms:modified xsi:type="dcterms:W3CDTF">2020-02-27T04:23:00Z</dcterms:modified>
  <cp:revision>6</cp:revision>
  <dc:subject/>
  <dc:title>Пояснительная записка </dc:title>
</cp:coreProperties>
</file>