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Р №144 от 27.03.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чуждения из муниципальной собственности недвижимого муниципального имущест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ендуемого субъектами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7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4.07.2007 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Закона Республики Башкортостан  от 24.11.2008г.  №57-з «О регулировании отдельных вопросов отчуждения недвижимого имущества, находящегося в собственности Республики Башкортостан или в муниципальной собственности и арендуемого субъектами малого и среднего предпринимательства» Совет муниципального района Белебеевский район Республики Башкортост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тчуждения из муниципальной собственности недвижимого муниципального имущества, арендуемого субъектами малого и среднего предпринимательств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ind w:left="0" w:firstLine="720"/>
        <w:rPr/>
      </w:pPr>
      <w:r>
        <w:rPr>
          <w:sz w:val="28"/>
          <w:szCs w:val="28"/>
        </w:rPr>
        <w:t xml:space="preserve">2. Опубликовать </w:t>
      </w:r>
      <w:r>
        <w:rPr>
          <w:color w:val="000000"/>
          <w:sz w:val="28"/>
          <w:szCs w:val="28"/>
        </w:rPr>
        <w:t>настояще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решение в установленном законом порядке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Совета по бюджету, налогам, вопросам собственности (Кузьмин В.И.). 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А.С. Буйл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07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муниципального района Белебеевский район Республики Башкортостан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«27» марта 2009г. № 144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тчуждения из муниципальной собственности 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едвижимого муниципального имущества, арендуемого 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убъектами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Настоящий Порядок разработан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, Законом Республики Башкортостан от 24.11.2008 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 (далее – Закон Республики Башкортостан) и регламентирует порядок отчуждения из муниципальной собственности недвижимого муниципального имущества, находящегося на территории Белебеевского района и города Белебея, арендуемого субъектам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ъекты малого и среднего предпринимательства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предоставлено при условии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уемое имущество находится в их временном владении и (или) временном пользовании непрерывно в течение трех и более лет до дня вступления в силу Федерального закона в соответствии с договором или договорами аренды так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вышеуказанного срока арендатор не привлекался к гражданско-правовой ответственности на основании вступившего в законную силу решения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 арендуемых помещений, находящихся в муниципальной собственности, не превышает 1000 кв.м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ендуемое имущество не включено в утвержденный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тью 4 статьи 18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4.07.2007 г. № 209-Ф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"О развитии малого и среднего предпринимательства в Российской Федерации" перечень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я </w:t>
      </w:r>
      <w:r>
        <w:rPr>
          <w:rFonts w:cs="Times New Roman" w:ascii="Times New Roman" w:hAnsi="Times New Roman"/>
          <w:bCs/>
          <w:sz w:val="24"/>
          <w:szCs w:val="24"/>
        </w:rPr>
        <w:t>по отчуждению из муниципальной собственности недвижимого муниципального имущества, арендуемого субъектами малого и среднего предпринимательства (далее - Комиссия)</w:t>
      </w:r>
      <w:r>
        <w:rPr>
          <w:rFonts w:cs="Times New Roman" w:ascii="Times New Roman" w:hAnsi="Times New Roman"/>
          <w:sz w:val="24"/>
          <w:szCs w:val="24"/>
        </w:rPr>
        <w:t xml:space="preserve"> формирует и протоколом оформляет перечень объектов муниципального имущества, арендуемого субъектами малого и среднего предпринимательства, имеющих преимущественное право на приобретение арендуемого имущества (далее – Перечень объектов муниципального имущества), в соответствии с нормами Федерального закона и Закона Республики Башкортостан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перечень объектов муниципального имущества Комиссия представляет на рассмотрение в Координационный совет по предпринимательству, который направляет указанный перечень уведомлением на утверждение Совета муниципального района Белебеевский район Республики Башкортостан (далее - Совет) для принятия решения о включении арендуемого имущества в прогнозный план приватизации. Данное решение может быть принято не ранее чем через тридцать дней с момента направления уведомле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 по управлению собственностью Министерства земельных и имущественных отношений по Республике Башкортостан по Белебеевскому району и городу Белебею (далее - Комитет) направляет арендаторам, отвечающим требованиям Федерального закона, Закона Республики Башкортостан и соответствующим условиям п.2 настоящего Порядка, на приобретение арендуемого имущества, а также включенным в перечень имущества, утвержденным Советом, уведомления о включении арендуемого имущества в прогнозный план приватизации и о праве арендаторов представить заявление (приложение №1) о намерении приобрести арендуемое ими имущество, с подтверждающими документами о соответствии условиям отнесения к субъектам малого и среднего предпринимательства или об отказе от использования преимущественного права на приобретение арендуе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заверенные надлежащим образом (подписью руководителя и печатью) юридического лица или индивидуального предпринимателя коп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технического паспорта (или кадастрового паспорта) недвижимого иму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го в налоговый орган документа «Сведения о среднесписочной численности работников за предшествующий календарный год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го в налоговый орган документа, подтверждающего величину выручки от реализации товаров (работ) за предшествующий календарный год без учета налога на добавленную стоим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устава, учредительного договора или положения,  свидетельства о государственной регистрации, свидетельства о постановке на налоговый учет, документа, подтверждающего полномочия должностного лица, который будет подписывать договор купли-продажи (договор о залоге) арендуемого муниципального имущества в случае положительного решения по отчуждению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свидетельства о государственной регистрации в качестве индивидуального предпринимателя; свидетельства о постановке на налоговый учет, паспорта (две первые страницы и страница с регистрацией по месту житель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реестра акционеров, выданную держателем реестра акционеров в срок не позднее одного месяца до даты представления заявления – для акционерных общ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налогового органа, подтверждающею отсутствие просроченной задолженности по налогам и иным обязательным платежам в бюджетную систему РФ, выданную в срок не позднее одного месяца до даты представления зая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нную налоговым органом в срок не позднее одного месяца до даты представления заявления выписку из единого государственного реестра юридических лиц – для юридических лиц /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исьмо банковского учреждения о наличии банковских счетов заявител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ъект малого и среднего предпринимательства, соответствующий установленным п.2 настоящего Порядка условиям, по своей инициативе вправе направить в Администрацию муниципального района Белебеевский район Республики Башкортостан (далее - Администрация) заявление о намерении приобрести арендуемое им имущество и о соответствии условиям отнесения к категориям субъектов малого и среднего предпринимательства с подтверждающими документами, указанными в п.4 настоящего Поряд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</w:t>
      </w:r>
      <w:r>
        <w:rPr>
          <w:rFonts w:cs="Times New Roman" w:ascii="Times New Roman" w:hAnsi="Times New Roman"/>
          <w:bCs/>
          <w:sz w:val="24"/>
          <w:szCs w:val="24"/>
        </w:rPr>
        <w:t>аявление и представленные документы, Комитет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Комиссию</w:t>
      </w:r>
      <w:r>
        <w:rPr>
          <w:rFonts w:cs="Times New Roman" w:ascii="Times New Roman" w:hAnsi="Times New Roman"/>
          <w:bCs/>
          <w:sz w:val="24"/>
          <w:szCs w:val="24"/>
        </w:rPr>
        <w:t>, которая рассматривает на своем заседании в срок, не превышающий тридцати дней со дня подачи субъектом малого и среднего предпринимательства всех необходимых документов, указанных в п.4 настоящего Порядка</w:t>
      </w:r>
      <w:r>
        <w:rPr>
          <w:rFonts w:cs="Times New Roman" w:ascii="Times New Roman" w:hAnsi="Times New Roman"/>
          <w:sz w:val="24"/>
          <w:szCs w:val="24"/>
        </w:rPr>
        <w:t>. Комиссия решает вопрос о соответствии заявителя условиям отнесения к категории субъектов малого и среднего предпринимательства, и о правомерности предоставления субъекту малого и среднего предпринимательства права приобретения арендуемого им муниципального недвижимого имущества, в том числе вопрос о преимущественном праве субъекта малого и среднего предпринимательства на приобретение арендуемого муниципального имущества. Комиссия принимает свое решение и оформляет его протоколом. При этом порядок включения арендуемого имущества в прогнозный план приватизации соответствует предусмотренным требованиям п.3 настоящего Поряд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даты принятия заявления Комитет обеспечивает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двухмесячный срок заключение договора на проведение оценки рыночной стоимости арендуемого имущества в порядке, установленном Федеральным законом «Об оценочной деятельности в Российской Федерац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- в двухнедельный срок принятие решения об условиях приватизации арендуемого имущества с даты получения отчета о его оценке. При этом в решении предусматривается преимущественное право арендатора, согласно Федеральному закону, Закону Республики Башкортостан и соответствующих условиям п.2 настоящего Порядка, на приобретение арендуемого им имуществ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>- в течение десяти дней с даты принятия решения об условиях приватизации арендуемого субъектами малого и среднего предпринимательства муниципального имущества в порядке, установленном Федеральным законом от 21 декабря 2001 г. № 178-ФЗ «О приватизации государственного и муниципального имущества», направление арендаторам - субъектам малого и среднего предпринимательства, копии принятого Администрацией решения об условиях приватизации муниципального имущества, проекты договоров купли-продажи арендуемого муниципального имущества (приложения №№ 2, 3, 4, 5), а также договоров о его залоге (при оплате муниципального имущества в рассрочку) (приложение №6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инициатором отчуждения из муниципальной собственности недвижимого муниципального имущества, арендуемого субъектами малого и среднего предпринимательства выступает муниципальное унитарное предприятие, которому данное арендуемое муниципальное недвижимое имущество принадлежит на праве хозяйственного ведения или оперативного управления, то после получения согласия Администрации и Комиссии на отчуждение этого имущества, это муниципальное унитарное предприятие должно направить субъекту малого и среднего предпринимательства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и проекты договора купли-продажи арендуемого имущества, а также договора о его залоге (при оплате муниципального имущества в рассрочку).</w:t>
      </w:r>
    </w:p>
    <w:p>
      <w:pPr>
        <w:pStyle w:val="Normal"/>
        <w:ind w:firstLine="540"/>
        <w:rPr/>
      </w:pPr>
      <w:bookmarkStart w:id="0" w:name="sub_410"/>
      <w:bookmarkEnd w:id="0"/>
      <w:r>
        <w:rPr>
          <w:rFonts w:cs="Times New Roman" w:ascii="Times New Roman" w:hAnsi="Times New Roman"/>
          <w:sz w:val="24"/>
          <w:szCs w:val="24"/>
        </w:rPr>
        <w:t>8. При согласии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(а также договор о залоге (при оплате муниципального имущества в рассрочку)) арендуемого имущества должен быть заключен в течение тридцати дней со дня получения указанным субъектом проектов договора купли-продажи арендуемого имущества и договора о его залоге (при оплате муниципального имущества в рассрочку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В любой день до истечения срока, установленного пунктом 8 настоящего Порядк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тридцати дней со дня получения субъектом малого или среднего предпринимательства проектов договора купли-продажи арендуемого имущества и договора о его залоге в случае, если эти договоры не подписаны субъектом малого или среднего предпринимательства в указанный ср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11 настоящего Порядк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rPr/>
      </w:pPr>
      <w:bookmarkStart w:id="1" w:name="sub_410"/>
      <w:bookmarkStart w:id="2" w:name="sub_4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)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411"/>
      <w:bookmarkStart w:id="4" w:name="sub_4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об отмене принятого постановления об условиях приватизации арендуе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412"/>
      <w:bookmarkStart w:id="6" w:name="sub_412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полное наименование юридического лица или индивидуального предпринимателя, подающего заявление)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:</w:t>
      </w:r>
    </w:p>
    <w:p>
      <w:pPr>
        <w:pStyle w:val="21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Arial"/>
          <w:color w:val="000000"/>
          <w:sz w:val="22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юридический адрес, а также телефон юридического лица или индивидуального предпринимателя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№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намерении приобрести арендуемое муниципальное недвижимое имуществ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о соответствии условиям отнесения к категориям субъ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лого и среднего предпринима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обретении в собственность 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ее муниципальное недвижимое имущество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 ______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(площадь) 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360"/>
        <w:ind w:hanging="0"/>
        <w:rPr/>
      </w:pPr>
      <w:r>
        <w:rPr/>
        <w:t>местонахождение ______________________________________________________________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90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риложение № 1 к  Порядку, утвержденному решением Совета муниципального района Белебеевский район Республики Башкортостан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 «___» ____________2009 г.  №_____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порядок оплаты муниципального имущества в случае положительного решения о предоставлении права приобретения арендуемого муниципального имущества: ______________________________________________________________________________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единовременно или в рассрочк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акже прошу рассмотреть вопрос о соответствии 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 отнесения к категории субъектов малого и среднего предприниматель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Заверенные надлежащим образом (подписью руководителя и печатью юридического лица или индивидуального предпринимателя) копии следующих документов: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1. Технического паспорта (или кадастрового плана) недвижимого имущества </w:t>
        <w:br/>
        <w:t xml:space="preserve">№ __________ от ____________. </w:t>
      </w:r>
    </w:p>
    <w:p>
      <w:pPr>
        <w:pStyle w:val="Normal"/>
        <w:spacing w:lineRule="auto" w:line="360"/>
        <w:ind w:left="14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         (дата)</w:t>
      </w:r>
    </w:p>
    <w:p>
      <w:pPr>
        <w:pStyle w:val="Normal"/>
        <w:spacing w:lineRule="auto" w:line="360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ного в налоговый орган документа «Сведения о среднесписочной численности работников за предшествующий календарный год»;</w:t>
      </w:r>
    </w:p>
    <w:p>
      <w:pPr>
        <w:pStyle w:val="Normal"/>
        <w:spacing w:lineRule="auto" w:line="360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ставленного в налоговый орган документа, подтверждающего величину выручки от реализации товаров (работ) за предшествующий календарный год без учета налога на добавленную стоимость;</w:t>
      </w:r>
    </w:p>
    <w:p>
      <w:pPr>
        <w:pStyle w:val="Normal"/>
        <w:spacing w:lineRule="auto" w:line="360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Для юридических лиц: устава, учредительного договора или положения,  свидетельства о государственной регистрации, свидетельства о постановке на налоговый учет, документа, подтверждающего полномочия должностного лица, который будет подписывать договор купли-продажи в случае положительного решения по отчуждению муниципального имущества;</w:t>
      </w:r>
    </w:p>
    <w:p>
      <w:pPr>
        <w:pStyle w:val="Normal"/>
        <w:spacing w:lineRule="auto" w:line="360"/>
        <w:ind w:left="708" w:firstLine="720"/>
        <w:rPr/>
      </w:pPr>
      <w:r>
        <w:rPr>
          <w:rFonts w:cs="Times New Roman" w:ascii="Times New Roman" w:hAnsi="Times New Roman"/>
          <w:sz w:val="24"/>
          <w:szCs w:val="24"/>
        </w:rPr>
        <w:t>1.5. Для индивидуальных предпринимателей: свидетельства о государственной регистрации в качестве индивидуального предпринимателя; свидетельства о постановке на налоговый учет, паспорта (две первые страницы и страница с регистрацией по месту жительств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у из реестра акционеров, выданную держателем реестра акционеров в срок не позднее одного месяца до даты представления заявления – для акционерных общест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Справку налогового органа, подтверждающее отсутствие просроченной задолженности по налогам и иным обязательным платежам в бюджетную систему РФ, выданную в срок не позднее одного месяца до даты представления заяв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нную налоговым органом в срок не позднее одного месяца до даты представления заявления выписку из единого государственного реестра юридических лиц – для юридических лиц / выписку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 Письмо банковского учреждения о наличии банковских счетов заявителя.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М.П. (если есть))                        (должность, ФИО и подпись подающего заявление)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ление принято </w:t>
        <w:softHyphen/>
        <w:softHyphen/>
        <w:t xml:space="preserve"> «_____» _____________ 2009 г.</w:t>
      </w:r>
    </w:p>
    <w:p>
      <w:pPr>
        <w:pStyle w:val="Normal"/>
        <w:spacing w:lineRule="auto" w:line="360"/>
        <w:ind w:left="1404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820" w:firstLine="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 _________________________________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1404" w:firstLine="72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пись лица, принявшего заявление и ФИО)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риложение № 2 к  Порядку, утвержденному решением Совета муниципального района Белебеевский район Республики Башкортостан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 «___» ____________2009 г.  №_____</w:t>
            </w:r>
          </w:p>
        </w:tc>
      </w:tr>
    </w:tbl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(помещений),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ендуемого субъектами малого и среднего предпринимательства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893"/>
      </w:tblGrid>
      <w:tr>
        <w:trPr/>
        <w:tc>
          <w:tcPr>
            <w:tcW w:w="4367" w:type="dxa"/>
            <w:tcBorders/>
          </w:tcPr>
          <w:p>
            <w:pPr>
              <w:pStyle w:val="Normal"/>
              <w:ind w:left="-108"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тысячи ________________ года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Белебей</w:t>
            </w:r>
          </w:p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, представляющий интересы собственника имущества – Муниципального района Белебеевский район Республики Башкортостан, именуемый в дальнейшем «Продавец», в лице _________________________________________________________________________,</w:t>
      </w:r>
    </w:p>
    <w:p>
      <w:pPr>
        <w:pStyle w:val="Header"/>
        <w:widowControl w:val="false"/>
        <w:tabs>
          <w:tab w:val="clear" w:pos="4153"/>
          <w:tab w:val="clear" w:pos="8306"/>
          <w:tab w:val="left" w:pos="-360" w:leader="none"/>
        </w:tabs>
        <w:ind w:right="45" w:hanging="0"/>
        <w:jc w:val="center"/>
        <w:rPr>
          <w:sz w:val="18"/>
          <w:szCs w:val="18"/>
        </w:rPr>
      </w:pPr>
      <w:r>
        <w:rPr>
          <w:sz w:val="25"/>
          <w:szCs w:val="25"/>
        </w:rPr>
        <w:t>действующего на основании _____________________________________________________, и ____________________________________________________________________________,</w:t>
      </w:r>
      <w:r>
        <w:rPr>
          <w:color w:val="FF00FF"/>
          <w:sz w:val="25"/>
          <w:szCs w:val="25"/>
        </w:rPr>
        <w:t xml:space="preserve"> </w:t>
      </w:r>
      <w:r>
        <w:rPr>
          <w:sz w:val="16"/>
          <w:szCs w:val="16"/>
        </w:rPr>
        <w:t>(полное наименование физического или юридического лица, индивидуального предпринимателя; паспортные данные или  юридический адрес)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_____________________________________________________,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став, положение, доверенность) 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.12.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токолом № __ от ____________ г. заседания комиссии по отчуждению из муниципальной собственности недвижимого муниципального имущества, арендуемого субъектами малого и среднего предпринимательства, утвержденной постановлением Главы Администрации муниципального района Белебеевский район Республики Башкортостан от 06.02.2009 года      № 171, на основании постановления Главы Администрации муниципального района Белебеевский район Республики Башкортостан об условиях приватизации муниципального имущества, арендуемого субъектами малого и среднего предпринимательства</w:t>
        <w:br/>
        <w:t xml:space="preserve"> от _____________ №_____.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давец обязуется передать, а Покупатель обязуется принять и оплатить по цене и на условиях настоящего Договора</w:t>
      </w:r>
      <w:r>
        <w:rPr>
          <w:rFonts w:cs="Times New Roman" w:ascii="Times New Roman" w:hAnsi="Times New Roman"/>
          <w:bCs/>
          <w:sz w:val="25"/>
          <w:szCs w:val="25"/>
        </w:rPr>
        <w:t xml:space="preserve"> недвижимое муниципальное имущество – </w:t>
      </w:r>
      <w:r>
        <w:rPr>
          <w:rFonts w:cs="Times New Roman" w:ascii="Times New Roman" w:hAnsi="Times New Roman"/>
          <w:sz w:val="25"/>
          <w:szCs w:val="25"/>
        </w:rPr>
        <w:t>нежилое(ые) помещение(ия) (далее – «Имущество»), расположенное(ые) в здании (строении), именуемом в дальнейшем «Объект», имеющем следующие основные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 стен: ____________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муникации: _______.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даваемое Покупателю Имущество состоит из следующих нежилых помещений: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изационная стоимость передаваемого Имущества составляет _____ (__________________) рубля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исание и характеристики Имущества, указанные в п. 2.1. Договора, установлены в соответствии с поэтажным планом и экспликацией (техническим паспортом N ______, составленным ________________ по состоянию на __________)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аво муниципальной собственности на Имущество </w:t>
      </w:r>
      <w:r>
        <w:rPr>
          <w:rFonts w:cs="Times New Roman" w:ascii="Times New Roman" w:hAnsi="Times New Roman"/>
          <w:spacing w:val="8"/>
          <w:sz w:val="25"/>
          <w:szCs w:val="25"/>
        </w:rPr>
        <w:t>подтверждается свидетельством о государственной регистрации права: серия _____АБ ______ от _______</w:t>
      </w:r>
      <w:r>
        <w:rPr>
          <w:rFonts w:cs="Times New Roman" w:ascii="Times New Roman" w:hAnsi="Times New Roman"/>
          <w:sz w:val="25"/>
          <w:szCs w:val="25"/>
        </w:rPr>
        <w:t xml:space="preserve"> г. в Едином государственном реестре прав на недвижимое имущество и сделок с ним ______ г. сделана запись регистрации: </w:t>
        <w:br/>
        <w:t>№ ____________________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на момент продажи Имущество не обременено, под арестом, в залоге и в споре не состоит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х имущественных прав и претензий третьих лиц на Имущество 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на и порядок оплаты Имуществ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производит оплату Имущества путем перечисления денежных средств на счет Продавца, указанный в разделе 11 настоящего Договора, в течение ____ дней со дня заключения настоящего договора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Имущества производится в рублях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нем исполнения обязательства Покупателя по оплате Имущества считается день поступления денежных средств на счет Продавца, указанный в разделе 11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и права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обязуется: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ить стоимость Имущества по цене, в сроки и в порядке, установленные разделом 3 настоящего Договора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Имущество от Продавца по передаточному акту не позднее чем через десять дней с момента выполнения обязательства, указанного в подпункте 4.1.1 настоящего Договора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е позднее чем через 30 дней после дня полной оплаты Имущества по настоящему Договору, при условии выполнения обязательства, предусмотренного подпунктом 4.1.2 настоящего Договора,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в Белебеевском отделе У</w:t>
      </w:r>
      <w:r>
        <w:rPr>
          <w:rFonts w:cs="Times New Roman" w:ascii="Times New Roman" w:hAnsi="Times New Roman"/>
          <w:sz w:val="25"/>
          <w:szCs w:val="25"/>
        </w:rPr>
        <w:t xml:space="preserve">правления Федеральной регистрационной службы по Республике Башкортостан в </w:t>
      </w:r>
      <w:r>
        <w:rPr>
          <w:rFonts w:cs="Times New Roman" w:ascii="Times New Roman" w:hAnsi="Times New Roman"/>
          <w:bCs/>
          <w:sz w:val="25"/>
          <w:szCs w:val="25"/>
        </w:rPr>
        <w:t>порядке, установленном действующим законодательством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ать правопреемником в отношении всех касающихся Имущества обязательств градостроительного характера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, занимаемый Объектом,  и сервитутов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держание в надлежащем санитарном состоянии непосредственно прилегающую к Объекту с земельным участком территорию в соответствии с существующими нормами и правилами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информацию о состоянии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, а также обеспечивать доступ и проход к Имуществу их представителей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момента подписания настоящего Договора и до момента регистрации права собственности на Имущество не отчуждать его и не распоряжаться им иным образ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обязуется: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ть Имущество Покупателю по передаточному акту не позднее чем через десять дней с момента выполнения Покупателем обязательства, указанного в подпункте 4.1.1 настоящего Договора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дача Имущества. Момент перехода риска случайной гибели и бремени содержания Имуществ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иск случайной гибели, случайного повреждения и бремя содержания Имущества переходит от Продавца к Покупателю с момента подписания Сторонами передаточного а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е договора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spacing w:before="120" w:after="120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мечание: Существенным нарушением Покупателем исполнения обязательства по оплате Имущества считается нарушение им срока оплаты, установленного пунктом 3.2 настоящего Договора, более чем на 30 дней. 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numPr>
          <w:ilvl w:val="2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расторжения настоящего Договора по инициативе Покупателя, Имущество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.</w:t>
      </w:r>
    </w:p>
    <w:p>
      <w:pPr>
        <w:pStyle w:val="Normal"/>
        <w:numPr>
          <w:ilvl w:val="0"/>
          <w:numId w:val="11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ветственность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умму денежных средств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1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ведомление о состоянии Имущества 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на момент заключения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не будет предъявлять претензии, касающиеся состояния и качества приобретаемого Имущества.</w:t>
      </w:r>
    </w:p>
    <w:p>
      <w:pPr>
        <w:pStyle w:val="Normal"/>
        <w:numPr>
          <w:ilvl w:val="0"/>
          <w:numId w:val="11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обые услов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Покупателя на приобретенное Имущество возникает с момента государственной регистрации перехода права собственности в Белебеевском отделе Управления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перехода права собственности на Имущество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11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момента полной оплаты Имущества и исполнения предусмотренных подпунктом 4.1.2 настоящего Договора обязательств Покупатель не имеет права передавать документы для государственной регистрации своего права собственности.</w:t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11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Белебеевский отдел Управления Федеральной регистрационной службы по Республике Башкортостан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>Юридические адреса и реквизиты Сторон:</w:t>
      </w:r>
    </w:p>
    <w:p>
      <w:pPr>
        <w:pStyle w:val="Normal"/>
        <w:ind w:right="-97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  <w:lang w:val="ru-RU" w:eastAsia="ru-RU"/>
              </w:rPr>
            </w:r>
          </w:p>
        </w:tc>
        <w:tc>
          <w:tcPr>
            <w:tcW w:w="5544" w:type="dxa"/>
            <w:tcBorders/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97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писи Сторон:</w:t>
      </w:r>
    </w:p>
    <w:p>
      <w:pPr>
        <w:pStyle w:val="Normal"/>
        <w:ind w:right="-97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М.П.  _______________ /________________/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5261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9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риложение № 3 к  Порядку, утвержденному решением Совета муниципального района Белебеевский район Республики Башкортостан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 «___» ____________2009 г.  №_____</w:t>
            </w:r>
          </w:p>
        </w:tc>
      </w:tr>
    </w:tbl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месте с земельным участком, на котором оно расположено)</w:t>
      </w:r>
    </w:p>
    <w:p>
      <w:pPr>
        <w:pStyle w:val="Normal"/>
        <w:ind w:right="45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893"/>
      </w:tblGrid>
      <w:tr>
        <w:trPr/>
        <w:tc>
          <w:tcPr>
            <w:tcW w:w="4367" w:type="dxa"/>
            <w:tcBorders/>
          </w:tcPr>
          <w:p>
            <w:pPr>
              <w:pStyle w:val="Normal"/>
              <w:ind w:left="-108"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тысячи ________________ года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Белебей</w:t>
            </w:r>
          </w:p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, представляющий интересы собственника имущества – Муниципального района Белебеевский район Республики Башкортостан, именуемый в дальнейшем «Продавец», в лице _________________________________________________________________________,</w:t>
      </w:r>
    </w:p>
    <w:p>
      <w:pPr>
        <w:pStyle w:val="Header"/>
        <w:widowControl w:val="false"/>
        <w:tabs>
          <w:tab w:val="clear" w:pos="4153"/>
          <w:tab w:val="clear" w:pos="8306"/>
          <w:tab w:val="left" w:pos="-360" w:leader="none"/>
        </w:tabs>
        <w:ind w:right="45" w:hanging="0"/>
        <w:jc w:val="center"/>
        <w:rPr>
          <w:sz w:val="18"/>
          <w:szCs w:val="18"/>
        </w:rPr>
      </w:pPr>
      <w:r>
        <w:rPr>
          <w:sz w:val="25"/>
          <w:szCs w:val="25"/>
        </w:rPr>
        <w:t>действующего на основании _____________________________________________________, и ____________________________________________________________________________,</w:t>
      </w:r>
      <w:r>
        <w:rPr>
          <w:color w:val="FF00FF"/>
          <w:sz w:val="25"/>
          <w:szCs w:val="25"/>
        </w:rPr>
        <w:t xml:space="preserve"> </w:t>
      </w:r>
      <w:r>
        <w:rPr>
          <w:sz w:val="16"/>
          <w:szCs w:val="16"/>
        </w:rPr>
        <w:t>(полное наименование физического или юридического лица, индивидуального предпринимателя; паспортные данные или  юридический адрес)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_____________________________________________________, </w:t>
      </w:r>
    </w:p>
    <w:p>
      <w:pPr>
        <w:pStyle w:val="Normal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став, положение, доверенность) 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right="45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 Общи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.12.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токолом № __ от ____________ г. заседания комиссии по отчуждению из муниципальной собственности недвижимого муниципального имущества, арендуемого субъектами малого и среднего предпринимательства, утвержденной постановлением Главы Администрации муниципального района Белебеевский район Республики Башкортостан от 06.02.2009 года      № 171, на основании постановления Главы Администрации муниципального района Белебеевский район Республики Башкортостан об условиях приватизации муниципального имущества, арендуемого субъектами малого и среднего предпринимательства</w:t>
        <w:br/>
        <w:t xml:space="preserve"> от _____________ №_____.</w:t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6"/>
        </w:numPr>
        <w:autoSpaceDE w:val="true"/>
        <w:ind w:left="720" w:right="45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Продавец обязуется передать, а Покупатель обязуется принять и оплатить по цене и на условиях настоящего Договора</w:t>
      </w:r>
      <w:r>
        <w:rPr>
          <w:rFonts w:cs="Times New Roman" w:ascii="Times New Roman" w:hAnsi="Times New Roman"/>
          <w:bCs/>
          <w:sz w:val="25"/>
          <w:szCs w:val="25"/>
        </w:rPr>
        <w:t xml:space="preserve"> недвижимое муниципальное имущество – </w:t>
      </w:r>
      <w:r>
        <w:rPr>
          <w:rFonts w:cs="Times New Roman" w:ascii="Times New Roman" w:hAnsi="Times New Roman"/>
          <w:sz w:val="25"/>
          <w:szCs w:val="25"/>
        </w:rPr>
        <w:t>____________ (далее – «Имущество») вместе с земельным участком, на котором оно расположено.</w:t>
      </w:r>
    </w:p>
    <w:p>
      <w:pPr>
        <w:pStyle w:val="Normal"/>
        <w:autoSpaceDE w:val="true"/>
        <w:ind w:right="45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>2.1.1. Передаваемое Покупателю Имущество: здание (строение, сооружение) __________________, имеет в соответствии с поэтажным планом и экспликацией (техническим паспортом N ______, составленным ________________ по состоянию на __________) следующие описание и характеристики:</w:t>
      </w:r>
    </w:p>
    <w:p>
      <w:pPr>
        <w:pStyle w:val="ConsPlusNonformat"/>
        <w:tabs>
          <w:tab w:val="clear" w:pos="708"/>
          <w:tab w:val="left" w:pos="360" w:leader="none"/>
          <w:tab w:val="left" w:pos="540" w:leader="none"/>
          <w:tab w:val="left" w:pos="4140" w:leader="none"/>
        </w:tabs>
        <w:ind w:hanging="23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: </w:t>
        <w:tab/>
        <w:tab/>
        <w:tab/>
        <w:t xml:space="preserve">                 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right="-906" w:firstLine="16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тера: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 постройки-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 стен: ______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муникации: 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left="90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изационная стоимость: ___________ рублей.</w:t>
      </w:r>
    </w:p>
    <w:p>
      <w:pPr>
        <w:pStyle w:val="Normal"/>
        <w:ind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муниципальной собственности на Имущество подтверждается свидетельствами о государственной регистрации права: серия __-- АБ ______ от _______ г. в Едином государственном реестре прав на недвижимое имущество и сделок с ним ______ г. сделана запись регистрации: № ____________________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даваемый в собственность Покупателю земельный участок, на котором расположено Имущество (далее – «земельный участок»), имеет в соответствии с кадастровым паспортом от __________ № ___________, выданным _________________________________, следующие описание и характеристики:  </w:t>
      </w:r>
    </w:p>
    <w:p>
      <w:pPr>
        <w:pStyle w:val="Normal"/>
        <w:ind w:left="900" w:right="-90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дастровый номер: _____________;</w:t>
      </w:r>
    </w:p>
    <w:p>
      <w:pPr>
        <w:pStyle w:val="Normal"/>
        <w:suppressAutoHyphens w:val="true"/>
        <w:ind w:left="900" w:right="-90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 __________________;</w:t>
      </w:r>
    </w:p>
    <w:p>
      <w:pPr>
        <w:pStyle w:val="Normal"/>
        <w:suppressAutoHyphens w:val="true"/>
        <w:ind w:left="900" w:right="-90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гория земель: ___________;</w:t>
      </w:r>
    </w:p>
    <w:p>
      <w:pPr>
        <w:pStyle w:val="Normal"/>
        <w:shd w:fill="FFFFFF" w:val="clear"/>
        <w:spacing w:lineRule="exact" w:line="274"/>
        <w:ind w:left="900" w:right="-906"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решенное использование (назначение): _____________;</w:t>
      </w:r>
    </w:p>
    <w:p>
      <w:pPr>
        <w:pStyle w:val="Normal"/>
        <w:suppressAutoHyphens w:val="true"/>
        <w:ind w:left="900" w:right="-90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ощадь: _____ кв.м;</w:t>
      </w:r>
    </w:p>
    <w:p>
      <w:pPr>
        <w:pStyle w:val="Normal"/>
        <w:suppressAutoHyphens w:val="true"/>
        <w:ind w:left="900" w:right="-90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дастровая стоимость: ______________.</w:t>
      </w:r>
    </w:p>
    <w:p>
      <w:pPr>
        <w:pStyle w:val="Normal"/>
        <w:suppressAutoHyphens w:val="true"/>
        <w:ind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муниципальной собственности на земельный участок подтверждается свидетельством о государственной регистрации права: серия _____ АБ №______ от ______ г. в Едином государственном реестре прав на недвижимое имущество и сделок с ним ____ г. сделана запись регистрации: № __________.</w:t>
      </w:r>
    </w:p>
    <w:p>
      <w:pPr>
        <w:pStyle w:val="ConsPlusNonformat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2. 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3. Рыночная стоимость земельного участк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4. Продавец уведомляет Покупателя, что на момент продажи Имущество с земельным участком не обременено, под арестом, в залоге и в споре не состоит.</w:t>
      </w:r>
    </w:p>
    <w:p>
      <w:pPr>
        <w:pStyle w:val="TextBodyIndent"/>
        <w:ind w:left="283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х имущественных прав и претензий третьих лиц на Имущество с земельным участком нет.</w:t>
      </w:r>
    </w:p>
    <w:p>
      <w:pPr>
        <w:pStyle w:val="Normal"/>
        <w:autoSpaceDE w:val="true"/>
        <w:ind w:left="900" w:right="-906" w:hanging="90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3. Цена и порядок оплаты </w:t>
      </w:r>
    </w:p>
    <w:p>
      <w:pPr>
        <w:pStyle w:val="ConsPlusNonformat"/>
        <w:tabs>
          <w:tab w:val="clear" w:pos="708"/>
          <w:tab w:val="left" w:pos="1260" w:leader="none"/>
          <w:tab w:val="left" w:pos="2160" w:leader="none"/>
        </w:tabs>
        <w:ind w:left="360" w:right="-6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720" w:leader="none"/>
          <w:tab w:val="left" w:pos="1260" w:leader="none"/>
          <w:tab w:val="left" w:pos="2160" w:leader="none"/>
        </w:tabs>
        <w:ind w:left="1260" w:right="-6" w:hanging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а земельного участка по настоящему Договору составляет _______ (________) рублей.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260" w:leader="none"/>
          <w:tab w:val="left" w:pos="216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производит оплату Имущества и земельного участка путем перечисления денежных средств на счет Продавца, указанный в разделе 11 настоящего Договора, в течение ____ дней со дня заключения настоящего договора.</w:t>
      </w:r>
    </w:p>
    <w:p>
      <w:pPr>
        <w:pStyle w:val="ConsPlusNonformat"/>
        <w:tabs>
          <w:tab w:val="clear" w:pos="708"/>
          <w:tab w:val="left" w:pos="720" w:leader="none"/>
          <w:tab w:val="left" w:pos="4140" w:leader="none"/>
        </w:tabs>
        <w:ind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Имущества с земельным участком производится в рублях.</w:t>
      </w:r>
    </w:p>
    <w:p>
      <w:pPr>
        <w:pStyle w:val="ConsPlusNonformat"/>
        <w:tabs>
          <w:tab w:val="clear" w:pos="708"/>
          <w:tab w:val="left" w:pos="1620" w:leader="none"/>
          <w:tab w:val="left" w:pos="4140" w:leader="none"/>
        </w:tabs>
        <w:ind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нем исполнения обязательства Покупателя по оплате Имущества с земельным участком считается день поступления денежных средств на счет Продавца, указанный в разделе 11 настоящего Договора.</w:t>
      </w:r>
    </w:p>
    <w:p>
      <w:pPr>
        <w:pStyle w:val="Normal"/>
        <w:numPr>
          <w:ilvl w:val="0"/>
          <w:numId w:val="5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и права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обязуется: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ить стоимости Имущества и земельного участка по цене, в сроки и в порядке, установленные разделом 3 настоящего Договора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Имущество с земельным участком от Продавца по передаточному акту не позднее чем через десять дней с момента выполнения обязательства, указанного в подпункте 4.1.1 настоящего Договора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е позднее чем через 30 дней после дня полной оплаты Имущества и земельного участка по настоящему Договору, при условии выполнения обязательства, предусмотренного подпунктом 4.1.2 настоящего Договора,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с земельным участком в Белебеевском отделе У</w:t>
      </w:r>
      <w:r>
        <w:rPr>
          <w:rFonts w:cs="Times New Roman" w:ascii="Times New Roman" w:hAnsi="Times New Roman"/>
          <w:sz w:val="25"/>
          <w:szCs w:val="25"/>
        </w:rPr>
        <w:t xml:space="preserve">правления Федеральной регистрационной службы по Республике Башкортостан в </w:t>
      </w:r>
      <w:r>
        <w:rPr>
          <w:rFonts w:cs="Times New Roman" w:ascii="Times New Roman" w:hAnsi="Times New Roman"/>
          <w:bCs/>
          <w:sz w:val="25"/>
          <w:szCs w:val="25"/>
        </w:rPr>
        <w:t>порядке, установленном действующим законодательством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ать правопреемником в отношении всех касающихся Имущества с земельным участком обязательств градостроительного характера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держание в надлежащем санитарном состоянии непосредственно прилегающую к Имуществу с земельным участком территорию в соответствии с существующими нормами и правилами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информацию о состоянии Имущества с земельным участком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 и земельного участка, а также обеспечивать доступ и проход к Имуществу с земельным участком их представителей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 или земельный участок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момента подписания настоящего Договора и до момента регистрации права собственности на Имущество и земельный участок не отчуждать их и не распоряжаться ими иным образом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обязуется: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numPr>
          <w:ilvl w:val="2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ть Имущество с земельным участком Покупателю по передаточному акту не позднее чем через десять дней с момента выполнения Покупателем обязательства, указанного в подпункте 4.1.1 настоящего Договора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дача Имущества с земельным участком. Момент перехода риска случайной гибели и бремени содержания Имущества с земельным участком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autoSpaceDE w:val="true"/>
        <w:ind w:left="0" w:right="-6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с земельным участком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numPr>
          <w:ilvl w:val="1"/>
          <w:numId w:val="5"/>
        </w:numPr>
        <w:autoSpaceDE w:val="true"/>
        <w:ind w:left="0" w:right="-6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иск случайной гибели, случайного повреждения и бремя содержания Имущества с земельным участком переходит от Продавца к Покупателю с момента подписания Сторонами передаточного акта.</w:t>
      </w:r>
    </w:p>
    <w:p>
      <w:pPr>
        <w:pStyle w:val="Normal"/>
        <w:ind w:left="900" w:right="-72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true"/>
        <w:ind w:left="0" w:right="-726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е договора</w:t>
      </w:r>
    </w:p>
    <w:p>
      <w:pPr>
        <w:pStyle w:val="Normal"/>
        <w:ind w:left="900" w:right="-726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autoSpaceDE w:val="true"/>
        <w:ind w:left="0" w:right="-6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numPr>
          <w:ilvl w:val="1"/>
          <w:numId w:val="5"/>
        </w:numPr>
        <w:autoSpaceDE w:val="true"/>
        <w:ind w:left="0" w:right="-6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numPr>
          <w:ilvl w:val="1"/>
          <w:numId w:val="5"/>
        </w:numPr>
        <w:autoSpaceDE w:val="true"/>
        <w:ind w:left="0" w:right="-6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может быть расторгнут в одностороннем порядке Продавцом в следующих случаях:</w:t>
      </w:r>
    </w:p>
    <w:p>
      <w:pPr>
        <w:pStyle w:val="Normal"/>
        <w:numPr>
          <w:ilvl w:val="2"/>
          <w:numId w:val="5"/>
        </w:numPr>
        <w:autoSpaceDE w:val="true"/>
        <w:ind w:left="0" w:right="-6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spacing w:before="120" w:after="120"/>
        <w:ind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мечание: Существенным нарушением Покупателем исполнения обязательства по оплате Имущества с земельным участком считается нарушение им срока оплаты, установленного пунктом 3.3 настоящего Договора, более чем на 30 дней. </w:t>
      </w:r>
    </w:p>
    <w:p>
      <w:pPr>
        <w:pStyle w:val="Normal"/>
        <w:numPr>
          <w:ilvl w:val="2"/>
          <w:numId w:val="5"/>
        </w:numPr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numPr>
          <w:ilvl w:val="2"/>
          <w:numId w:val="5"/>
        </w:numPr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numPr>
          <w:ilvl w:val="1"/>
          <w:numId w:val="5"/>
        </w:numPr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расторжения настоящего Договора по инициативе Покупателя, Имущество с земельным участком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numPr>
          <w:ilvl w:val="1"/>
          <w:numId w:val="5"/>
        </w:numPr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 с земельным участком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 и земельного участка.</w:t>
      </w:r>
    </w:p>
    <w:p>
      <w:pPr>
        <w:pStyle w:val="Normal"/>
        <w:tabs>
          <w:tab w:val="clear" w:pos="708"/>
          <w:tab w:val="left" w:pos="360" w:leader="none"/>
        </w:tabs>
        <w:ind w:left="900" w:right="-72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true"/>
        <w:ind w:left="900" w:right="-6" w:hanging="90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ветственность Сторон</w:t>
      </w:r>
    </w:p>
    <w:p>
      <w:pPr>
        <w:pStyle w:val="Normal"/>
        <w:ind w:left="900" w:right="-726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умму денежных средств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numPr>
          <w:ilvl w:val="1"/>
          <w:numId w:val="5"/>
        </w:numPr>
        <w:autoSpaceDE w:val="true"/>
        <w:ind w:left="0" w:right="-6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ведомление о состоянии Имущества 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с земельным участком на момент заключения настоящего Договора.</w:t>
      </w:r>
    </w:p>
    <w:p>
      <w:pPr>
        <w:pStyle w:val="Normal"/>
        <w:autoSpaceDE w:val="true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не будет предъявлять претензии, касающиеся состояния и качества приобретаемого Имущества с земельным участком.</w:t>
      </w:r>
    </w:p>
    <w:p>
      <w:pPr>
        <w:pStyle w:val="Normal"/>
        <w:autoSpaceDE w:val="true"/>
        <w:ind w:left="540" w:right="45" w:hanging="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5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обые услов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true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1. Право собственности Покупателя на приобретенное Имущество с земельным участком возникает с момента государственной регистрации перехода права собственности </w:t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Белебеевском отделе Управления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перехода права собственности на Имущество с земельным участком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5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момента полной оплаты Имущества с земельным участком и исполнения предусмотренных подпунктом 4.1.2 настоящего Договора обязательств Покупатель не имеет права передавать документы для государственной регистрации своего права собственности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Белебеевский отдел Управления Федеральной регистрационной службы по Республике Башкортостан.</w:t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>Юридические адреса и реквизиты Сторон:</w:t>
      </w:r>
    </w:p>
    <w:p>
      <w:pPr>
        <w:pStyle w:val="Normal"/>
        <w:ind w:right="-97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писи Сторон:</w:t>
      </w:r>
    </w:p>
    <w:p>
      <w:pPr>
        <w:pStyle w:val="Normal"/>
        <w:ind w:right="-97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М.П.  _______________ /____________/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________________ /_______________ /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9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риложение № 4 к  Порядку, утвержденному решением Совета муниципального района Белебеевский район Республики Башкортостан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 «___» ____________2009 г.  №_____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недвижимого имущества (помещений),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арендуемого субъектами малого и среднего предпринимательства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ловием о рассрочке оплаты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893"/>
      </w:tblGrid>
      <w:tr>
        <w:trPr/>
        <w:tc>
          <w:tcPr>
            <w:tcW w:w="4367" w:type="dxa"/>
            <w:tcBorders/>
          </w:tcPr>
          <w:p>
            <w:pPr>
              <w:pStyle w:val="Normal"/>
              <w:ind w:left="-108"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тысячи ________________ года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Белебей</w:t>
            </w:r>
          </w:p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, представляющий интересы собственника имущества – Муниципального района Белебеевский район Республики Башкортостан, именуемый в дальнейшем «Продавец», в лице _________________________________________________________________________,</w:t>
      </w:r>
    </w:p>
    <w:p>
      <w:pPr>
        <w:pStyle w:val="Header"/>
        <w:widowControl w:val="false"/>
        <w:tabs>
          <w:tab w:val="clear" w:pos="4153"/>
          <w:tab w:val="clear" w:pos="8306"/>
          <w:tab w:val="left" w:pos="-360" w:leader="none"/>
        </w:tabs>
        <w:ind w:right="45" w:hanging="0"/>
        <w:jc w:val="center"/>
        <w:rPr>
          <w:sz w:val="18"/>
          <w:szCs w:val="18"/>
        </w:rPr>
      </w:pPr>
      <w:r>
        <w:rPr>
          <w:sz w:val="25"/>
          <w:szCs w:val="25"/>
        </w:rPr>
        <w:t>действующего на основании _____________________________________________________, и ____________________________________________________________________________,</w:t>
      </w:r>
      <w:r>
        <w:rPr>
          <w:color w:val="FF00FF"/>
          <w:sz w:val="25"/>
          <w:szCs w:val="25"/>
        </w:rPr>
        <w:t xml:space="preserve"> </w:t>
      </w:r>
      <w:r>
        <w:rPr>
          <w:sz w:val="16"/>
          <w:szCs w:val="16"/>
        </w:rPr>
        <w:t>(полное наименование физического или юридического лица, индивидуального предпринимателя; паспортные данные или  юридический адрес)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_____________________________________________________, </w:t>
      </w:r>
    </w:p>
    <w:p>
      <w:pPr>
        <w:pStyle w:val="Normal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став, положение, доверенность) 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Normal"/>
        <w:ind w:right="45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true"/>
        <w:ind w:left="360" w:right="45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right="45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.12.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токолом № __ от ____________ г. заседания комиссии по отчуждению из муниципальной собственности недвижимого муниципального имущества, арендуемого субъектами малого и среднего предпринимательства, утвержденной постановлением Главы Администрации муниципального района Белебеевский район Республики Башкортостан от 06.02.2009 года      № 171, на основании постановления Главы Администрации муниципального района Белебеевский район Республики Башкортостан об условиях приватизации муниципального имущества, арендуемого субъектами малого и среднего предпринимательства</w:t>
        <w:br/>
        <w:t xml:space="preserve"> от _____________ №_____.</w:t>
      </w:r>
    </w:p>
    <w:p>
      <w:pPr>
        <w:pStyle w:val="Normal"/>
        <w:numPr>
          <w:ilvl w:val="0"/>
          <w:numId w:val="4"/>
        </w:numPr>
        <w:autoSpaceDE w:val="true"/>
        <w:ind w:left="360" w:right="45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60" w:leader="none"/>
          <w:tab w:val="left" w:pos="41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давец обязуется передать, а Покупатель обязуется принять и оплатить по цене и на условиях настоящего Договора</w:t>
      </w:r>
      <w:r>
        <w:rPr>
          <w:rFonts w:cs="Times New Roman" w:ascii="Times New Roman" w:hAnsi="Times New Roman"/>
          <w:bCs/>
          <w:sz w:val="25"/>
          <w:szCs w:val="25"/>
        </w:rPr>
        <w:t xml:space="preserve"> недвижимое государственное имущество – </w:t>
      </w:r>
      <w:r>
        <w:rPr>
          <w:rFonts w:cs="Times New Roman" w:ascii="Times New Roman" w:hAnsi="Times New Roman"/>
          <w:sz w:val="25"/>
          <w:szCs w:val="25"/>
        </w:rPr>
        <w:t>нежилое(ые) помещение(ия) (далее – «Имущество»), расположенное(ые) в здании (строении), именуемом в дальнейшем «Объект», имеющем следующие основные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 стен: ____________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муникации: _______.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даваемое Покупателю Имущество состоит из следующих нежилых помещений: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)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108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изационная стоимость передаваемого Имущества составляет _____ (__________________) рубля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исание и характеристики Имущества, указанные в п. 2.1. Договора, установлены в соответствии с поэтажным планом и экспликацией (техническим паспортом N ______, составленным ________________ по состоянию на __________)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аво муниципальной собственности на Имущество </w:t>
      </w:r>
      <w:r>
        <w:rPr>
          <w:rFonts w:cs="Times New Roman" w:ascii="Times New Roman" w:hAnsi="Times New Roman"/>
          <w:spacing w:val="8"/>
          <w:sz w:val="25"/>
          <w:szCs w:val="25"/>
        </w:rPr>
        <w:t>подтверждается свидетельством о государственной регистрации права: серия _____АБ ______ от _______</w:t>
      </w:r>
      <w:r>
        <w:rPr>
          <w:rFonts w:cs="Times New Roman" w:ascii="Times New Roman" w:hAnsi="Times New Roman"/>
          <w:sz w:val="25"/>
          <w:szCs w:val="25"/>
        </w:rPr>
        <w:t xml:space="preserve"> г. в Едином государственном реестре прав на недвижимое имущество и сделок с ним ______ г. сделана запись регистрации: </w:t>
        <w:br/>
        <w:t>№ ____________________.</w:t>
      </w:r>
    </w:p>
    <w:p>
      <w:pPr>
        <w:pStyle w:val="ConsPlusNonformat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на момент продажи Имущество не обременено, под арестом, в залоге и в споре не состоит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х имущественных прав и претензий третьих лиц на Имущество нет.</w:t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на и порядок оплаты Имуществ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Имущества осуществляется в рассрочку на ______ со дня заключения настоящего договора платежами, равными 1/____(одной_______) части цены Имущества, перечисляемыми на счет Продавца, указанный в разделе 11 настоящего Договора, в рассрочку до ____числа каждого месяца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и, действующей на дату опубликования объявления (информационного сообщения) о продаже арендуемого имущества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, порядок, состав и периодичность внесения платежей в счет оплаты Покупателем приобретаемого Имущества и уплаты процентов установлен графиком платежей (Приложение), являющимся неотъемлемой частью настоящего Договора. 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Имущества и уплата процентов производится в рублях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нем исполнения обязательства Покупателя по оплате Имущества и уплате процентов считается день поступления денежных средств на счет Продавца, указанный в разделе 11 настоящего Договора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</w:t>
        <w:tab/>
        <w:t>В случае осуществления Покупателем ежемесячного платежа в большем размере, чем установлено условиями настоящего Договора, перерасчет ежемесячного платежа не производится, при этом сумма, превышающая необходимый ежемесячный платеж, засчитывается в счет погашения основного долга по настоящему Договору и срок рассрочки сокращается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 Оплата приобретаемого в рассрочку Имущества может быть осуществлена досрочно на основании решения Покупателя.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и права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обязуется: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ить стоимость Имущества по цене, в сроки и в порядке, установленные разделом 3 настоящего Договора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Имущество от Продавца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е позднее чем через 30 дней после принятия Имущества по настоящему Договору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и залога Имущества в пользу Продавца в соответствии с пунктом 10.5 настоящего Договора в Белебеевском отделе У</w:t>
      </w:r>
      <w:r>
        <w:rPr>
          <w:rFonts w:cs="Times New Roman" w:ascii="Times New Roman" w:hAnsi="Times New Roman"/>
          <w:sz w:val="25"/>
          <w:szCs w:val="25"/>
        </w:rPr>
        <w:t xml:space="preserve">правления Федеральной регистрационной службы по Республике Башкортостан в </w:t>
      </w:r>
      <w:r>
        <w:rPr>
          <w:rFonts w:cs="Times New Roman" w:ascii="Times New Roman" w:hAnsi="Times New Roman"/>
          <w:bCs/>
          <w:sz w:val="25"/>
          <w:szCs w:val="25"/>
        </w:rPr>
        <w:t>порядке, установленном действующим законодательством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ать правопреемником в отношении всех касающихся Имущества обязательств градостроительного характера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, занимаемый Объектом,  и сервитутов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держание в надлежащем санитарном состоянии непосредственно прилегающую к Объекту с земельным участком территорию в соответствии с существующими нормами и правилами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информацию о состоянии Имуществ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, а также обеспечивать доступ и проход к Имуществу их представителей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момента подписания настоящего Договора и до момента полной оплаты Имущества не отчуждать его и не распоряжаться им иным образом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обязуется: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ть Имущество Покупателю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дача Имущества. Момент перехода риска случайной гибели и бремени содержания Имуществ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иск случайной гибели, случайного повреждения и бремя содержания Имущества переходит от Продавца к Покупателю с момента подписания Сторонами передаточного акта.</w:t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е договора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spacing w:before="120" w:after="120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мечание: Существенным нарушением Покупателем исполнения обязательства по оплате Имущества считается нарушение им срока уплаты любого очередного платежа, установленного в соответствии с пунктом 3.4 настоящего Договора, более чем на 30 дней. 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numPr>
          <w:ilvl w:val="2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расторжения настоящего Договора по инициативе Покупателя, Имущество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.</w:t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ветственность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умму денежных средств (включая сумму начисленных в соответствии с п. 3.3 Договора процентов)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существенного нарушения Покупателем обязанности по оплате проданного в рассрочку и переданного ему Имущества (подп. 6.3.1 Договора) Продавец вправе потребовать от Покупателя досрочного внесения всех оставшихся платежей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ведомление о состоянии Имущества 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на момент заключения настоящего Договора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купатель не будет предъявлять претензии, касающиеся состояния и качества приобретаемого Имущества. 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обые услов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Покупателя на приобретенное Имущество возникает с момента государственной регистрации перехода права собственности в Управлении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перехода права собственности на Имущество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4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ле перехода права собственности на Имущество к Покупателю и до момента его полной оплаты Покупателем оно признается находящимся в залоге у Продавца в соответствии с действующим законодательством и условиями отдельного договора залога (ипотеки), заключаемого Сторонами одновременно с настоящим Договором. 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4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Белебеевский отдел Управления Федеральной регистрационной службы по Республике Башкортостан.</w:t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45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>11. Юридические адреса и реквизиты Сторон:</w:t>
      </w:r>
    </w:p>
    <w:p>
      <w:pPr>
        <w:pStyle w:val="Normal"/>
        <w:ind w:right="-97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писи Сторон:</w:t>
      </w:r>
    </w:p>
    <w:p>
      <w:pPr>
        <w:pStyle w:val="Normal"/>
        <w:ind w:right="-97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М.П.  _______________ /_______________/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5441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купли-продажи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 имуществ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 200__ год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рафик платеж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купли-продажи недвижимого имущества (помещений)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платы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умм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 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уплату цены продаваемого имущества согласно п. 3.1 договора купли-прод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Определяются в соответствии с п. 3.3 договора купли-продаж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дписи сторон: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М.П.  _______________ /________________/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9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риложение № 5 к  Порядку, утвержденному решением Совета муниципального района Белебеевский район Республики Башкортостан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 «___» ____________2009 г.  №_____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Normal"/>
        <w:ind w:right="4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, находящегося в муниципальной собственности и арендуемого субъектами малого и среднего предпринимательства (вместе с земельным участком, на котором оно расположено, с условием о рассрочке оплаты)</w:t>
      </w:r>
    </w:p>
    <w:p>
      <w:pPr>
        <w:pStyle w:val="Normal"/>
        <w:ind w:right="4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893"/>
      </w:tblGrid>
      <w:tr>
        <w:trPr/>
        <w:tc>
          <w:tcPr>
            <w:tcW w:w="4367" w:type="dxa"/>
            <w:tcBorders/>
          </w:tcPr>
          <w:p>
            <w:pPr>
              <w:pStyle w:val="Normal"/>
              <w:ind w:left="-108"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тысячи ________________ года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Белебей</w:t>
            </w:r>
          </w:p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Normal"/>
        <w:ind w:right="45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, представляющий интересы собственника имущества – Муниципального района Белебеевский район Республики Башкортостан, именуемый в дальнейшем «Продавец», в лице _________________________________________________________________________,</w:t>
      </w:r>
    </w:p>
    <w:p>
      <w:pPr>
        <w:pStyle w:val="Header"/>
        <w:widowControl w:val="false"/>
        <w:tabs>
          <w:tab w:val="clear" w:pos="4153"/>
          <w:tab w:val="clear" w:pos="8306"/>
          <w:tab w:val="left" w:pos="-360" w:leader="none"/>
        </w:tabs>
        <w:ind w:right="45" w:hanging="0"/>
        <w:jc w:val="center"/>
        <w:rPr>
          <w:sz w:val="18"/>
          <w:szCs w:val="18"/>
        </w:rPr>
      </w:pPr>
      <w:r>
        <w:rPr>
          <w:sz w:val="25"/>
          <w:szCs w:val="25"/>
        </w:rPr>
        <w:t>действующего на основании _____________________________________________________, и ____________________________________________________________________________,</w:t>
      </w:r>
      <w:r>
        <w:rPr>
          <w:color w:val="FF00FF"/>
          <w:sz w:val="25"/>
          <w:szCs w:val="25"/>
        </w:rPr>
        <w:t xml:space="preserve"> </w:t>
      </w:r>
      <w:r>
        <w:rPr>
          <w:sz w:val="16"/>
          <w:szCs w:val="16"/>
        </w:rPr>
        <w:t>(полное наименование физического или юридического лица, индивидуального предпринимателя; паспортные данные или  юридический адрес)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_____________________________________________________, </w:t>
      </w:r>
    </w:p>
    <w:p>
      <w:pPr>
        <w:pStyle w:val="Normal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став, положение, доверенность) 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right="45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  <w:r>
        <w:rPr>
          <w:rFonts w:cs="Times New Roman" w:ascii="Times New Roman" w:hAnsi="Times New Roman"/>
          <w:sz w:val="25"/>
          <w:szCs w:val="25"/>
        </w:rPr>
        <w:t>1.1. 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.12.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токолом № __ от ____________ г. заседания комиссии по отчуждению из муниципальной собственности недвижимого муниципального имущества, арендуемого субъектами малого и среднего предпринимательства, утвержденной постановлением Главы Администрации муниципального района Белебеевский район Республики Башкортостан от 06.02.2009 года      № 171, на основании постановления Главы Администрации муниципального района Белебеевский район Республики Башкортостан об условиях приватизации муниципального имущества, арендуемого субъектами малого и среднего предпринимательства</w:t>
        <w:br/>
        <w:t xml:space="preserve"> от _____________ №_____.</w:t>
      </w:r>
    </w:p>
    <w:p>
      <w:pPr>
        <w:pStyle w:val="Normal"/>
        <w:tabs>
          <w:tab w:val="clear" w:pos="708"/>
          <w:tab w:val="left" w:pos="360" w:leader="none"/>
        </w:tabs>
        <w:ind w:right="45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360" w:right="45" w:hanging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договора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давец обязуется передать, а Покупатель обязуется принять и оплатить по цене и на условиях настоящего Договора</w:t>
      </w:r>
      <w:r>
        <w:rPr>
          <w:rFonts w:cs="Times New Roman" w:ascii="Times New Roman" w:hAnsi="Times New Roman"/>
          <w:bCs/>
          <w:sz w:val="25"/>
          <w:szCs w:val="25"/>
        </w:rPr>
        <w:t xml:space="preserve"> недвижимое муниципальное имущество – </w:t>
      </w:r>
      <w:r>
        <w:rPr>
          <w:rFonts w:cs="Times New Roman" w:ascii="Times New Roman" w:hAnsi="Times New Roman"/>
          <w:sz w:val="25"/>
          <w:szCs w:val="25"/>
        </w:rPr>
        <w:t>____________ (далее – «Имущество») вместе с земельным участком, на котором оно расположе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редаваемое Покупателю Имущество: здание (строение, сооружение) __________________, имеет в соответствии с поэтажным планом и экспликацией (техническим паспортом N ______, составленном ________________ по состоянию на __________) следующие описание и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д постройки – ______, 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 стен: ______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муникации: 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изационная стоимость ___________ рублей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муниципальной собственности на Имущество подтверждается свидетельствами о государственной регистрации права: серия __-- АБ ______ от _______ г. в Едином государственном реестре прав на недвижимое имущество и сделок с ним ______ г. сделана запись регистрации: № ____________________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даваемый в собственность Покупателю земельный участок, на котором расположено Имущество (далее – «земельный участок»), имеет в соответствии с кадастровым паспортом от __________ № ___________, выданным _________________________________, следующие описание и характеристики:  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дастровый номер: _____________;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__________________;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гория земель: ___________;</w:t>
      </w:r>
    </w:p>
    <w:p>
      <w:pPr>
        <w:pStyle w:val="Normal"/>
        <w:shd w:fill="FFFFFF" w:val="clear"/>
        <w:spacing w:lineRule="exact" w:line="274"/>
        <w:ind w:left="14" w:right="5"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решенное использование (назначение): _____________;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ощадь: _____ кв.м;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дастровая стоимость: ______________.</w:t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муниципальной собственности на земельный участок подтверждается свидетельством о государственной регистрации права: серия _____ АБ №______ от ______ г. в Едином государственном реестре прав на недвижимое имущество и сделок с ним ____ г. сделана запись регистрации: № __________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ыночная стоимость Имуществ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ыночная стоимость земельного участка в соответствии с отчетом об оценке, выполненным независимым оценщиком ______________ от __________ № __________ составляет ___________ (____________________) рублей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на момент продажи Имущество с земельным участком не обременено, под арестом, в залоге и в споре не состоит.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х имущественных прав и претензий третьих лиц на Имущество с земельным участком нет.</w:t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Цена и порядок оплаты 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а Имущества по настоящему Договору составляет _______ (________) рублей. 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а земельного участка по настоящему Договору составляет _______ (________) рублей. 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Имущества с земельным участком осуществляется в рассрочку на _______со дня заключения настоящего Договора платежами, равными 1/___(одной____) части цены Имущества, перечисляемыми на счет Продавца, указанный в разделе 11 настоящего Договора, в рассрочку до _____числа каждого месяца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и, действующей на дату опубликования объявления о продаже арендуемого Имущества с земельным участком.</w:t>
      </w:r>
    </w:p>
    <w:p>
      <w:pPr>
        <w:pStyle w:val="ConsPlusNonformat"/>
        <w:numPr>
          <w:ilvl w:val="1"/>
          <w:numId w:val="7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, порядок, состав и периодичность внесения платежей в счет оплаты Покупателем приобретаемого Имущества с земельным участком и уплаты процентов установлен графиком платежей (Приложение), являющимся неотъемлемой частью настоящего Договора. 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Имущества с земельным участком производится в рублях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нем исполнения обязательства Покупателя по оплате Имущества с земельным участком считается день поступления денежных средств на счет Продавца, указанный в разделе 11 настоящего Договора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</w:t>
        <w:tab/>
        <w:t>В случае осуществления Покупателем ежемесячного платежа в большем размере, чем установлено условиями настоящего Договора, перерасчет ежемесячного платежа не производится, при этом сумма, превышающая необходимый ежемесячный платеж, засчитывается в счет погашения основного долга по настоящему Договору и срок рассрочки сокращается.</w:t>
      </w:r>
    </w:p>
    <w:p>
      <w:pPr>
        <w:pStyle w:val="ConsPlusNonformat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7.</w:t>
        <w:tab/>
        <w:t>Оплата приобретаемого в рассрочку Имущества с земельным участком может быть осуществлена досрочно на основании решения Покупателя.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язанности и права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ить стоимости Имущества и земельного участка по цене, в сроки и в порядке, установленные разделом 3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Имущество с земельным участком от Продавца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е позднее чем через 30 дней после принятия Имущества и земельного участка по настоящему Договору обеспечить за свой счет все действия и расходы, связанные с обязательной государственной регистрацией настоящего Договора, своего права собственности на Имущество с земельным участком и залога Имущества с земельным участком в пользу Продавца в соответствии с пунктом 10.5 настоящего Договора в Белебеевском отделе У</w:t>
      </w:r>
      <w:r>
        <w:rPr>
          <w:rFonts w:cs="Times New Roman" w:ascii="Times New Roman" w:hAnsi="Times New Roman"/>
          <w:sz w:val="25"/>
          <w:szCs w:val="25"/>
        </w:rPr>
        <w:t xml:space="preserve">правления Федеральной регистрационной службы по Республике Башкортостан в </w:t>
      </w:r>
      <w:r>
        <w:rPr>
          <w:rFonts w:cs="Times New Roman" w:ascii="Times New Roman" w:hAnsi="Times New Roman"/>
          <w:bCs/>
          <w:sz w:val="25"/>
          <w:szCs w:val="25"/>
        </w:rPr>
        <w:t>порядке, установленном действующим законодательст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есятидневный срок с момента получения свидетельства о государственной регистрации права собственности предоставить Продавцу его коп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ать правопреемником в отношении всех касающихся Имущества с земельным участком обязательств градостроительного характе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держание в надлежащем санитарном состоянии непосредственно прилегающую к Имуществу с земельным участком территорию в соответствии с существующими нормами и правил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информацию о состоянии Имущества с земельным участком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Имущества и земельного участка, а также обеспечивать доступ и проход к Имуществу с земельным участком их представител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еспечить соответствующим службам свободный доступ в целях ремонта коммунальных, инженерных, электрических и других линий и сетей при прохождении их через Имущество или земельный участ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оставля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момента подписания настоящего Договора и до момента полной оплаты Имущества и земельного участка не отчуждать их и не распоряжаться ими иным образом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ить Покупателю сведения, необходимые для выполнения условий, установленных настоящим Договор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ть Имущество с земельным участком Покупателю по передаточному акту не позднее чем через десять дней с момента заключения настоящего Договора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дача Имущества с земельным участком. Момент перехода риска случайной гибели и бремени содержания Имущества с земельным участком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с земельным участком от Продавца Покупателю производится путем фактической его передачи с подписанием передаточного акта в сроки, установленные подпунктом 4.2.2 настоящего Договора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иск случайной гибели, случайного повреждения и бремя содержания Имущества с земельным участком переходит от Продавца к Покупателю с момента подписания Сторонами передаточного акта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е договора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 момента его подписания Сторонами и действует до момента исполнения ими всех своих обязательств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расторгается по соглашению Сторон или в одностороннем порядке Продавцом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говор может быть расторгнут  в одностороннем порядке Продавцом в следующих случа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каз Покупателя от исполнения обязательств, предусмотренных подпунктами 4.1.1 или 4.1.2 настоящего Договора, либо их существенное нарушение.</w:t>
      </w:r>
    </w:p>
    <w:p>
      <w:pPr>
        <w:pStyle w:val="Normal"/>
        <w:spacing w:before="120" w:after="120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мечание: Существенным нарушением Покупателем исполнения обязательства по оплате Имущества с земельным участком считается нарушение им срока уплаты любого очередного платежа, установленного в соответствии с пунктом 3.5 настоящего Договора, более чем на 30 дн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исполнение Покупателем любой из обязанностей, предусмотренных подпунктами 4.1.3, 4.1.5 – 4.1.11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никновение иных оснований, предусмотренных действующим законодательством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расторжения настоящего Договора по инициативе Покупателя, Имущество с земельным участком возвращается в распоряжение Продавца. Порядок возврата Покупателю денежных средств, уплаченных им в соответствии с подпунктом 4.1.1 настоящего Договора, регулируется действующим законодательством и соглашением Сторон о расторжении договора. Штрафные санкции (пени), уплаченные Покупателем в связи с неисполнением и (или) ненадлежащим исполнением им обязательств по настоящему Договору, возврату не подлежат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 невозможности возврата Имущества от Покупателя Продавцу в натуре, ввиду его уничтожения или повреждения, делающего невозможной его дальнейшую эксплуатацию без проведения капитального ремонта, Покупатель выплачивает Продавцу сумму, равную стоимости продажи Имущества с земельным участком. В качестве исполнения обязательства Покупателя по уплате Продавцу этой суммы, в зачет ее оплаты принимается сумма, равная стоимости продажи, внесенная им ранее в качестве оплаты Имущества и земельного участка.</w:t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ветственность Сторон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сумму денежных средств (включая сумму начисленных в соответствии с п. 3.4. Договора процентов), по уплате которой Покупателем допущена просрочка, производится начисление неустойки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существенного нарушения Покупателем обязанности по оплате проданного в рассрочку и переданного ему Имущества с земельным участком (подп. 6.3.1 Договора) Продавец вправе потребовать от Покупателя досрочного внесения всех оставшихся платежей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ных случаях нарушения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right="45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Уведомление о состоянии Имущества 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авец уведомляет Покупателя, что представил ему все существенные документы, которыми он располагал относительно технического состояния Имущества с земельным участком на момент заключения настоящего Договора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упатель не будет предъявлять претензии, касающиеся состояния и качества приобретаемого Имущества с земельным участком.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собые услов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Покупателя на приобретенное Имущество с земельным участком возникает с момента государственной регистрации перехода права собственности в Белебеевском отделе Управления Федеральной регистрационной службы по Республике Башкортостан и внесения соответствующей записи в ЕГРП на недвижимое имущество и сделок с ним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 перехода права собственности на Имущество с земельным участком Покупатель пользуется им и исполняет обязанности в соответствии с условиями раздела 4 настоящего Договора. 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ительны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ношения Сторон, не урегулированные  настоящим  Договором, регулируются действующим законодательством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настоящему Договору применяются нормы гражданского законодательства и нормы права, регулирующие сделки приватизации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ле перехода права собственности на Имущество с земельным участком к Покупателю и до момента их полной оплаты Покупателем они признаются находящимся в залоге у Продавца в соответствии с действующим законодательством и условиями отдельного договора залога (ипотеки), заключаемого Сторонами одновременно с настоящим Договором. 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, возникающие при исполнении настоящего договора,  раз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7"/>
        </w:numPr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на русском языке в простой письменной форме, в четырех экземплярах, имеющих одинаковую юридическую силу. Два экземпляра находятся у Продавца, третий - у Покупателя, четвертый подлежит передаче в Белебеевский отдел Управления Федеральной регистрационной службы по Республике Башкортостан.</w:t>
      </w:r>
    </w:p>
    <w:p>
      <w:pPr>
        <w:pStyle w:val="Normal"/>
        <w:autoSpaceDE w:val="true"/>
        <w:ind w:right="4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right="45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20097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8.25pt" to="320.4pt,15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>Юридические адреса и реквизиты Сторон:</w:t>
      </w:r>
    </w:p>
    <w:p>
      <w:pPr>
        <w:pStyle w:val="Normal"/>
        <w:ind w:right="-97"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  <w:lang w:val="ru-RU"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97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97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-97"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писи Сторон:</w:t>
      </w:r>
    </w:p>
    <w:p>
      <w:pPr>
        <w:pStyle w:val="Normal"/>
        <w:ind w:right="-97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М.П.  _______________ /_______________/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5081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купли-продажи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 имуществ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 200__ год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График платеж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купли-продажи недвижимого имущества, находящегося в муниципальной собственности и арендуемого субъектами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месте с земельным участком, на котором оно расположе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4"/>
        <w:gridCol w:w="1041"/>
        <w:gridCol w:w="1979"/>
        <w:gridCol w:w="1477"/>
        <w:gridCol w:w="1620"/>
        <w:gridCol w:w="982"/>
      </w:tblGrid>
      <w:tr>
        <w:trPr>
          <w:trHeight w:val="36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платы 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недвижимого имущества, указанного в подп. 2.1.1 договор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земельного участка, указанного в подп. 2.1.2 догово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умма 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*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**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уплату цены продаваемого имущества и цены земельного участка согласно п.п. 3.1, 3.2. договора купли-прод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Определяются в соответствии с п. 3.4 договора купли-продаж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дписи сторон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  <w:t>ПРОДАВЕЦ:</w:t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М.П.  _______________ /_______________/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  <w:t>ПОКУП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9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Приложение № 6 к Порядку, утвержденному решением Совета муниципального района Белебеевский район Республики Башкортостан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т «___» ____________2009 г.  №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ога недвижимого имущества, находящегося в муниципальной собственности и арендуемого субъектами малого и среднего предпринимательства (ипотек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893"/>
      </w:tblGrid>
      <w:tr>
        <w:trPr/>
        <w:tc>
          <w:tcPr>
            <w:tcW w:w="4367" w:type="dxa"/>
            <w:tcBorders/>
          </w:tcPr>
          <w:p>
            <w:pPr>
              <w:pStyle w:val="Normal"/>
              <w:ind w:left="-108"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» ___________________</w:t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тысячи ________________ года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. Белебей</w:t>
            </w:r>
          </w:p>
          <w:p>
            <w:pPr>
              <w:pStyle w:val="Heading1"/>
              <w:tabs>
                <w:tab w:val="clear" w:pos="708"/>
                <w:tab w:val="left" w:pos="4525" w:leader="none"/>
              </w:tabs>
              <w:spacing w:before="108" w:after="108"/>
              <w:ind w:right="25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а Башкортостан</w:t>
            </w:r>
          </w:p>
        </w:tc>
      </w:tr>
    </w:tbl>
    <w:p>
      <w:pPr>
        <w:pStyle w:val="ConsPlusNonformat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widowControl w:val="false"/>
        <w:ind w:right="45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, представляющий интересы собственника имущества – Муниципального района Белебеевский район Республики Башкортостан, именуемый в дальнейшем «Продавец», в лице _________________________________________________________________________,</w:t>
      </w:r>
    </w:p>
    <w:p>
      <w:pPr>
        <w:pStyle w:val="Header"/>
        <w:widowControl w:val="false"/>
        <w:tabs>
          <w:tab w:val="clear" w:pos="4153"/>
          <w:tab w:val="clear" w:pos="8306"/>
          <w:tab w:val="left" w:pos="-360" w:leader="none"/>
        </w:tabs>
        <w:ind w:right="45" w:hanging="0"/>
        <w:jc w:val="center"/>
        <w:rPr/>
      </w:pPr>
      <w:r>
        <w:rPr>
          <w:sz w:val="25"/>
          <w:szCs w:val="25"/>
        </w:rPr>
        <w:t>действующего на основании _____________________________________________________, и ____________________________________________________________________________,</w:t>
      </w:r>
      <w:r>
        <w:rPr>
          <w:color w:val="FF00FF"/>
          <w:sz w:val="25"/>
          <w:szCs w:val="25"/>
        </w:rPr>
        <w:t xml:space="preserve"> </w:t>
      </w:r>
      <w:r>
        <w:rPr>
          <w:sz w:val="16"/>
          <w:szCs w:val="16"/>
        </w:rPr>
        <w:t>(полное наименование физического или юридического лица, индивидуального предпринимателя; паспортные данные или  юридический адрес)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ующего на основании _____________________________________________________, </w:t>
      </w:r>
    </w:p>
    <w:p>
      <w:pPr>
        <w:pStyle w:val="Normal"/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став, положение, доверенность) </w:t>
      </w:r>
    </w:p>
    <w:p>
      <w:pPr>
        <w:pStyle w:val="Header"/>
        <w:widowControl w:val="false"/>
        <w:ind w:right="45" w:hanging="0"/>
        <w:jc w:val="both"/>
        <w:rPr>
          <w:sz w:val="25"/>
          <w:szCs w:val="25"/>
        </w:rPr>
      </w:pPr>
      <w:r>
        <w:rPr>
          <w:sz w:val="25"/>
          <w:szCs w:val="25"/>
        </w:rPr>
        <w:t>именуемый в дальнейшем «Покупатель», вместе именуемые в дальнейшем «Стороны», заключили настоящий Договор о нижеследующем:</w:t>
      </w:r>
    </w:p>
    <w:p>
      <w:pPr>
        <w:pStyle w:val="Header"/>
        <w:widowControl w:val="false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778" w:right="45" w:hanging="177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</w:t>
      </w:r>
    </w:p>
    <w:p>
      <w:pPr>
        <w:pStyle w:val="Normal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Настоящий договор заключен по взаимному согласию Сторон в соответствии с главой 30 Гражданского кодекса Российской Федерации, Федеральными законами Российской Федерации от 21.12.2001 года № 178-ФЗ  «О приватизации государственного и муниципального имущества» и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токолом № __ от ____________ г. заседания комиссии по отчуждению из муниципальной собственности недвижимого муниципального имущества, арендуемого субъектами малого и среднего предпринимательства, утвержденной постановлением Главы Администрации муниципального района Белебеевский район Республики Башкортостан от 06.02.2009 года      № 171, на основании постановления Главы Администрации муниципального района Белебеевский район Республики Башкортостан об условиях приватизации муниципального имущества, арендуемого субъектами малого и среднего предпринимательства от _____________ №_____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ство, обеспечиваемое ипотекой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ом ипотеки обеспечивается исполнение обязательств Залогодателя перед Залогодержателем по договору купли-продажи недвижимого имущества с рассрочкой платежа № ______ от (далее – «основной договор»), заключенному Сторонами "___"___________ 20___ года в ___________________________________________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сновному договору Залогодатель выступает покупателем, а Залогодержатель продавцом.</w:t>
      </w:r>
    </w:p>
    <w:p>
      <w:pPr>
        <w:pStyle w:val="ConsPlusNonformat"/>
        <w:tabs>
          <w:tab w:val="clear" w:pos="708"/>
          <w:tab w:val="left" w:pos="720" w:leader="none"/>
          <w:tab w:val="left" w:pos="414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условиями основного договора продавец принимает на себя обязательство передать муниципальное недвижимое имущество в собственность должника, а покупатель обязуется принять указанное недвижимое имущество и оплатить его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купателя, исполнение которых обеспечиваются настоящим Договором, включают в себя: 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ство произвести оплату продавцу за передаваемое недвижимое имущество в сумме  ____________ рублей с рассрочкой на _____________ со дня заключения основного Договора платежами, равными 1/___(одной/______) цены Имущества, перечисляемыми до ___ числа каждого месяца, либо досрочно в случае, указанном в п. 2.4.1. настоящего Договора.</w:t>
      </w:r>
    </w:p>
    <w:p>
      <w:pPr>
        <w:pStyle w:val="ConsPlusNonformat"/>
        <w:tabs>
          <w:tab w:val="clear" w:pos="708"/>
          <w:tab w:val="left" w:pos="720" w:leader="none"/>
          <w:tab w:val="left" w:pos="2858" w:leader="none"/>
          <w:tab w:val="left" w:pos="4140" w:leader="none"/>
        </w:tabs>
        <w:ind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стоящим договором также обеспечивается обязательство покупателя по уплате суммы, равной стоимости продажи имущества, при расторжении основного договора в случае невозможности возврата имущества продавцу (п. 6.5 основного договора).  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720" w:leader="none"/>
          <w:tab w:val="left" w:pos="162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ство уплачивать продавцу проценты на сумму денежных средств, по уплате которой предоставляется рассрочка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162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ство по уплате неустойки в случае нарушения покупателем срока внесения очередного платежа по основному договору на сумму денежных средств, по уплате которой допущена просрочка, исходя из ставки, равной 1/300 (одной трехсотой) ставки рефинансирования Центрального Банка России, за каждый день просрочк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, размеры и сроки (периодичность) платежей покупателя по исполнению обеспечиваемых Договором обязательств указаны в графике платежей (Приложение к настоящему Договору)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7.2 основного договора, в случае если покупатель более 30 дней после наступления установленного срока не производит очередной платеж за проданное в рассрочку и переданное ему имущество, продавец вправе потребовать от покупателя досрочного внесения всех оставшихся платежей. 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й договор вступает в силу с момента его подписания Сторонами  "__"_______ ____ года и действует до его полного исполнения Сторонами либо  прекращения по иным основаниям, предусмотренным гражданским законодательством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900" w:right="-906" w:hanging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ребования, обеспеченные ипотекой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потека, установленная в соответствии с настоящим Договором, обеспечивает уплату Залогодержателю следующих сумм, причитающихся ему в случае нарушения Залогодателем своих обязательств по основному договору в размере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-6" w:firstLine="10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й суммы долга, соответствующей цене продаваемого имущества согласно подп. 2.3.1 Договор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right="-6" w:firstLine="10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центов на сумму денежных средств, по уплате которой предоставляется рассрочка, в соответствии с подп. 2.3.2 Договор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right="-6" w:firstLine="10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стойки при неисполнении или ненадлежащем исполнении Залогодателем своих обязательств по основному договору в соответствии с подп. 2.3.3 Договор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0" w:right="-6" w:firstLine="10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ебных издержек и иных расходов, вызванных обращением взыскания на заложенное имуществ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ind w:left="900" w:right="-906" w:firstLine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ов по реализации заложенного имуществ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 Договором обеспечиваются требования Залогодержателя в том объеме, какой они будут иметь к моменту их удовлетворения за счет заложенного имуществ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 ипотеки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ом ипотеки является следующее недвижимое имущество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Здание (строение, сооружение), имеющее в соответствии с поэтажным планом и экспликацией (техническим паспортом N ______, составленном ________________ по состоянию на __________) следующие описание и характеристики: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left="7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 __________________________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ный номер: ___________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тера ____;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лощадь – ___ кв.м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ажность – 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д постройки – ______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 стен: ______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муникации: _______;</w:t>
      </w:r>
    </w:p>
    <w:p>
      <w:pPr>
        <w:pStyle w:val="ConsPlusNonformat"/>
        <w:tabs>
          <w:tab w:val="clear" w:pos="708"/>
          <w:tab w:val="left" w:pos="144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изационная стоимость ___________ руб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емельный участок, на котором находится имущество, указанное в подп. 4.1.1 настоящего Договора, имеющий в соответствии с кадастровым паспортом от __________ № ___________, выданным _________________________________, следующие описание и характеристики:  </w:t>
      </w:r>
    </w:p>
    <w:p>
      <w:pPr>
        <w:pStyle w:val="Normal"/>
        <w:tabs>
          <w:tab w:val="clear" w:pos="708"/>
          <w:tab w:val="left" w:pos="1440" w:leader="none"/>
        </w:tabs>
        <w:ind w:right="45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дастровый номер: 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_____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гория земель: ___________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right="5" w:firstLine="72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зрешенное использование (назначение): _____________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ощадь: _____ кв.м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дастровая стоимость: ______________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440" w:leader="none"/>
        </w:tabs>
        <w:suppressAutoHyphens w:val="true"/>
        <w:autoSpaceDE w:val="true"/>
        <w:ind w:left="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жилое(ые) помещение(ия) в здании (строении, сооружении) _________, расположенном по адресу __________________, с инвентарным номером __________, литерой _____, общей площадью ________ кв.м., этажностью ___, ____ года постройки, а именно: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0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, сооружения);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0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жилое помещение __________________ площадью __ кв. м. на __ этаже здания (строения, сооружения);</w:t>
      </w:r>
    </w:p>
    <w:p>
      <w:pPr>
        <w:pStyle w:val="ConsPlusNonformat"/>
        <w:tabs>
          <w:tab w:val="clear" w:pos="708"/>
          <w:tab w:val="left" w:pos="108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ConsPlusNonformat"/>
        <w:tabs>
          <w:tab w:val="clear" w:pos="708"/>
          <w:tab w:val="left" w:pos="1260" w:leader="none"/>
          <w:tab w:val="left" w:pos="4140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вентаризационная стоимость передаваемого в ипотеку имущества, указанного в настоящем подпункте, составляет _____ (__________________) рублей.</w:t>
      </w:r>
    </w:p>
    <w:p>
      <w:pPr>
        <w:pStyle w:val="ConsPlusNonformat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41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аво собственности на предмет ипотеки переходит от продавца к покупателю по основному договору с момента государственной регистрации этого права в Белебеевском отделе Управления Федеральной регистрационной службы по Республике Башкортостан.</w:t>
      </w:r>
    </w:p>
    <w:p>
      <w:pPr>
        <w:pStyle w:val="ConsPlusNonformat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залога у Залогодержателя на предмет ипотеки возникает с момента государственной регистрации перехода права собственности на него покупателю по основному договору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41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оценивают предмет ипотеки в сумме __________ (____________) рублей, равной его рыночной стоимости в соответствии с отчетом об оценке, выполненным независимым оценщиком  _____________ от ______ №______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а и обязанности Сторон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логодержатель вправе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ять по документам и фактически наличие, количество, состояние и условия содержания заложенного имуществ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ебовать от Залогодателя принятия мер, необходимых для сохранения предмета ипотек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ебовать от любого лица прекращения посягательства на заложенное имущество, угрожающего его утратой или повреждением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right="-90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ребовать досрочного исполнения обеспеченных залогом обязательств </w:t>
      </w:r>
    </w:p>
    <w:p>
      <w:pPr>
        <w:pStyle w:val="ConsPlusNonformat"/>
        <w:tabs>
          <w:tab w:val="clear" w:pos="708"/>
          <w:tab w:val="left" w:pos="1440" w:leader="none"/>
          <w:tab w:val="left" w:pos="2858" w:leader="none"/>
        </w:tabs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утраты или повреждения заложенного имущества настолько, что вследствие этого обеспечение ипотекой обязательства существенно ухудшилось, если Залогодатель не восстановил его или с согласия Залогодержателя не заменил другим равным по стоимости имуществом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утраты или повреждения заложенного имущества удовлетворить свои требования из суммы страхового возмещения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логодатель вправе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ладеть и пользоваться заложенным имуществом в соответствии с его назначением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давать предмет залога в аренду, передавать его в безвозмездное пользование или предоставлять право ограниченного пользования им (сервитут) только лишь с согласия Залогодержателя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любое время до момента реализации предмета залога прекратить обращение взыскания на него посредством исполнения обеспеченного залогом обязательств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логодатель обязан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допускать ухудшения имущества и уменьшения его стоимости сверх того, что вызывается нормальным износом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держивать заложенное имущество в исправном состоянии и нести расходы на его содержание до прекращения ипотеки, производить его текущий и капитальный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монт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__ (___) дней предоставлять Залогодержателю любую запрашиваемую информацию относительно предмета ипотек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траховать за свой счет заложенное имущество в размере полной его стоимости от рисков утраты и повреждения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имать меры, необходимые  для обеспечения сохранности заложенного имуществ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ять Залогодержателя о возникновении угрозы утраты или повреждения заложенного имуществ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 совершать действий, влекущих уменьшение стоимости заложенного имущества. 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отчуждать заложенное имущество третьим лицам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ять Залогодержателю возможность осуществления проверки сохранности заложенного имущества, предъявлять по его требованию необходимые документы. 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медленно сообщать Залогодержателю сведения об изменениях, происшедших с предметом ипотеки, о посягательствах третьих лиц на предмет ипотеки. 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медленно уведомить Залогодержателя о случаях предъявления к Залогодателю другими лицами требований о признании за ними прав на заложенное имущество, о его изъятии (истребовании) или об обременении указанного имущества либо иных требований, удовлетворение которых может повлечь уменьшение стоимости или ухудшение этого имуществ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40" w:leader="none"/>
          <w:tab w:val="left" w:pos="1620" w:leader="none"/>
          <w:tab w:val="left" w:pos="234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обременять заложенное имущество последующей ипотекой до момента исполнения обеспеченного залогом обязательства в полном объеме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spacing w:before="240" w:after="240"/>
        <w:ind w:left="0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щение взыскания на заложенное имущество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логодержатель вправе обратить взыскание на имущество, заложенное по настоящему Договору, для удовлетворения за счет этого имущества указанных в п. 3.1 Договора требований, вызванных неисполнением или ненадлежащим исполнением обеспеченного ипотекой обязательств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right="-6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ние по требованию Залогодержателя обращается на предмет ипотеки по решению суда. Иск об обращении взыскания на имущество, заложенное по настоящему Договору, предъявляется Залогодержателем в суд в соответствии с установленными правилами подведомственности и подсуд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довлетворение требований Залогодержателя за счет заложенного имущества допускается без обращения в суд на основании нотариально удостоверенного соглашения между Залогодержателем и Залогодателем, заключенного после возникновения оснований для обращения взыскания на предмет ипотеки в соответствии с действующим законодательств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я заложенного имущества производится в установленном законодательством порядке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ая регистрация ипотеки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считается заключенным с момента его государственной регистрации органом исполнительной власти, осуществляющим государственную регистрацию прав на недвижимое имущество и сделок с ни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истрация Договора и возникающей в его силу ипотеки, а также погашение регистрационной записи об ипотеке после полного исполнения обязательств покупателя по основному договору производится на основании совместного заявления Залогодателя и Залогодержателя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ходы, связанные с  государственной  регистрацией ипотеки по настоящему Договору и внесением изменений и дополнений в регистрационную запись об ипотеке, возлагаются на Залогодателя.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лючительные положения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вступает в силу со дня его заключения Сторонами и прекращается по основаниям, предусмотренным гражданским законодательств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ры, вытекающие из настоящего Договора, разрешаются судом в установленном  действующим законодательством порядке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юбые изменения и дополнения к настоящему Договору оформляются дополнительными соглашениями Сторон в письменной форме, которые должны быть подписаны надлежаще уполномоченными на то представителями Сторон, скреплены печатями и зарегистрированы в установленном законодательством РФ порядке. Такие изменения вступают в силу с момента их государственной регистраци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приложения к настоящему Договору являются его неотъемлемой частью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й Договор составлен на _____ страницах, в четырех экземплярах, имеющих одинаковую юридическую силу, из которых один экземпляр подлежит передаче Залогодателю, два экземпляра – Залогодержателю, и один предоставляется в орган исполнительной власти, осуществляющий государственную регистрации прав на недвижимое имущество и сделок с ни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9</w:t>
      </w:r>
      <w:r>
        <w:rPr/>
        <w:t>. Адреса и реквизиты Сторон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датель:</w:t>
            </w:r>
          </w:p>
          <w:p>
            <w:pPr>
              <w:pStyle w:val="Style16"/>
              <w:ind w:right="-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_______________ /______________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 /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(подпись)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одержатель:</w:t>
            </w:r>
          </w:p>
          <w:p>
            <w:pPr>
              <w:pStyle w:val="Style16"/>
              <w:ind w:left="142" w:right="9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left="142" w:right="9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42" w:right="93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4572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4572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П.  _______________ /________________/                   </w:t>
            </w:r>
          </w:p>
          <w:p>
            <w:pPr>
              <w:pStyle w:val="Style16"/>
              <w:ind w:right="930" w:firstLine="34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Cs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логодатель: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ind w:right="-112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логодержатель: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right="-97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  <w:lang w:val="ru-RU" w:eastAsia="ru-RU"/>
              </w:rPr>
            </w:r>
          </w:p>
        </w:tc>
      </w:tr>
    </w:tbl>
    <w:p>
      <w:pPr>
        <w:pStyle w:val="Normal"/>
        <w:ind w:right="-97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97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и Сторон:</w:t>
      </w:r>
    </w:p>
    <w:p>
      <w:pPr>
        <w:pStyle w:val="Normal"/>
        <w:ind w:left="558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залог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 имуществ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 200__ год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График платеж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полнению обеспечиваемого ипотекой обязатель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купли-продажи от «__» ________ 20 ___ года №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ежду Комитетом по управлению собственностью Министерства земельных и имущественных отношений Республики Башкортостан по Белебеевскому району и городу Белебе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 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20"/>
        <w:gridCol w:w="2160"/>
        <w:gridCol w:w="1800"/>
        <w:gridCol w:w="203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платы плат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умма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1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умма платежа всего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уплату цены продаваемого имущества согласно п. 2.3.1 договора за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В соответствии с п. 2.3.2 договора зало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дписи сторон: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ЛОГОД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ЛОГОДЕРЖАТЕЛЬ:</w:t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  _______________ /____________/</w:t>
            </w:r>
          </w:p>
          <w:p>
            <w:pPr>
              <w:pStyle w:val="Style16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залог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ого  имуществ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 200__ года 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График платеж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полнению обеспечиваемого ипотекой обязатель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купли-продажи от «__» ________ 20 ___ года №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жду Комитетом по управлению собственностью Министерства земельных и имущественных отношений Республики Башкортостан по Белебеевскому району и городу Белебе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7"/>
        <w:gridCol w:w="1759"/>
        <w:gridCol w:w="2006"/>
        <w:gridCol w:w="1759"/>
        <w:gridCol w:w="2006"/>
        <w:gridCol w:w="709"/>
      </w:tblGrid>
      <w:tr>
        <w:trPr>
          <w:trHeight w:val="36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платы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недвижимого имущества, указанного в подп. 4.1.1 договора залог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плате земельного участка, указанного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 4.1.2 договора зал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умма 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умма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уплату цены продаваемого имущества согласно п. 2.3.1 договора за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В соответствии с п. 2.3.2 договора зало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дписи сторон: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ЛОГОДАТЕЛЬ:</w:t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firstLine="3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 /_________________ /</w:t>
            </w:r>
          </w:p>
          <w:p>
            <w:pPr>
              <w:pStyle w:val="Style16"/>
              <w:ind w:left="1080" w:right="-97" w:hanging="1080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16"/>
              <w:ind w:right="-9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ЗАЛОГОДЕРЖАТЕЛЬ:</w:t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ind w:left="142" w:right="-9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  _______________ /_____________/</w:t>
            </w:r>
          </w:p>
          <w:p>
            <w:pPr>
              <w:pStyle w:val="Style16"/>
              <w:tabs>
                <w:tab w:val="clear" w:pos="708"/>
                <w:tab w:val="left" w:pos="1673" w:leader="none"/>
              </w:tabs>
              <w:ind w:right="-1" w:firstLine="34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ind w:right="-1" w:hanging="0"/>
      <w:jc w:val="center"/>
    </w:pPr>
    <w:rPr>
      <w:rFonts w:ascii="Times New Roman" w:hAnsi="Times New Roman" w:cs="Times New Roman"/>
      <w:b/>
      <w:bCs/>
      <w:spacing w:val="200"/>
      <w:sz w:val="30"/>
      <w:szCs w:val="3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65" w:leader="none"/>
      </w:tabs>
      <w:spacing w:lineRule="exact" w:line="322"/>
      <w:ind w:left="567" w:firstLine="851"/>
    </w:pPr>
    <w:rPr>
      <w:rFonts w:ascii="Times New Roman" w:hAnsi="Times New Roman" w:cs="Times New Roman"/>
      <w:color w:val="000000"/>
      <w:spacing w:val="-1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Город&amp;Дата"/>
    <w:basedOn w:val="Normal"/>
    <w:qFormat/>
    <w:pPr>
      <w:widowControl/>
      <w:autoSpaceDE w:val="true"/>
      <w:ind w:hanging="0"/>
      <w:jc w:val="left"/>
    </w:pPr>
    <w:rPr>
      <w:rFonts w:ascii="TimesET;Times New Roman" w:hAnsi="TimesET;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4:00Z</dcterms:created>
  <dc:creator>User</dc:creator>
  <dc:description/>
  <cp:keywords/>
  <dc:language>en-US</dc:language>
  <cp:lastModifiedBy>Админ</cp:lastModifiedBy>
  <cp:lastPrinted>2009-04-21T12:49:00Z</cp:lastPrinted>
  <dcterms:modified xsi:type="dcterms:W3CDTF">2016-08-31T07:07:00Z</dcterms:modified>
  <cp:revision>9</cp:revision>
  <dc:subject/>
  <dc:title>Приложение № 1 к распоряжению</dc:title>
</cp:coreProperties>
</file>