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МР Белебеевский район РБ №141 от 27.03.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 в решение Совета муниципального района Белебеев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2006 года №18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приватизации муниципального имущества муниципального района Белебеевский район Республики Башкортостан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7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овет муниципального района Белебеевский район Республики Башкортостан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раздел 1 Порядка о приватизации муниципального имущества муниципального района Белебеевский район Республики Башкортостан, утвержденный решением Совета муниципального района Белебеевский район РБ от 19.09.2006г. №188 пунктом 1.4. следующего содержания:</w:t>
      </w:r>
    </w:p>
    <w:p>
      <w:pPr>
        <w:pStyle w:val="Normal"/>
        <w:jc w:val="both"/>
        <w:rPr>
          <w:w w:val="200"/>
          <w:sz w:val="28"/>
          <w:szCs w:val="28"/>
        </w:rPr>
      </w:pPr>
      <w:r>
        <w:rPr>
          <w:sz w:val="28"/>
          <w:szCs w:val="28"/>
        </w:rPr>
        <w:t xml:space="preserve">«1.4.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 от 22.07.2008г. №159-ФЗ и Порядком отчуждения из муниципальной собственности недвижимого муниципального имущества, арендуемого субъектами малого и среднего предпринимательств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 исполнением настоящего решения возложить на Постоянную комиссию Совета по бюджету, налогам, вопросам собственности (Кузьмин В.И.).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Председатель Совета</w:t>
        <w:tab/>
        <w:t xml:space="preserve">             А.С. Буйлов</w:t>
      </w:r>
      <w:r>
        <w:rPr>
          <w:spacing w:val="-13"/>
          <w:sz w:val="28"/>
          <w:szCs w:val="28"/>
        </w:rPr>
        <w:t xml:space="preserve"> 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color w:val="00008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Style14">
    <w:name w:val="Город&amp;Дата"/>
    <w:basedOn w:val="Normal"/>
    <w:qFormat/>
    <w:pPr>
      <w:widowControl/>
      <w:autoSpaceDE w:val="true"/>
    </w:pPr>
    <w:rPr>
      <w:rFonts w:ascii="TimesET;Times New Roman" w:hAnsi="TimesET;Times New Roman" w:cs="TimesET;Times New Roman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4:00Z</dcterms:created>
  <dc:creator>JURA</dc:creator>
  <dc:description/>
  <cp:keywords/>
  <dc:language>en-US</dc:language>
  <cp:lastModifiedBy>Админ</cp:lastModifiedBy>
  <cp:lastPrinted>2009-03-20T09:44:00Z</cp:lastPrinted>
  <dcterms:modified xsi:type="dcterms:W3CDTF">2016-12-01T12:19:00Z</dcterms:modified>
  <cp:revision>32</cp:revision>
  <dc:subject/>
  <dc:title>Председателю Совета</dc:title>
</cp:coreProperties>
</file>