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 xml:space="preserve">Совет </w:t>
      </w:r>
      <w:r>
        <w:rPr>
          <w:sz w:val="28"/>
          <w:szCs w:val="28"/>
        </w:rPr>
        <w:t>муниципального района Белебеевский район Республики Башкортостан</w:t>
      </w:r>
    </w:p>
    <w:p>
      <w:pPr>
        <w:pStyle w:val="ConsTitle"/>
        <w:widowControl/>
        <w:spacing w:before="240" w:after="0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ConsTitle"/>
        <w:widowControl/>
        <w:spacing w:before="240" w:after="0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Title"/>
        <w:widowControl/>
        <w:spacing w:before="240" w:after="0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Title"/>
        <w:widowControl/>
        <w:spacing w:before="240" w:after="0"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</w:rPr>
        <w:t>155</w:t>
        <w:tab/>
        <w:tab/>
        <w:tab/>
        <w:tab/>
        <w:tab/>
        <w:tab/>
        <w:tab/>
        <w:tab/>
        <w:t>от 24 апреля 2009 года</w:t>
      </w:r>
    </w:p>
    <w:p>
      <w:pPr>
        <w:pStyle w:val="ConsTitle"/>
        <w:widowControl/>
        <w:spacing w:before="240" w:after="0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Title"/>
        <w:widowControl/>
        <w:spacing w:before="240" w:after="0"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тверждении Порядка определения размера и внесения арендной платы за земли, находящиеся в муниципальной собственности, и земли до разграничения государственной собственности на землю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муниципального района Белебеевски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еспублики Башкортостан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0.2001г.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коном Республики Башкортостан от 05.01.2004г. №59-з «О регулировании земельных отношений в Республике Башкортостан» и Постановлением Правительства Республики Башкортостан от 23.12.2005г. №286 «Об утверждении Порядка определения размера и внесения арендной платы за земли, находящиеся в государственной собственности Республики Башкортостан, и земли до разграничения государственной собственности на землю» Совет муниципального района Белебеев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Порядок </w:t>
      </w:r>
      <w:r>
        <w:rPr>
          <w:bCs/>
          <w:sz w:val="28"/>
          <w:szCs w:val="28"/>
        </w:rPr>
        <w:t xml:space="preserve">определения размера и внесения арендной платы </w:t>
        <w:br/>
        <w:t xml:space="preserve">за земли, находящиеся в муниципальной собственности, и земли до разграничения государственной собственности на землю, переданные в аренду до 01.01.2009г. на территории муниципального района Белебеевский район </w:t>
      </w:r>
      <w:r>
        <w:rPr>
          <w:sz w:val="28"/>
          <w:szCs w:val="28"/>
        </w:rPr>
        <w:t>Республики Башкортостан согласно п.1, п.2 и п.4 Приложения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Порядок </w:t>
      </w:r>
      <w:r>
        <w:rPr>
          <w:bCs/>
          <w:sz w:val="28"/>
          <w:szCs w:val="28"/>
        </w:rPr>
        <w:t xml:space="preserve">определения размера и внесения арендной платы </w:t>
        <w:br/>
        <w:t xml:space="preserve">за земли, находящиеся в муниципальной собственности, и земли до разграничения государственной собственности на землю, переданные в аренду с 01.01.2009г. на территории муниципального района Белебеевский район </w:t>
      </w:r>
      <w:r>
        <w:rPr>
          <w:sz w:val="28"/>
          <w:szCs w:val="28"/>
        </w:rPr>
        <w:t>Республики Башкортостан согласно п.1, п.3 и п.4 Приложения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коэффициенты, учитывающие категорию арендаторов и вид использования земельных участков, </w:t>
      </w:r>
      <w:r>
        <w:rPr>
          <w:bCs/>
          <w:sz w:val="28"/>
          <w:szCs w:val="28"/>
        </w:rPr>
        <w:t xml:space="preserve">находящихся в муниципальной собственности, и земли до разграничения государственной собственности на землю </w:t>
      </w:r>
      <w:r>
        <w:rPr>
          <w:sz w:val="28"/>
          <w:szCs w:val="28"/>
        </w:rPr>
        <w:t>на территории муниципального района Белебеевский район Республики Башкортостан, городского поселения г.Белебей и сельских поселений, муниципального района Белебеевский район Республики Башкортостан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коэффициенты, учитывающие категорию арендаторов и вид использования земельных участков, </w:t>
      </w:r>
      <w:r>
        <w:rPr>
          <w:bCs/>
          <w:sz w:val="28"/>
          <w:szCs w:val="28"/>
        </w:rPr>
        <w:t xml:space="preserve">находящихся в муниципальной собственности, и земли до разграничения государственной собственности на землю </w:t>
      </w:r>
      <w:r>
        <w:rPr>
          <w:sz w:val="28"/>
          <w:szCs w:val="28"/>
        </w:rPr>
        <w:t>на территории городского поселения Приютовский поссовет, муниципального района Белебеевский район Республики Башкортостан согласно Приложению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района Белебеевский район Республики Башкортостан от 20.02.2008г. №573 «Об утверждении Порядка определения размера и внесения арендной платы за земли, находящиеся в государственной собственности Республики Башкортостан, и земли до разграничения государственной собственности на землю на территории муниципального района Белебеевский район Республики Башкортостан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собственностью Министерства земельных и имущественных отношений Республики Башкортостан по Белебеевскому району и г.Белебею (Ю.М. Евдокимов) внести соответствующие изменения в договора аренды на земельные участки, заключенные с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публиковать  настоящее  Решение  в  установленном порядке и разместить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ициальном   сайте  Администрации  муниципального  района   Белебеев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ebe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Настоящее Решение вступает в силу с 01.01.2009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онтроль  за  исполнением  настоящего  Решения   возложить   на   постоя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ю    Совета     по     бюджету,     налогам,       вопросам    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.И. Кузьмин).</w:t>
      </w:r>
    </w:p>
    <w:p>
      <w:pPr>
        <w:pStyle w:val="ConsNonformat"/>
        <w:widowControl/>
        <w:tabs>
          <w:tab w:val="clear" w:pos="708"/>
          <w:tab w:val="left" w:pos="360" w:leader="none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лебеевский район</w:t>
      </w:r>
    </w:p>
    <w:p>
      <w:pPr>
        <w:pStyle w:val="Normal"/>
        <w:ind w:firstLine="360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</w:t>
        <w:tab/>
        <w:t xml:space="preserve"> </w:t>
        <w:tab/>
        <w:tab/>
        <w:t xml:space="preserve">         А.С. Буйлов</w:t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Normal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беевский район</w:t>
      </w:r>
    </w:p>
    <w:p>
      <w:pPr>
        <w:pStyle w:val="ConsNormal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преля № 155</w:t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рядок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размера и внесения арендной платы </w:t>
        <w:br/>
        <w:t xml:space="preserve">за земли, находящиес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обственности,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земли до разграничения государственной собственности на землю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района Белебе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5.10.2001г. №137-ФЗ «О введении в действие Земельного кодекса Российской Федерации», Законом Республики Башкортостан от 05.01.2004г. №59-з</w:t>
        <w:br/>
        <w:t xml:space="preserve"> «О регулировании земельных отношений в Республике Башкортостан», Постановлением Правительства Республики Башкортостан от 23.12.2005г. №286 «Об утверждении Порядка определения размера и внесения арендной платы за земли, находящиеся в государственной собственности Республики Башкортостан, и земли до разграничения государственной собственности на землю» и устанавливает порядок определения размера и внесения арендной платы за земли, находящиеся в муниципальной собственности, и земли до разграничения государственной собственности на землю (далее – земельные участки), предоставляемые в аренду юридическим и физическим лица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ередаче земельных участков в аренду собственникам или пользователям отдельно стоящих зданий и сооружений арендная плата взимается за земельные участки, занятые объектами недвижимости и земельные участки, необходимые для содержания эти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едоставлении неделимого земельного участка в аренду нескольким лицам, имеющим права на часть зданий (помещений), расположенных на этом земельном участке, арендная плата взимается с каждого арендатора с учетом вида использования земельного участка пропорционально доле в праве или отношению площади соответствующей части зданий (помещений) к общей площади зданий (помещений), расположенных на предоставляемом в аренду земельном участк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размера платы за земельные участки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е в аренду до 01.01.2009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арендной платы за земельные участки рассчитывается по следующей формул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 = П 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размер арендной плат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- площадь земельного участка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- базовая ставка арендной платы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категорию арендаторов и вид использования земельных участк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ощадь земельного участка (П) при расчете арендной платы устанавливается в целом, без выделения застроенной и незастроенной час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Базовая ставка арендной платы за земельный участок устанавливается на уровне средней ставки арендной платы, утвержденной для соответствующей категории земли решением Правительства Республики Башкортостан и дифференцированной с учетом территориально-экономической зоны в соответствии с градостроительным регламен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ая ставка арендной платы за земельный участок рассчитывается </w:t>
        <w:br/>
        <w:t>по следующей формул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К, где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– средняя ставка арендной платы за год;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  <w:tab/>
        <w:t xml:space="preserve">– коэффициент дифференциации средней ставки арендной платы по территориально- экономическим зонам в соответствии с градостроительным регламентом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авка арендной платы за земельные участки устанавливается с учетом прогнозного показателя индекса-дефлятора потребительских цен (умеренный вариант), определяемого Министерством экономического развития Республики Башкортостан для составления прогноза социально-экономического развития Республики Башкортостан на соответствующий перио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эффициенты, учитывающие категорию арендаторов и вид использования земельных участков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, на территории муниципального района Белебеевский район Республики Башкортостан устанавливаются решениями Совета муниципального района Белебеевский район Республики Башкортостан с учетом сложившейся экономической ситуации и интересов арендаторов земельных участ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становить коэффициент равный – 0 для следующих категорий арендаторов земельных участков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для юридических и физических лиц, освобожденных от уплаты земельного налога в соответствии со ст.395 НК РФ и категории налогоплательщиков, указанных в п.5 ст.391 НК РФ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ля предприятий и организаций, находящихся в стадии конкурсного произ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для организаций, находящихся в ведении Министерства культуры и национальной политики Республики Башкортостан и финансируемых за счет средств бюджета Республики Башкортостан или местного бюджет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для предприятий, организаций, а также граждан, получивших для сельскохозяйственных нужд нарушенные земли (требующие рекультивации) на первые 10 лет поль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для предприятий за земельные участки, занятые водозаборами, обеспечивающими жизнедеятельность населенных пунк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для субъектов малого предпринимательства за земельные участки, занятые деятельностью народных промысел и ремесел.</w:t>
      </w:r>
    </w:p>
    <w:p>
      <w:pPr>
        <w:pStyle w:val="2"/>
        <w:widowControl w:val="false"/>
        <w:ind w:left="0" w:firstLine="540"/>
        <w:jc w:val="both"/>
        <w:rPr/>
      </w:pPr>
      <w:r>
        <w:rPr>
          <w:sz w:val="28"/>
          <w:szCs w:val="28"/>
        </w:rPr>
        <w:t>2.6. Установить коэффициент равный – 0,5 для следующих категорий арендаторов земельных участков:</w:t>
      </w:r>
    </w:p>
    <w:p>
      <w:pPr>
        <w:pStyle w:val="2"/>
        <w:widowControl w:val="false"/>
        <w:ind w:left="0" w:firstLine="540"/>
        <w:jc w:val="both"/>
        <w:rPr/>
      </w:pPr>
      <w:r>
        <w:rPr>
          <w:sz w:val="28"/>
          <w:szCs w:val="28"/>
        </w:rPr>
        <w:t xml:space="preserve">2.6.1. для граждан и юридических лиц, относящихся к субъектам малого предпринимательства, производящих строительство на предоставленном им в аренду земельном участке к сумме арендной платы на срок выполнения данного строительства. При этом обращение на понижение арендной платы за земельный участок подается в Администрацию муниципального района Белебеевский район РБ. </w:t>
      </w:r>
    </w:p>
    <w:p>
      <w:pPr>
        <w:pStyle w:val="2"/>
        <w:widowControl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2"/>
        <w:widowControl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е на строительство или реконструкцию объектов на предоставленном земельном участке;</w:t>
      </w:r>
    </w:p>
    <w:p>
      <w:pPr>
        <w:pStyle w:val="2"/>
        <w:widowControl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ета на производство строительных работ с указанием нормативного срока начала и завершения строительства, согласованная с управлением капитального строительства.</w:t>
      </w:r>
    </w:p>
    <w:p>
      <w:pPr>
        <w:pStyle w:val="2"/>
        <w:widowControl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ых документов Администрация, в лице Комитета по управлению собственностью Министерства земельных и имущественных отношений Республики Башкортостан по Белебеевскому району и г.Белебею приступает к подготовке дополнительного соглашения о снижении арендной платы за земельный участок на период строительства к договору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2. для субъектов малого предпринимательства, за исключением п.2.5.6., занимающихся приоритетными для Республики Башкортостан и муниципального района Белебеевский район РБ видами деятельности, согласно Программе поддержки малого предпринимательства, утверждаемой ежегодно Главой Администрации на территории данн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рендная плата за использование земельных участков, государственная собственность на которые не разграничена и которые ранее были предоставлены юридическим лицам на праве постоянного (бессрочного) пользования устанавливается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двух процентов кадастровой стоимости арендуемы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пределения размера арендной 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, переданные в аренду с 01.01.2009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е участк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П= П х Кс х К/100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- размер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лощадь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удельный показатель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ставка арендной платы в процентах от кадастровой стоимости земельного участ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и условия внесения арендной платы за использова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Арендная плата за использование земельного участка вносится по реквизитам и в сроки, указанным в договоре аренды земельного участка, а также согласно расчету арендной платы, подготавливаемому в соответствии с  п. 4.2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счет арендной платы за использование земельного участка производится уполномоченным органом, расположенным на территории муниципального образования Белебеевский район Республики Башкортостан, выступающим арендодателем по договору аренды земельного участка и оформляется в виде приложения к договору аренды. Расчет арендной платы подлежит ежегодному уточ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рендная плата за использование земельного участка вносится в пределах сумм, определенных в расчете арендной платы, подготовленном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секретаря Совета</w:t>
        <w:tab/>
        <w:tab/>
        <w:tab/>
        <w:tab/>
        <w:t xml:space="preserve">                                        </w:t>
        <w:tab/>
        <w:t>Г.А. Холд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риложение №2</w:t>
      </w:r>
    </w:p>
    <w:p>
      <w:pPr>
        <w:pStyle w:val="ConsNonformat"/>
        <w:widowControl/>
        <w:tabs>
          <w:tab w:val="clear" w:pos="708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 решению Совета </w:t>
      </w:r>
    </w:p>
    <w:p>
      <w:pPr>
        <w:pStyle w:val="ConsNonformat"/>
        <w:widowControl/>
        <w:tabs>
          <w:tab w:val="clear" w:pos="708"/>
          <w:tab w:val="left" w:pos="50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ConsNormal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беевский район</w:t>
      </w:r>
    </w:p>
    <w:p>
      <w:pPr>
        <w:pStyle w:val="ConsNormal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преля № 15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4410" w:leader="none"/>
        </w:tabs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ConsNormal"/>
        <w:widowControl/>
        <w:tabs>
          <w:tab w:val="clear" w:pos="708"/>
          <w:tab w:val="left" w:pos="4410" w:leader="none"/>
        </w:tabs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коэффициенты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ывающие категорию арендаторов и вид использ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ельных участков на территории муниципального района Белебеевский район, городского поселения г.Белебей и сельских поселений муниципального района Белебеевский район Республики Башкортост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070"/>
        <w:gridCol w:w="1800"/>
        <w:gridCol w:w="1170"/>
      </w:tblGrid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использования земель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  <w:szCs w:val="28"/>
              </w:rPr>
              <w:t>Коэффициенты, учитывающие категорию арендаторов и вид использования земельных участков (К</w:t>
            </w:r>
            <w:r>
              <w:rPr>
                <w:w w:val="90"/>
                <w:sz w:val="28"/>
                <w:szCs w:val="28"/>
                <w:vertAlign w:val="subscript"/>
              </w:rPr>
              <w:t>и</w:t>
            </w:r>
            <w:r>
              <w:rPr>
                <w:w w:val="90"/>
                <w:sz w:val="28"/>
                <w:szCs w:val="28"/>
              </w:rPr>
              <w:t>)*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 пределах границ населенного пункта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не черты населен-ного пункта</w:t>
            </w:r>
          </w:p>
        </w:tc>
      </w:tr>
      <w:tr>
        <w:trPr>
          <w:trHeight w:val="96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земли промышленных и коммунально-складских территорий, транспорта,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земли жилой и общественной застройки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Жилищное хозяйство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Жилой фонд юридических и физических лиц на территории городского посе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Жилой фонд юридических и физических лиц на территории сельских поселе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лигоны твердых бытовых отход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Образование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Негосударственные  учреждения образова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Курсы  подготовки  специалистов (автошколы, курсы по повышению квалификации и др.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реждения  образования,  кроме пунктов 2.1 и 2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Здравоохранение, социальная защита населения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егосударственные организации здравоохранения, санатории, профилактори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армацевтические фирмы, аптеки, медицинские страховые компании, склады и базы медицинских учрежде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чреждения здравоохранения (больницы, поликлиники, профилактории, лечебно-оздоровительные центры, санэпидстанции, учреждения соцзащиты, государственные санаторные учреждения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 Культура, искусство и спорт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Библиотеки, клубы, дома и дворцы культуры, кинотеатры, музеи, театры, детские центры, концертные организации, центры, дома дружбы, киностудии, соответствующие общежития, памятники истории и культур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Религиозные объединения, церкви, молельные дома, мечети, монастыри и т.д.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Дворцы спорта, спортивные школы, РОСТО Башкортостана, спорткомплексы, стадион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Средства массовой информации: редакции, типографии, корпункты, телестудии, радиостуд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 Бытовое обслуживание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изводственные объекты  бытового обслуживания: ателье, ремонтные мастерские, пункты проката и т.п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Гостиничное хозяйство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Временные сооружения, используемые под мастерские, пункты обслужива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Непроизводственные объекты бытового обслуживания: бани, парикмахерские, прачечные и т.п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едприятия по оказанию ритуальных услу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Кредитно-финансовые учрежде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Банки, финансовые учреждения, банкомат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Страховые компании, инвестиционные фонды, ломбард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 Фонды и объедине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Пенсионные, медицинские фонд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бщественные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 Учреждения</w:t>
            </w:r>
          </w:p>
        </w:tc>
      </w:tr>
      <w:tr>
        <w:trPr>
          <w:trHeight w:val="60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Учреждения судебно-правовой и   уголовно-исполнительной     системы, объекты, предоставляемые для размещения внутренних войск, пожарной охраны и таможн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Негосударственные нотариальные и адвокатские контор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Охранные организа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Конторы, офис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. Другие учрежд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 Отдых, развлече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Дискоклуб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Компьютерные клуб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Казино, ночные клуб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Организации и индивидуальные предприниматели игорного бизнес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 Коммунальное хозяйство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Очистные сооружения, водозаборы, площадки для  бытовых отходов, компрессорные насосные станции, котельны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. Площадки для промышленных отходов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Склады, баз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Обособленное складское хозяйство</w:t>
            </w:r>
          </w:p>
        </w:tc>
      </w:tr>
      <w:tr>
        <w:trPr>
          <w:trHeight w:val="10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Складские помещения любого назначения, предоставленные субъектам малого предпринимательства не связанные с торговле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Складские помещения, предоставленные для нужд, связанных с сельскохозяйственным производство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Складские помещения, площадки, базы любого назначения, предоставленные федеральным, государственным и муниципальным бюджетным учреждения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Складские помещения, площадки, базы, предназначенные для приема и хранения лома цветных и черных металл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. Прочие складские помещения, площадки, базы не указанные в п.п. 11.1-11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Транспорт и техническое обслуживание автотранспорта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. Пассажирский и грузовой транспорт: вокзалы, предприятия автотранспорт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 Автостоянк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Автосервис, мой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 Временные сооружения,  занятые авторемонтными мастерскими, диагностическими центрам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 Гаражи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. Гаражи индивидуальные, металлические и хозяйственно-вспомогательные постройк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Гаражи коллективны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 Гаражи подземные и многоэтажны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. Гаражи служебны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 АЗС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Стационарные, контейнерные, в т.ч. передвижные (бензовозы), зарегистрированные АЗ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Стационарные, контейнерные, в т.ч. передвижные (бензовозы), не зарегистрированные в городе АЗ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 Стационарные, контейнерные, в т.ч. передвижные, зарегистрированные в городе АГЗ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. Газонакопительные стан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 Промышленность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 Предприятия всех отраслей, относящиеся к субъектам малого предпринимательст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Предприятия по производству спирта,  вино-водочных изделий и пи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 Промышленные предприятия по производству строительных материал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 Предприятия легкой промышленн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 Предприятия по переработке сельскохозяйственной продук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5.6. Предприятия по добыче и переработке нефти и газа, предприятия электроэнергетики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. Производственные объекты, установки, сооружения для разведки и добычи нефти и газа, инженерные коммуникации к ним, включая реконструкцию подземных коммуникац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6.2. Производственные базы, цеха, административные здания, производственные сооруже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й переработке, иные производственные  здания и сооружения предприятий по разведке и добыче нефти, газа и электроэнергетик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 Предприятия трубопроводного транспорта по транспортировке нефти и газ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8. Биологические очистные сооруж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 Предприятия, обслуживающие сельхозтоваропроизводителе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 Машиностроительные пред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Строительство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. Жилищное строительство на территории городского поселения в течение срока, предусмотренного проектом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. Жилищное строительство на территории городского поселения в течение срока, превышающего срок, предусмотренный проектом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 Жилищное строительство на территории сельских поселений в течение срока, предусмотренного проекто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 Жилищное строительство на территории сельских поселений в течение срока, превышающего срок, предусмотренный проекто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5. Проектирование, строительство и реконструкция объектов социально-культурного назначения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 Промышленное строительств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7.Строительство объектов, не предусмотренных подпунктами </w:t>
              <w:br/>
              <w:t>16.1. - 16.6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8. Проектирование, строительство и реконструкция, осуществляемых за счет средств бюджета Республики Башкортостан или муниципального района Белебеевский район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9. Проектирование, строительство и реконструкция объектов социально-культурного назначения, осуществляемая казенными предприятиями   Республики Башкортостан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</w:tr>
      <w:tr>
        <w:trPr>
          <w:trHeight w:val="436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 Связь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 Почтовая связ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 Курьерская связь, электро- и радиосвяз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 Телефон, телеграф, участки связ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 Рекреационная деятельность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. Садово-парковое хозяйство: сады, скверы, парк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2. Детские оздоровительные учреждения, в том числе пионерские лагер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. Туристические баз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4. Туристические фирмы (бюро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 Торговля</w:t>
            </w:r>
          </w:p>
        </w:tc>
      </w:tr>
      <w:tr>
        <w:trPr>
          <w:trHeight w:val="8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 Универсамы, универмаги, магазины площадью до 50 кв.м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8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 Универсамы, универмаги, магазины площадью от 50 до 100 кв.м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 Универсамы, универмаги, магазины площадью свыше 100 кв.м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 Универсамы, универмаги и магазины, расположенные на территории сельских поселе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 Рынки универсальны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 Рынки сельскохозяйственны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21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7. Временные торговые точки, киоски, павильоны, включая совмещенные с остановками, прилавками, навесы, палатки, автофургоны на территории городского посе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21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8. Временные торговые точки, киоски, павильоны, включая совмещенные с остановками, прилавками, навесы, палатки, автофургоны на территории сельских поселе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</w:tr>
      <w:tr>
        <w:trPr>
          <w:trHeight w:val="5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9. Оптовые торговые базы, склад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10. Авторынки, торгово-сервисные комплекс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 Общественное питание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 Столовые, кафе II и III категорий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 Бары, рестораны, кафе I категор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3. Школьные столовы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4. Летние каф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 Реклама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. Рекламные установки, банн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2. Рекламные установки для размещения социальной реклам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 Выставочная деятель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2. Земельные участки сельскохозяйственного назначе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. Юридическ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изическ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, крестьянские (фермерские) хозяйства, занимающиеся производством сельхозпродук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 Личное подсобное хозяйство, животноводство, сенокошение, выпас ско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 Садоводство, огородничеств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4 Пчеловодств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 Теплиц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 Пруд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.Садоводство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адоводческие, огороднические и дачные не коммерческие объединения в черте населенного пунк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секретаря Совета</w:t>
        <w:tab/>
        <w:tab/>
        <w:tab/>
        <w:tab/>
        <w:t xml:space="preserve">                                        </w:t>
        <w:tab/>
        <w:t>Г.А. Холд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Normal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беевский район</w:t>
      </w:r>
    </w:p>
    <w:p>
      <w:pPr>
        <w:pStyle w:val="ConsNormal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преля № 15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коэффициенты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ывающие категорию арендаторов и вид использов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земельных участков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Приютовский пос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района Белебеевский район                     Республики Башкортост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070"/>
        <w:gridCol w:w="1800"/>
        <w:gridCol w:w="1170"/>
      </w:tblGrid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использования земель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  <w:szCs w:val="28"/>
              </w:rPr>
              <w:t>Коэффициенты, учитывающие категорию арендаторов и вид использования земельных участков (К</w:t>
            </w:r>
            <w:r>
              <w:rPr>
                <w:w w:val="90"/>
                <w:sz w:val="28"/>
                <w:szCs w:val="28"/>
                <w:vertAlign w:val="subscript"/>
              </w:rPr>
              <w:t>и</w:t>
            </w:r>
            <w:r>
              <w:rPr>
                <w:w w:val="90"/>
                <w:sz w:val="28"/>
                <w:szCs w:val="28"/>
              </w:rPr>
              <w:t>)*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 пределах границ населенного пункта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не черты населен-ного пункта</w:t>
            </w:r>
          </w:p>
        </w:tc>
      </w:tr>
      <w:tr>
        <w:trPr>
          <w:trHeight w:val="96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земли промышленных и коммунально-складских территорий, транспорта,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земли жилой и общественной застройки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Жилищное хозяйство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Жилой фонд юридических и физических лиц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лигоны твердых бытовых отход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Образование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Негосударственные  учреждения образова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Курсы  подготовки  специалистов (автошколы, курсы по повышению квалификации и др.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реждения  образования,  кроме пунктов 2.1 и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Здравоохранение, социальная защита населения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егосударственные организации здравоохранения, санатории, профилактори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Фармацевтические фирмы, аптеки, медицинские страховые компании, склады и базы медицинских учрежде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чреждения здравоохранения (больницы, поликлиники, профилактории, лечебно-оздоровительные центры, санэпидстанции, учреждения соцзащиты, государственные санаторные учреждения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 Культура, искусство и спорт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Библиотеки, клубы, дома и дворцы культуры, кинотеатры, музеи, театры, детские центры, концертные организации, центры, дома дружбы, киностудии, общежития, памятники истории и культур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Религиозные объединения, церкви, молельные дома, мечети, монастыри и т.д.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Дворцы спорта, спортивные школы, РОСТО Башкортостана, спорткомплексы, стадион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Средства массовой информации: редакции, типографии, корпункты, телестудии, радиостуд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 Бытовое обслуживание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изводственные объекты  бытового обслуживания: ателье, ремонтные мастерские, пункты проката и т.п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Гостиничное хозяйство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Временные сооружения, используемые под мастерские, пункты обслужива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Непроизводственные объекты бытового обслуживания: бани, парикмахерские, прачечные и т.п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едприятия по оказанию ритуальных услу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Кредитно-финансовые учрежде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Банки, финансовые учреждения, банко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Страховые компании, инвестиционные фонды, ломбард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 Фонды и объедине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Пенсионные, медицинские фонд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бщественные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 Учреждения</w:t>
            </w:r>
          </w:p>
        </w:tc>
      </w:tr>
      <w:tr>
        <w:trPr>
          <w:trHeight w:val="60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Учреждения судебно-правовой и   уголовно-исполнительной     системы, объекты, предоставляемые для размещения внутренних войск, пожарной охраны и таможн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Негосударственные нотариальные и адвокатские контор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Охранные организа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Конторы, офис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. Другие учрежд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 Отдых, развлече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Дискоклуб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Компьютерные клуб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Казино, ночные клуб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Организации и индивидуальные предприниматели игорного бизнес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 Коммунальное хозяйство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Очистные сооружения, водозаборы, площадки для  бытовых отходов, компрессорные насосные станции, котельны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. Площадки для промышленных отходов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Склады, баз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Обособленное складское хозяйство</w:t>
            </w:r>
          </w:p>
        </w:tc>
      </w:tr>
      <w:tr>
        <w:trPr>
          <w:trHeight w:val="138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Складские помещения любого назначения, предоставленные субъектам малого предпринимательства не связанные с торгов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Складские помещения, предоставленные для нужд, связанных с сельскохозяйственным производство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Складские помещения любого назначения, предоставленные федеральным, государственным и муниципальным бюджетным учреждения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Складские помещения, площадки, базы, предназначенные для приема и хранения лома цветных и черных металл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 Прочие складские помещения, площадки, базы, не указанные в п.п.11.1-11-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Транспорт и техническое обслуживание автотранспорта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. Пассажирский и грузовой транспорт: вокзалы, предприятия автотранспорт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 Автостоянк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Автосервис, мой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 Временные сооружения,  занятые авторемонтными мастерскими, диагностическими центрам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 Гаражи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. Гаражи индивидуальные, металлические и хозяйственно-вспомогательные постройк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Гаражи коллективны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 Гаражи подземные и многоэтажны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. Гаражи служебны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 АЗС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Стационарные, контейнерные, в т.ч. передвижные (бензовозы), зарегистрированные АЗ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Стационарные, контейнерные, в т.ч. передвижные (бензовозы), не зарегистрированные в городе АЗ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 Стационарные, контейнерные, в т.ч. передвижные, зарегистрированные в городе АГЗ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. Газонакопительные стан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 Промышленность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 Предприятия всех отраслей, относящиеся к субъектам малого предпринимательст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Предприятия по производству спирта,  вино-водочных изделий и пи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 Промышленные предприятия по производству строительных материал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 Предприятия легкой промышленн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 Предприятия по переработке сельскохозяйственной продук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5.6. Предприятия по добыче и переработке нефти и газа, предприятия электроэнергетики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. Производственные объекты, установки, сооружения для разведки и добычи нефти и газа, инженерные коммуникации к ним, включая реконструкцию подземных коммуникац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2. Производственные базы, цеха, административные здания,  учебные комбинаты, склады, производственные сооружения по первичной переработке, иные производственные  здания, сооружения предприятий по разведке и добыче нефти и газа, электроэнергети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 Предприятия трубопроводного транспорта по транспортировке нефти и газ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8. Биологические очистные сооруж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 Предприятия, обслуживающие сельхозтоваропроизводителе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 Машиностроительные пред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 Иные промышленные предприятия, производственные базы, цеха, мастерские и иные объекты, кроме указанных в п.п.15.1. – 1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Строительство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. Жилищное строительство в течение срока, предусмотренного проектом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. Жилищное строительство в течение срока, превышающего срок, предусмотренный проектом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. Проектирование, строительство и реконструкция объектов социально-культурного назначения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 Промышленное строительств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5.Строительство объектов, не предусмотренных пунктами </w:t>
              <w:br/>
              <w:t>16.1. - 16.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5. Проектирование, строительство и реконструкция, осуществляемых за счет средств бюджета Республики Башкортостан или муниципального района Белебеевский район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6. Проектирование, строительство и реконструкция объектов социально-культурного назначения, осуществляемая казенными предприятиями   Республики Башкортостан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</w:tr>
      <w:tr>
        <w:trPr>
          <w:trHeight w:val="54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 Связь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 Почтовая связ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 Курьерская связь, электро- и радиосвяз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 Телефон, телеграф, участки связ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 Рекреационная деятельность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. Садово-парковое хозяйство: сады, скверы, парк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2. Детские оздоровительные учреждения, в том числе пионерские лагер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. Туристические баз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4. Туристические фирмы (бюро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 Торговля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 Универсамы, универмаги, магазины площадью до 50 кв.м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 Универсамы, универмаги, магазины площадью от 50 до 100 кв.м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 Универсамы, универмаги, магазины площадью свыше 100 кв.м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4. Рынки универсальны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 Рынки сельскохозяйственны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6. Временные торговые точки, киоски, павильоны, включая совмещенные с остановками, прилавками, навесы, палатки, автофургон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7. Оптовые торговые базы, склад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8. Авторынки, торгово-сервисные комплекс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 Общественное питание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 Столовые, кафе II и III категорий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 Бары, рестораны, кафе I категор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3. Школьные столовы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4. Летние каф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 Реклама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. Рекламные установки, банн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2. Рекламные установки для размещения социальной рекламы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 Выставочная деятель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.Садоводство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адоводческие, огороднические и дачные не коммерческие объедин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секретаря Совета</w:t>
        <w:tab/>
        <w:tab/>
        <w:tab/>
        <w:tab/>
        <w:t xml:space="preserve">                                        </w:t>
        <w:tab/>
        <w:t>Г.А. Холд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29:00Z</dcterms:created>
  <dc:creator>ЮРИЙ</dc:creator>
  <dc:description/>
  <cp:keywords/>
  <dc:language>en-US</dc:language>
  <cp:lastModifiedBy>SamLab.ws</cp:lastModifiedBy>
  <cp:lastPrinted>2009-04-15T10:15:00Z</cp:lastPrinted>
  <dcterms:modified xsi:type="dcterms:W3CDTF">2009-04-30T05:29:00Z</dcterms:modified>
  <cp:revision>2</cp:revision>
  <dc:subject/>
  <dc:title>Р Е Ш Е Н И Е</dc:title>
</cp:coreProperties>
</file>