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  <w:tab/>
        <w:tab/>
        <w:tab/>
        <w:tab/>
        <w:tab/>
        <w:tab/>
        <w:tab/>
        <w:t>от 24 апреля 2009 года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роизводственной программы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льной котельной открытого акционерного общества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лебеевский завод «Автонормаль»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0 го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оссийской Федерации № 210 - ФЗ от 30 декабря 2004 года «Об основах регулирования тарифов организаций коммунального комплекса», постановлением Правительства Российской Федерации от 14 июля 2008 г.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в целях повышения надёжности системы  теплоснабжения Совет муниципального района Белебеевский район Республики Башкортостан решил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Согласовать производственную программу открытого акционерного общества «Белебеевский завод «Автонормаль» на 2010 год.</w:t>
      </w:r>
    </w:p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постоянную Комиссию Совета муниципального района Белебеевский район Республики Башкортостан по промышленности, строительству, жилищно-коммунальному хозяйству, транспорту, торговле, предпринимательству и иным видам услуг  (Косихин А.В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А.С.Бу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3:00Z</dcterms:created>
  <dc:creator>SamLab.ws</dc:creator>
  <dc:description/>
  <cp:keywords/>
  <dc:language>en-US</dc:language>
  <cp:lastModifiedBy>SamLab.ws</cp:lastModifiedBy>
  <dcterms:modified xsi:type="dcterms:W3CDTF">2009-05-19T05:55:00Z</dcterms:modified>
  <cp:revision>1</cp:revision>
  <dc:subject/>
  <dc:title>Совет муниципального района Белебеевский район Республики Башкортостан</dc:title>
</cp:coreProperties>
</file>