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44</w:t>
        <w:tab/>
        <w:tab/>
        <w:tab/>
        <w:tab/>
        <w:tab/>
        <w:tab/>
        <w:tab/>
        <w:tab/>
        <w:tab/>
        <w:tab/>
        <w:t>24.11.2009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коммунальной инфраструктуры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Белебеевский район Республики Башкортост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09 – 2012 годы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17.09.2001г. № 675 «О федеральной целевой программе «Жилище»                                  на 2002 – 2010 годы» и в целях повышения надёжности объектов коммунальной инфраструктуры муниципального района Совет муниципального района Белебеевский район Республики Башкорто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ероприятия муниципальной программы «Комплексное развитие коммунальной инфраструктуры муниципального района Белебеевский район Республики Башкортостан на 2009 – 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данное решение на официальном сайте Администрации муниципального района Белебеевский район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выполнением мероприятий муниципальной программы «Комплексное развитие коммунальной инфраструктуры муниципального района Белебеевский район Республики Башкортостан на 2009 – 2012 годы» возложить на постоянную Комиссию Совета по промышленности, строительству, жилищно- коммунальному хозяйству, транспорту, торговле, предпринимательству и иным видам услуг (А.В. Косих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 xml:space="preserve">         А.С. Буйлов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9:00Z</dcterms:created>
  <dc:creator>User</dc:creator>
  <dc:description/>
  <cp:keywords/>
  <dc:language>en-US</dc:language>
  <cp:lastModifiedBy>SamLab.ws</cp:lastModifiedBy>
  <cp:lastPrinted>2009-11-23T18:44:00Z</cp:lastPrinted>
  <dcterms:modified xsi:type="dcterms:W3CDTF">2009-12-01T09:38:00Z</dcterms:modified>
  <cp:revision>19</cp:revision>
  <dc:subject/>
  <dc:title>   </dc:title>
</cp:coreProperties>
</file>