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Белебе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54</w:t>
        <w:tab/>
        <w:tab/>
        <w:tab/>
        <w:tab/>
        <w:tab/>
        <w:tab/>
        <w:tab/>
        <w:t>от 26 ноябр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отчуждения из муниципальной собственности недвижимого муниципального имущества, арендуем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и малого и среднего предпринимательства, утвержденного Решением Совета муниципального района Белебеевский район Республики Башкортостан от 27 марта 2009 года №14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Российской Федерации от 17</w:t>
      </w:r>
      <w:r>
        <w:rPr>
          <w:rFonts w:cs="Times New Roman" w:ascii="Times New Roman" w:hAnsi="Times New Roman"/>
          <w:sz w:val="28"/>
          <w:szCs w:val="28"/>
        </w:rPr>
        <w:t>.07.2009г.  №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муниципального района Белебеевский район Республики Башкортост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тчуждения из муниципальной собственности недвижимого муниципального имущества, арендуемого субъектами малого и среднего предпринимательства, утвержденного Решением Совета муниципального района Белебеевский район Республики Башкортостан от 27 марта 2009 года №144 следующие изменения: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абзаце первом слова "может быть предоставлено" заменить словами "может быть реализовано";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абзаце втором слово "трех" заменить словом "двух"; 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третий изложить в следующей редакции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-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оответствии с пунктом 5 настоящего Порядка, а в случае, предусмотренном пунктом 8 настоящего Порядка, - на день заключения договора купли-продажи арендуемого имущества;";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в абзаце пятом подпункта 1 пункта 4 слова «(договор о залоге)» исключить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в абзаце четвертом пункта 6 слова «а также договоров о его залоге (при оплате муниципального имущества в рассрочку) (приложение №6)» заменить словами «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»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7 слова «а также договора о его залоге (при оплате муниципального имущества в рассрочку)» заменить словами «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»;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) пункт 8 изложить в следующей редакции: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При согласии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оектов договора купли-продажи арендуемого имущества, при условии предоставления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 среднего предпринимательства).»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11: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слова «и (или) договора о залоге имущества, приобретаемого в рассрочку» исключить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слова «и договора о его залоге» исключить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№4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в пункте 4.1.3. слова «</w:t>
      </w:r>
      <w:r>
        <w:rPr>
          <w:rFonts w:cs="Times New Roman" w:ascii="Times New Roman" w:hAnsi="Times New Roman"/>
          <w:bCs/>
          <w:sz w:val="28"/>
          <w:szCs w:val="28"/>
        </w:rPr>
        <w:t>и залога Имущества в пользу Продавца в соответствии с пунктом 10.5 настоящего Договора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.5 исключить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) в приложении №5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в пункте 4.1.3. слова «</w:t>
      </w:r>
      <w:r>
        <w:rPr>
          <w:rFonts w:cs="Times New Roman" w:ascii="Times New Roman" w:hAnsi="Times New Roman"/>
          <w:bCs/>
          <w:sz w:val="28"/>
          <w:szCs w:val="28"/>
        </w:rPr>
        <w:t>и залога Имущества с земельным участком в пользу Продавца в соответствии с пунктом 10.5 настоящего Договора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.5 исключить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2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вступает в силу со дня его официального опубликования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решения возложить на постоянную Комиссию Совета по бюджету, налогам, вопросам собственности (Кузьмин В.И.).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А.С. Буйлов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right="-1" w:hanging="0"/>
      <w:jc w:val="center"/>
    </w:pPr>
    <w:rPr>
      <w:rFonts w:ascii="Times New Roman" w:hAnsi="Times New Roman" w:cs="Times New Roman"/>
      <w:b/>
      <w:bCs/>
      <w:spacing w:val="200"/>
      <w:sz w:val="30"/>
      <w:szCs w:val="3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</w:pPr>
    <w:rPr>
      <w:rFonts w:ascii="Times New Roman" w:hAnsi="Times New Roman" w:cs="Times New Roman"/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Город&amp;Дата"/>
    <w:basedOn w:val="Normal"/>
    <w:qFormat/>
    <w:pPr>
      <w:widowControl/>
      <w:autoSpaceDE w:val="true"/>
      <w:ind w:hanging="0"/>
      <w:jc w:val="left"/>
    </w:pPr>
    <w:rPr>
      <w:rFonts w:ascii="TimesET;Times New Roman" w:hAnsi="TimesET;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8:00Z</dcterms:created>
  <dc:creator>User</dc:creator>
  <dc:description/>
  <cp:keywords/>
  <dc:language>en-US</dc:language>
  <cp:lastModifiedBy>SamLab.ws</cp:lastModifiedBy>
  <cp:lastPrinted>2009-04-21T12:49:00Z</cp:lastPrinted>
  <dcterms:modified xsi:type="dcterms:W3CDTF">2009-11-25T10:14:00Z</dcterms:modified>
  <cp:revision>26</cp:revision>
  <dc:subject/>
  <dc:title>Приложение № 1 к распоряжению</dc:title>
</cp:coreProperties>
</file>