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9"/>
      </w:tblGrid>
      <w:tr>
        <w:trPr>
          <w:trHeight w:val="14564" w:hRule="atLeast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3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 постановлением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ind w:left="53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лебеевский район </w:t>
            </w:r>
          </w:p>
          <w:p>
            <w:pPr>
              <w:pStyle w:val="Normal"/>
              <w:spacing w:lineRule="auto" w:line="240" w:before="0" w:after="0"/>
              <w:ind w:left="53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ind w:left="53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____________  20___ г.  № 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еспечение информационной открыт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униципальном районе Белебеевский район Республики Башкортост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6 г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            Информационный отдел Администрации МР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                 Белебеев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составления проекта </w:t>
            </w:r>
          </w:p>
          <w:p>
            <w:pPr>
              <w:pStyle w:val="Normal"/>
              <w:spacing w:lineRule="auto" w:line="240" w:before="0" w:after="0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             __________  2020 г.</w:t>
            </w:r>
          </w:p>
        </w:tc>
      </w:tr>
    </w:tbl>
    <w:p>
      <w:pPr>
        <w:pStyle w:val="Normal"/>
        <w:spacing w:lineRule="auto" w:line="240" w:before="0" w:after="0"/>
        <w:ind w:left="53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СПОРТ </w:t>
        <w:br/>
        <w:t xml:space="preserve">муниципальной программы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еспечение информационной открытости органов местного самоуправления в муниципальном районе Белебеевский район Республики Башкортост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2021-2026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7088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2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</w:t>
              <w:br/>
              <w:t>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2" w:right="126" w:firstLine="308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информационной открытости органов местного самоуправления в муниципальном районе Белебеевский район Республики Башкортостан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6 г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2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муниципальной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2" w:right="126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9 февраля 2009 года № 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pacing w:lineRule="auto" w:line="240" w:before="0" w:after="0"/>
              <w:ind w:left="102" w:right="126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Ф от 27 декабря 1991 года № 2124-1 «О средствах массовой информ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Правительства Российской Федерации от 15 апреля 2014 года № 313 «Об утверждении государственной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«Информационное общество (2011 - 2020 годы»;</w:t>
            </w:r>
          </w:p>
          <w:p>
            <w:pPr>
              <w:pStyle w:val="Normal"/>
              <w:spacing w:lineRule="auto" w:line="240" w:before="0" w:after="0"/>
              <w:ind w:left="102" w:right="126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Республики Башкортостан от 27 апреля 2017 года № 191 «Об утверждении государственной программы «Развитие информационного общества в Республике Башкортостан на 2018-2023 годы»;</w:t>
            </w:r>
          </w:p>
          <w:p>
            <w:pPr>
              <w:pStyle w:val="Normal"/>
              <w:spacing w:lineRule="auto" w:line="240" w:before="0" w:after="0"/>
              <w:ind w:left="102" w:right="126" w:firstLine="284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МР Белебеевский район от 21 августа 2012 года № 2019 «Об утверждении Положения о порядке обеспечения доступа к информации о деятельности Администрации МР Белебеевский район РБ»;</w:t>
            </w:r>
          </w:p>
          <w:p>
            <w:pPr>
              <w:pStyle w:val="Normal"/>
              <w:spacing w:lineRule="auto" w:line="240" w:before="0" w:after="0"/>
              <w:ind w:left="102" w:right="126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МР от 15 июля 2015 года № 1481 «Об утверждении Порядка разработки, реализации и оценки эффективности муниципальных программ муниципального района Белебеевский район Республики Башкортостан»;</w:t>
            </w:r>
          </w:p>
          <w:p>
            <w:pPr>
              <w:pStyle w:val="Normal"/>
              <w:spacing w:lineRule="auto" w:line="240" w:before="0" w:after="0"/>
              <w:ind w:left="102" w:right="126" w:firstLine="284"/>
              <w:jc w:val="both"/>
              <w:rPr>
                <w:rFonts w:ascii="Times New Roman" w:hAnsi="Times New Roman" w:eastAsia="Times New Roman" w:cs="Times New Roman"/>
                <w:color w:val="3366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МР от 25 апреля 2017 года № 518 «О внесении изменений в  перечень муниципальных программ муниципального района Белебеевский район  Республики  Башкортостан, утвержденный постановлением Администрации МР Белебеевский район РБ от 14.10.2013 года № 2071»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2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азчик муниципальной  программы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2" w:right="126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района Белебеевский район Республики Башкортостан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2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2" w:right="126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й отдел Администрации муниципального района Белебеевский район Республики Башкортостан. </w:t>
            </w:r>
          </w:p>
        </w:tc>
      </w:tr>
      <w:tr>
        <w:trPr>
          <w:trHeight w:val="1038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2" w:right="126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й отдел Администрации муниципального района Белебеевский район Республики Башкортостан.</w:t>
            </w:r>
          </w:p>
        </w:tc>
      </w:tr>
      <w:tr>
        <w:trPr>
          <w:trHeight w:val="967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2" w:right="126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едусмотрены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2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2" w:firstLine="3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тойчивых и эффективных коммуникационных каналов органов местного самоуправления. Повышение качества доведения до населения муниципального района Белебеевский район принятых муниципальных правовых актов и иной официальной информации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остижения поставленной цели должны быть решены следующие задачи:</w:t>
            </w:r>
          </w:p>
          <w:p>
            <w:pPr>
              <w:pStyle w:val="Normal"/>
              <w:spacing w:lineRule="auto" w:line="240" w:before="0" w:after="0"/>
              <w:ind w:left="10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а граждан и организаций к своевременной и полной информации о деятельности органов местного самоуправления через различные каналы информирования (газеты, телевидение, радио);</w:t>
            </w:r>
          </w:p>
          <w:p>
            <w:pPr>
              <w:pStyle w:val="Normal"/>
              <w:spacing w:lineRule="auto" w:line="240" w:before="0" w:after="0"/>
              <w:ind w:left="10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озитивного имиджа органов местного самоуправления муниципального района Белебеевский район;</w:t>
            </w:r>
          </w:p>
          <w:p>
            <w:pPr>
              <w:pStyle w:val="Normal"/>
              <w:spacing w:lineRule="auto" w:line="240" w:before="0" w:after="0"/>
              <w:ind w:left="10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изация диалога журналистского сообщества с органами местного самоуправления муниципального района Белебеевский район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8"/>
            </w:tblGrid>
            <w:tr>
              <w:trPr/>
              <w:tc>
                <w:tcPr>
                  <w:tcW w:w="70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6" w:firstLine="1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 Доля публикаций о деятельности Администрации МР Белебеевский район, популяризирующих экономический, инвестиционный, культурный, интеллектуальный потенциал района, в общем числе публикаций в печатных средствах массовой информации – до 55,5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центов от общего количества публикаций о Белебеевском районе.</w:t>
                  </w:r>
                </w:p>
                <w:p>
                  <w:pPr>
                    <w:pStyle w:val="Normal"/>
                    <w:spacing w:lineRule="auto" w:line="240" w:before="0" w:after="0"/>
                    <w:ind w:left="-6" w:firstLine="1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 Доля информационных выпусков о деятельности органов МСУ, приоритетных направлениях социально-экономического развития района, муниципальных образований деятельности органов МСУ Белебеевского района в общем объёме информации электронных СМИ – до 70,5 процентов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2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муниципальной программы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2" w:firstLine="1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рассчитана на реализацию мероприятий с 2021 года по 2026 год включительно.</w:t>
            </w:r>
          </w:p>
          <w:p>
            <w:pPr>
              <w:pStyle w:val="Normal"/>
              <w:spacing w:lineRule="auto" w:line="240" w:before="0" w:after="0"/>
              <w:ind w:left="102" w:firstLine="1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реализации муниципальной программы отсутствуют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02" w:firstLine="1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едусмотрены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2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</w:t>
              <w:br/>
              <w:t>финансирования муниципальной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ами средств для реализации Программы являются средства бюджета муниципального района Белебеевский рай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ыполнения мероприятий Программы могут привлекаться средства федерального бюджета, бюджета Республики Башкортостан и иные источники в соответствии с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ём финансовых средств, необходимых для реализации системы программных мероприятий,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4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чатные СМИ – 180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телевещание – 14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1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й год - 540 тыс. рублей (из них: на оплату информационных услуг печатными СМИ - 300 тыс. руб., телевещанием – 240 тыс. руб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1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й год - 540 тыс. рублей (из них: на оплату информационных услуг печатными СМИ - 300 тыс. руб., телевещанием – 240 тыс. руб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1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й год - 540 тыс. рублей (из них: на оплату информационных услуг печатными СМИ - 300 тыс. руб., телевещанием – 240 тыс. руб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й год - 540 тыс. рублей (из них: на оплату информационных услуг печатными СМИ - 300 тыс. руб., телевещанием – 240 тыс. руб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й год - 540 тыс. рублей (из них: на оплату информационных услуг печатными СМИ - 300 тыс. руб., телевещанием – 240 тыс. руб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-й год - 540 тыс. рублей (из них: на оплату информационных услуг печатными СМИ - 300 тыс. руб., телевещанием – 240 тыс. 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, предусмотренные Программой, подлежат ежегодной корректировке при формировании и утверждении бюджета муниципального района Белебеевский район на соответствующий год.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right="12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о Стратегией развития  информационного общества в Российской Федерации планируется достижение, в частности, следующих конечных результатов реализации Программы и показателей социально-экономической эффективности: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Повышение эффективности деятельности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ого самоуправления муниципального района Белебеевский райо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овышение информационной открытости органов местного самоуправления муниципального района Белебеевский район, эффективности взаимодействия с гражданами и организац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вышение качества и доступности оказываемых  информационных услуг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текущего состоя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Обеспечение информационной открытости органов местного самоуправления в муниципальном районе Белебеевский район Республики Башкортостан </w:t>
      </w:r>
      <w:r>
        <w:rPr>
          <w:rFonts w:eastAsia="Times New Roman" w:cs="Times New Roman" w:ascii="Times New Roman" w:hAnsi="Times New Roman"/>
          <w:sz w:val="28"/>
          <w:szCs w:val="28"/>
        </w:rPr>
        <w:t>на 2021-2026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разработана на основании постановления Администрации МР от 25 апреля 2017 г. № 518 «О внесении изменений в  перечень муниципальных программ муниципального района Белебеевский район  Республики  Башкортостан, утвержденный постановлением Администрации МР Белебеевский район РБ от 14.10.2013 года № 2071» во исполнение Федераль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7.05.2013 года №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base.garant.ru/28139025/" \l "block_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ратегией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о-экономического развития Республики Башкортостан на период до 2020 года, одобренной постановлением Правительства Республики Башкортостан от 30.09.2009 № 370 и в целях повышения эффективности деятельности органов местного самоуправления муниципального района Белебеевский район 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открытость и доступность деятельности органов местного самоуправления (далее – МСУ) являются важными показателями эффективности их функционирования при реализации установленных полномочий, а также необходимым элементом осуществления постоянной и качественной связи между гражданами и органами в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следует обратить внимание на то, что воплощение принципов информационной открытости и доступности органов МСУ непосредственно связано с антикоррупционным направлением административной реформы. Введение механизмов информационной открытости и доступности в систему вышеуказанных органов и реальное их обеспечение можно рассматривать в качестве одной из форм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выделить следующие проблемы, требующие решения в рамках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ение открытости и доступности информации о деятельности органов местного самоуправления муниципального района Белебеевский рай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привлекательности муниципального района (позиционирование региона в информационном поле). Указанное позиционирование позволит привлекать и наращивать ресурсы муниципального района для своего развития, повышать его конкурентоспособность. Оно отражает информационно-коммуникативную деятельность, направленную на усиление сильных сторон региона посредством управления объемом, скоростью и масштабами информационных потоков. Тем самым, позиционирование района способствует привлечению к нему внимания организаций и людей, то есть востребованных ресурсов. Не менее важным является внутреннее влияние позиционирования, направленное на формирование у жителей муниципального района чувства единства, ответственности, патриотизма в отношении "малой родины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указанным проблемам соответствуют следующие направления работы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комплекса мероприятий, рассчитанных на освещение деятельности органов местного самоуправления, социально значимых тем различными видами средств массовой информации в целях наибольшего охвата аудитории и вариативности представления информации (подготовка и размещение материалов о деятельности органов местного самоуправления в районных печатных средствах массовой информации, на телевидении, радио (далее – печатные и электронные  СМИ), Интернет, размещение социальной рекламы, организация и проведение прямых линий с участием руководителей органов МС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информационных материалов о деятельности Администрации МР Белебеевский район, приоритетных направлениях социально-экономического развития Белебеевского района в печатных и электронных СМИ, выходящих на территории муниципального образования, с тем, чтобы указанная информация была направлена и доступна каждому жителю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публикаций о Белебеевском районе, работающих на его положительный имидж, который в свою очередь способствует укреплению его репутации, авторитета и влиятельности, является важным фактором инвестиционной привлекательности, развития  малого и среднего бизнеса и, в конечном счете, укрепления социального согласия и повышения благосостояния населения района, в общем числе публикаций в печатных СМИ на момент разработки программы составила 52 процента. В результате реализации программы показатель должен достичь 55,5 проц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дальнейшего открытия информации о деятельности органов местного самоуправления МР Белебеевский район необходимо особое внимание уделить более системному и эффективному использованию различных каналов коммуникаций, распространению объективных сообщений и сведений о районе через региональные и районные СМИ,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решить задачи по обеспечению информационной доступности и открытости деятельности органов местного самоуправления муниципального района Белебеевский район, проведению эффективной информационной политики, повышению её вклада в обеспечение конкурентоспособности района возможно только в рамках программно-целевого подх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Основные цели и задачи, сроки, показатели (индикаторы) достижения целей (решения задач)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государственной политики в сфере обеспечения информационной открытости и доступности деятельности органов МСУ муниципального района Белебеевский район на период до 2026 года сформул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от 27 декабря 1991 г. № 2124-1 «О средствах массовой информаци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рограмма «Развитие информационного общества в Республике Башкортостан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МР Белебеевский район от 21 августа 2012г. № 2019 «Об утверждении Положения о порядке обеспечения доступа к информации о деятельности Администрации МР Белебеевский район РБ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МР от 15 июля 2015 г. № 1481 «Об утверждении Порядка разработки, реализации и оценки эффективности муниципальных программ муниципального района Белебеевский район Республики Башкортостан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МР от 25 апреля 2017 г. № 518 «О внесении изменений в перечень муниципальных программ муниципального района Белебеевский район Республики Башкортостан, утвержденный постановлением Администрации МР Белебеевский район РБ от 14.10.2013 года № 2071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ми направлениями политики обеспечения информационной открытости и доступности деятельности органов МСУ муниципального района Белебеевский район РБ стану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формационной открытости органов местного самоуправления муниципального района Белебеевский район РБ, в том числе раскрытия информации, не отнесенной к информации ограниченного доступ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езультативности деятельности Администрации МР Белебеевский район РБ и подведомственных ей учреждений, органов МСУ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эффективной информационной политики, повышение ее вклада в обеспечение конкурентоспособности муниципального района Белебеевский рай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муниципальной программы - создание устойчивых и эффективных коммуникационных каналов органов МСУ муниципального района Белебеевский район Р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и муниципальной программы обеспечивается путем решения следующих задач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доступа граждан и организаций к своевременной и полной информации о деятельности органов МСУ муниципального района Белебеевский район РБ через различные каналы информирования (газеты, телевидение, радио, Интернет-ресурс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позитивного информационного поля о Белебеевском район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ктивизация диалога журналистского сообщества с органами местного самоуправления муниципального района Белебеевский район Р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планируется к реализации в период с 2021 по 2026 годы без деления на этап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затель 1 «Доля публикаций о деятельности органов МСУ Белебеевского района в общем числе публикаций в печатных средствах массовой информаци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ый показатель определяется на основании постоянного мониторинга сообщений районных печатных СМИ, в которых упоминается деятельность органов МСУ Белебеевс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мониторинга выделяются материалы, в которых четко выделяются положительные изменения, происходящие в муниципальном районе, даются положительные экспертные оценки, сравнительная аналитика, в которой по тем или иным направлениям социально-экономического развития Белебеевский район отмечается на фоне других районов в положительную сторону. Кроме того, из общего массива как брендовые публикации выделяются различные интервью с главой администрации МР Белебеевский район, его заместителями, руководителями органов МСУ, материалы с использованием их комментариев, которые подготовлены по инициативе С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затель 2 «Доля информационных выпусков о деятельности органов МСУ, приоритетных направлениях социально-экономического развития района, муниципальных образований деятельности органов МСУ Белебеевского района в общем объёме информации электронных СМ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ый показатель определяется на основании постоянного мониторинга сообщений в электронных С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мониторинга выделяются материалы, в которых четко выделяются положительные изменения, происходящие в муниципальном районе, интервью с главой администрации МР Белебеевский район, его заместителями, руководителями органов МСУ, материалы с использованием их комментариев, которые подготовлены по инициативе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Характеристика основных мероприятий муниципальной программ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предполагает проведение конкретных, взаимосвязанных между собой мероприятий по обеспечению открытости и доступности деятельности органов МСУ муниципального района Белебеевский район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размещение в печатных и электронных СМИ информации о деятельности органов МСУ муниципального района Белебеевский район в целях наибольшего охвата предполагаемой аудитории и вариативности представления информации (официальное опубликование нормативных правовых актов органов МСУ муниципального района Белебеевский район РБ, иной официальной информации; освещение деятельности органов МСУ, приоритетных направлений социально-экономического развития района, муниципальных образований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мещение информационных сообщений на новостной ленте официального сайта муниципального района Белебеевский райо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финансирования муниципальной программы - средства мест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мые объемы финансирования муниципальной программы за счет средств местного бюджета за весь период реализации – 3240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right="126" w:firstLine="58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-й год - 540 тыс. рублей (из них: на оплату информационных услуг печатными СМИ - 300 тыс. руб., телевещанием – 240 тыс. руб.).</w:t>
      </w:r>
    </w:p>
    <w:p>
      <w:pPr>
        <w:pStyle w:val="Normal"/>
        <w:widowControl w:val="false"/>
        <w:autoSpaceDE w:val="false"/>
        <w:spacing w:lineRule="auto" w:line="240" w:before="0" w:after="0"/>
        <w:ind w:right="126" w:firstLine="58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-й год - 540 тыс. рублей (из них: на оплату информационных услуг печатными СМИ - 300 тыс. руб., телевещанием – 240 тыс. руб.).</w:t>
      </w:r>
    </w:p>
    <w:p>
      <w:pPr>
        <w:pStyle w:val="Normal"/>
        <w:widowControl w:val="false"/>
        <w:autoSpaceDE w:val="false"/>
        <w:spacing w:lineRule="auto" w:line="240" w:before="0" w:after="0"/>
        <w:ind w:right="126" w:firstLine="58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-й год - 540 тыс. рублей (из них: на оплату информационных услуг печатными СМИ - 300 тыс. руб., телевещанием – 240 тыс. руб.).</w:t>
      </w:r>
    </w:p>
    <w:p>
      <w:pPr>
        <w:pStyle w:val="Normal"/>
        <w:widowControl w:val="false"/>
        <w:autoSpaceDE w:val="false"/>
        <w:spacing w:lineRule="auto" w:line="240" w:before="0" w:after="0"/>
        <w:ind w:right="126" w:firstLine="5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-й год - 540 тыс. рублей (из них: на оплату информационных услуг печатными СМИ - 300 тыс. руб., телевещанием – 240 тыс. руб.).</w:t>
      </w:r>
    </w:p>
    <w:p>
      <w:pPr>
        <w:pStyle w:val="Normal"/>
        <w:widowControl w:val="false"/>
        <w:autoSpaceDE w:val="false"/>
        <w:spacing w:lineRule="auto" w:line="240" w:before="0" w:after="0"/>
        <w:ind w:right="126" w:firstLine="5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-й год - 540 тыс. рублей (из них: на оплату информационных услуг печатными СМИ - 300 тыс. руб., телевещанием – 240 тыс. руб.).</w:t>
      </w:r>
    </w:p>
    <w:p>
      <w:pPr>
        <w:pStyle w:val="Normal"/>
        <w:widowControl w:val="false"/>
        <w:autoSpaceDE w:val="false"/>
        <w:spacing w:lineRule="auto" w:line="240" w:before="0" w:after="0"/>
        <w:ind w:right="126" w:firstLine="582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-й год - 540 тыс. рублей (из них: на оплату информационных услуг печатными СМИ - 300 тыс. руб., телевещанием – 240 тыс. руб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ы финансирования, предусмотренные Программой, подлежат ежегодной корректировке при формировании и утверждении бюджета муниципального района Белебеевский район на соответствующий и плановы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ценка эффективности реализации Программы проводится ежегодно в течение всего срока реализации по следующим критериям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- степень достижения целей и решения задач программы в целом;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ответствие запланированному уровню затрат характеризует соотношение достигнутых результатов реализации мероприятий Программы затраченным ресурсам и уровню эффективности использования средств бюдже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оценивается по следующим параметрам:</w:t>
      </w:r>
    </w:p>
    <w:p>
      <w:pPr>
        <w:pStyle w:val="Normal"/>
        <w:spacing w:lineRule="auto" w:line="240" w:before="0" w:after="0"/>
        <w:ind w:left="-6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публикаций о деятельности Администрации МР Белебеевский район, популяризирующих экономический, инвестиционный, культурный, интеллектуальный потенциал района, в общем числе публикаций в печатных средствах массовой информации – до 55,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ов от общего количества публикаций о Белебеевск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информационных выпусков о деятельности органов МСУ, приоритетных направлениях социально-экономического развития района, муниципальных образований деятельности органов МСУ Белебеевского района в общем объёме информации электронных СМИ – до 70,5 проц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8"/>
          <w:szCs w:val="28"/>
        </w:rPr>
        <w:t xml:space="preserve">Источником информации для проведения оценки эффективности являются показатели её выполнения, мониторинг и оценка степени достижения целевых значений, </w:t>
      </w:r>
      <w:r>
        <w:rPr>
          <w:color w:val="000000"/>
          <w:sz w:val="28"/>
          <w:szCs w:val="28"/>
        </w:rPr>
        <w:t>в частности, следующих конечных результатов реализации Программы и показателей социально-экономической эффективности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деятельности органов местного самоуправления муниципального района Белебеевский район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нформационной открытости органов местного самоуправления муниципального района Белебеевский район, эффективности взаимодействия с гражданами и организация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и доступности оказываемых  информацио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информационной открыт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м районе Белебеевски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Башкортостан на 2021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ar416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 реализации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Обеспечение информационной открытости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муниципальном районе Белебеевский район Республики Башкортостан на 2021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1664"/>
        <w:gridCol w:w="1701"/>
        <w:gridCol w:w="992"/>
        <w:gridCol w:w="851"/>
        <w:gridCol w:w="850"/>
        <w:gridCol w:w="993"/>
        <w:gridCol w:w="850"/>
        <w:gridCol w:w="709"/>
        <w:gridCol w:w="992"/>
        <w:gridCol w:w="1276"/>
      </w:tblGrid>
      <w:tr>
        <w:trPr>
          <w:trHeight w:val="862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уемый 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 (тыс.руб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роприятий)</w:t>
            </w:r>
          </w:p>
        </w:tc>
      </w:tr>
      <w:tr>
        <w:trPr>
          <w:trHeight w:val="147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убликование в печатных СМИ официальной информации  органов МСУ МР Белебеевский район РБ; освещение деятельности органов МСУ, приоритетных направлений социально-экономического развития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е вложения – всего,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Повышение эффективности деятельности органов местного самоуправления муниципального района Белебеевский рай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Повышение информационной открытости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го самоуправления муниципального района Белебеевский район, эффективности взаимодействия с гражданами и организац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овышение качества и доступности оказываемых  информационных услуг.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 Р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  источники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 расходы – всего,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  РБ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   источники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–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РБ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  источники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официальной информации, деятельности органов МСУ, приоритетных направлений социально-экономического развития района на телевиден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е вложения  - всего,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  РБ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 источник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 расходы – 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  РБ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– 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  РБ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 источники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информационной открыт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м районе Белебеевски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Башкортостан на 2021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ой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информационной открытости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м районе Белебеевский район Республики Башкортостан на 2021-202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199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134"/>
        <w:gridCol w:w="850"/>
        <w:gridCol w:w="851"/>
        <w:gridCol w:w="850"/>
        <w:gridCol w:w="709"/>
        <w:gridCol w:w="851"/>
        <w:gridCol w:w="850"/>
        <w:gridCol w:w="851"/>
        <w:gridCol w:w="992"/>
        <w:gridCol w:w="992"/>
      </w:tblGrid>
      <w:tr>
        <w:trPr>
          <w:trHeight w:val="72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оценки эффектив-ност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значение показателя за 2019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за 2020 год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е значение показателя по года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ельное изменение показателя  в результате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.10 / п. 4), %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убликование в печатных СМИ официальной информации органов МСУ МР Белебеевский район РБ; освещение деятельности органов МСУ, приоритетных направлений социально-экономического развития района, муниципальных образований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деятельности органов МСУ, приоритетных направлений социально-экономического развития района, муниципальных образований в общем объёме информации электронных С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информационной открыт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м районе Белебеев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Башкортостан на 2021-202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информационной открытости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м районе Белебеевский район Республики Башкортостан на 2021-2026 годы</w:t>
      </w:r>
      <w:r>
        <w:rPr/>
        <w:t xml:space="preserve">» 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351"/>
        <w:gridCol w:w="1559"/>
        <w:gridCol w:w="1276"/>
        <w:gridCol w:w="1276"/>
        <w:gridCol w:w="1134"/>
        <w:gridCol w:w="992"/>
        <w:gridCol w:w="992"/>
      </w:tblGrid>
      <w:tr>
        <w:trPr>
          <w:trHeight w:val="36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8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е затраты, тысяч рублей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722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  РБ   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     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е вложения   - всего,        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  РБ   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     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расходы - всего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  РБ   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     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95580</wp:posOffset>
                </wp:positionV>
                <wp:extent cx="60579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аналитиче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.1pt;mso-wrap-distance-left:0pt;mso-wrap-distance-right:0pt;mso-wrap-distance-top:0pt;mso-wrap-distance-bottom:0pt;margin-top:15.4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imes New Roman" w:hAnsi="Times New Roman" w:eastAsia="Times New Roman" w:cs="Times New Roman"/>
                          <w:bCs/>
                          <w:color w:val="FFFFFF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FFFFFF"/>
                          <w:sz w:val="28"/>
                          <w:szCs w:val="28"/>
                          <w:lang w:eastAsia="ru-RU"/>
                        </w:rPr>
                        <w:t>аналитиче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276" w:right="707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64247/" TargetMode="External"/><Relationship Id="rId3" Type="http://schemas.openxmlformats.org/officeDocument/2006/relationships/hyperlink" Target="consultantplus://offline/ref=FB75C873E1466EC5EAA08C2C3AF5131DDA47D9FF23BECA10234C003D43AE2D7844B107C8232728E9XAzFJ" TargetMode="External"/><Relationship Id="rId4" Type="http://schemas.openxmlformats.org/officeDocument/2006/relationships/hyperlink" Target="http://base.garant.ru/196682/" TargetMode="External"/><Relationship Id="rId5" Type="http://schemas.openxmlformats.org/officeDocument/2006/relationships/hyperlink" Target="consultantplus://offline/ref=4B29126D75B79395156BF748BDD02E028CEA1F1ACCB06BBDF4784B7580N2P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8:00Z</dcterms:created>
  <dc:creator>User</dc:creator>
  <dc:description/>
  <cp:keywords/>
  <dc:language>en-US</dc:language>
  <cp:lastModifiedBy>IT</cp:lastModifiedBy>
  <cp:lastPrinted>2018-01-25T14:17:00Z</cp:lastPrinted>
  <dcterms:modified xsi:type="dcterms:W3CDTF">2020-09-11T06:08:00Z</dcterms:modified>
  <cp:revision>138</cp:revision>
  <dc:subject/>
  <dc:title>Утверждена</dc:title>
</cp:coreProperties>
</file>