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5800" cy="984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984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984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77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984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6" w:right="360" w:gutter="0" w:header="0" w:top="6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