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№805 от 18.04.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кончании отопительного сезона 2011 – 2012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установившейся среднесуточной  температурой наружного воздуха  +8</w:t>
      </w:r>
      <w:r>
        <w:rPr>
          <w:sz w:val="28"/>
          <w:vertAlign w:val="superscript"/>
        </w:rPr>
        <w:t>0</w:t>
      </w:r>
      <w:r>
        <w:rPr>
          <w:sz w:val="28"/>
        </w:rPr>
        <w:t>С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опительный сезон 2011 – 2012 годов считать оконченным с 18 апрел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ОО «Теплоэнерго» (Акбашева Р.З.) обеспечить подачу тепловой энергии на 20 микрорайон г. Белебея для выработки ГВ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 возложить на первого заместителя главы администрации  Бадретдинова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Ю.А. Мурмил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55:00Z</dcterms:created>
  <dc:creator>1</dc:creator>
  <dc:description/>
  <cp:keywords/>
  <dc:language>en-US</dc:language>
  <cp:lastModifiedBy>User</cp:lastModifiedBy>
  <cp:lastPrinted>2012-04-18T11:26:00Z</cp:lastPrinted>
  <dcterms:modified xsi:type="dcterms:W3CDTF">2013-02-19T06:08:00Z</dcterms:modified>
  <cp:revision>9</cp:revision>
  <dc:subject/>
  <dc:title/>
</cp:coreProperties>
</file>