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 xml:space="preserve">Утверждена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Главы Администрации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Белебеевский район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от «</w:t>
      </w:r>
      <w:r>
        <w:rPr>
          <w:u w:val="single"/>
        </w:rPr>
        <w:t>24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11 г.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u w:val="single"/>
        </w:rPr>
      </w:pPr>
      <w:r>
        <w:rPr/>
        <w:t xml:space="preserve">№ </w:t>
      </w:r>
      <w:r>
        <w:rPr>
          <w:u w:val="single"/>
        </w:rPr>
        <w:t>320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щиты прав потребителей в муниципальном районе Белебеевский райо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2011-2012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643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</w:tc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блемы обеспечения защиты прав потребителей и необходимость ее решения программными методам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 и контроль за ходом ее выполнени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показатели Программы и ожидаемые конечные результаты ее реализаци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Наименование   Программы</w:t>
            </w:r>
          </w:p>
        </w:tc>
        <w:tc>
          <w:tcPr>
            <w:tcW w:w="712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защиты  прав  потребителей в муниципальном районе Белебеевский район Республики Башкортостан на 2011 - 2012 год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2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 Республики  Башкортостан  от 6 октября 2008 г. № 343 «Об утверждении Республиканской программы защиты прав потребителей в Республике Башкортостан на 2008-2012 годы» (в ред. Постановлений Правительства РБ от 07.07.2010 г. № 263, от 24.11.2010 г. № 445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2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Белебеевский район Республики Башкортостан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разработчик  Программы   </w:t>
            </w:r>
          </w:p>
        </w:tc>
        <w:tc>
          <w:tcPr>
            <w:tcW w:w="712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Белебеевский район Республики Башкортостан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  </w:t>
            </w:r>
          </w:p>
        </w:tc>
        <w:tc>
          <w:tcPr>
            <w:tcW w:w="712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едпринимательства, торговли и  защиты прав потребителей Администра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промышленности Администра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и коммунального хозяйства Администра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Администрации; Информационно-аналитический отдел Администра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Управление образования муниципального района Белебеевский район Республики Башкортостан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Центральная больница муниципального района Белебеевский район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Белебеевская районная и городская ветеринарная станция РБ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ю человека по Республике Башкортостан в г. Белебей и Белебеевском, Альшеевском, Бижбулякском, Ермекеевском, Миякинском районах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предприятие Республики Башкортостан Редакция газеты «Белебеевские известия» (по согласованию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беевский филиал Федеральное государственное учреждение здравоохранения «Центр гигиены и эпидемиологии в Республике Башкортостан» (по согласованию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 борьбе с правонарушениями на потребительском рынке и исполнению административного законодательства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общественная организация «Общество защиты прав потребителей» Белебеевского района Республики Башкортостан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    цель Программы         </w:t>
            </w:r>
          </w:p>
        </w:tc>
        <w:tc>
          <w:tcPr>
            <w:tcW w:w="712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условий  для  реализации  потребителями   своих прав,  установленных  Законом  Российской  Федерации   "О защите   прав   потребителей"   и   нормативными актами Российской Федерации и Республики Башкортостан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задачи Программы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 комплекса  мер  для  обеспечения эффективной  и  доступной  защиты  прав  потребителей   в муниципальном районе Белебеевский район РБ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   повышению    правовой     грамотности     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и  граждан  муниципального района  по вопросам защиты прав потребителей,  формирование  навыков рационального потребительского повед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уровня  правовой   грамотности   хозяйствующих субъектов,   работающих    на    потребительском    рынке муниципального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ачества  и  конкурентоспособности  продукции, вырабатываемой местными товаропроизводителями, товаров (работ, услуг),    предоставляемых на потребительском рынке муниципальн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  общественных   организаций,    осуществляющих деятельность по обеспечению защиты  прав  потребителей  в муниципальном районе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  потребителей   в   средствах    массовой информации об опасных для здоровья и  жизни  потребителей товарах, работах  и  услугах,  о  состоянии  защиты  прав потребителей  в  муниципальном районе и   соблюдении законодательства о защите прав потребите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функционирования   системы   защиты    прав потребителей муниципальн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реализации Программы</w:t>
            </w:r>
          </w:p>
        </w:tc>
        <w:tc>
          <w:tcPr>
            <w:tcW w:w="712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год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обеспечение Программы</w:t>
            </w:r>
          </w:p>
        </w:tc>
        <w:tc>
          <w:tcPr>
            <w:tcW w:w="712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    финансирования     Программы      являются собственные средства организаций муниципальн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 и целевые   индикаторы </w:t>
            </w:r>
          </w:p>
        </w:tc>
        <w:tc>
          <w:tcPr>
            <w:tcW w:w="712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   количества    нарушений    законодательства Российской Федерации и Республики  Башкортостан  в  сфере потребительского рынк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 количества    споров, разрешаемых в досудебном порядке,    между    продавцами, изготовителями,  исполнителями и  потребителям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 нарушений  прав  потребителей, устраненных в досудебном порядке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прироста  просветительской   деятельности   в сфере защиты прав потребите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 добровольного  удовлетворения  законных  требований со стороны предпринимателей и юридических  лиц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авосознания всех субъектов потребительского рынк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ых  знаний  в  сфере  защиты  прав потребителей и реализация системы самозащиты    потребителями   своих   прав   в   связи    с    активной разъяснительной   работой   с   населением    в    рамках проводимых мероприят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оциальной  напряженности,  связанной  с   низким качеством  обслуживания  в  сфере   жилищно-коммунального хозяйства,  платных медицинских и других видов услуг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  качества     товаров     (работ,     услуг), предоставляемых  на  потребительском   рынке   муниципального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  общественного    мнения     о    широких возможностях населения по  защите  своих  потребительских пра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социальной защищенности на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выбора  форм  и  методов  защиты нарушенных прав потребителей  на  основе  применения  мер административной и гражданско-правовой ответствен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и   систематическая   реализация   комплекса превентивных  мер,  направленных  на   предупреждение   и минимизацию нарушений  прав  потребителей,  просвещение     потребителей     и      предпринимателей, взаимодействие   со   средствами   массовой   информации, проведение различных гласных и публичных мероприяти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контроля за    реализацией Программы  </w:t>
            </w:r>
          </w:p>
        </w:tc>
        <w:tc>
          <w:tcPr>
            <w:tcW w:w="712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  за    реализацией    Программы   осуществляет отдел предпринимательства, торговли и защиты прав потребителей Администрации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СОДЕРЖАНИЕ ПРОБЛЕМЫ ОБЕСПЕЧЕНИЯ ЗАЩИТЫ ПРАВ ПОТРЕБИТЕЛЕЙ И НЕОБХОДИМОСТЬ ЕЕ РЕШ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ГРАММНЫМИ МЕТОДАМ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ое направление в вопросах защиты прав потребителей является создание на территории муниципального района Белебеевский район РБ благоприятных условий для реализации потребителями своих законных прав, а также обеспечение их соблюдения. Наиболее эффективным методом борьбы с правонарушениями на потребительском рынке является предупреждение и профилактика правонарушений. Большую важность играют досудебные формы разрешения споров, связанных с нарушением прав потребителей, ввиду длительности сроков рассмотрения дел по защите прав потребителей в су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товаров (работ, услуг) – главная задача в области защиты прав потребите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водимая пропаганда законодательства о защите прав потребителей и разъяснительная работа среди хозяйствующих субъектов и населения позволит разрешать большинство споров между потребителями и рыночными контрагентами без применения административной или судеб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укрепить систему защиты прав потребителей в муниципальном рай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достижения положительного эффекта работа по укреплению республиканской системы защиты прав потребителей должна проводиться на муниципальном уровне, как с потребителями, так и с производителями, изготовителями, предпринимателями, работающими на потребительском рын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бота с потребителями должна быть направлена на их просвещение, ознакомление с предоставленными законом правами, гарантиями и способами защиты, информированию об имеющихся на рынке качественных товарах (работах, услугах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бота с хозяйствующими субъектами (изготовителями, исполнителями работ, услуг) должна быть направлена на их информирование о нормах законодательства Российской Федерации и Республики Башкортостан, о санкциях за их нарушение, на облегчение доступа к нормативным правовым актам, на создание условий, благоприятствующих соблюдению всех требований законодательства при работе на потребительском рын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ой целью настоящей Программы является создание условий для реализации потребителями своих прав, установленных Законом Российской Федерации "О защите прав потребителей" и нормативными актами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задачами, направленными на достижение цели Программы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реализация мер для обеспечения эффективной и доступной защиты прав потребителей в муниципальном районе Белебеевкий район РБ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действие повышению правовой грамотности и информированности граждан муниципального района Белебеевкий район РБ в сфере защиты прав потребителей, формирование навыков рационального потребительского по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вышение уровня правовой грамотности хозяйствующих субъектов, работающих на потребительском рынке муниципального района Белебеевкий район РБ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ддержка общественных организаций, осуществляющих деятельность по обеспечению защиты прав потребителей в муниципальном районе Белебеевский район РБ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формирование потребителей в средствах массовой информации -газете «Белебевские известия», об опасных для здоровья и жизни потребителей товарах, работах и услугах, о состоянии защиты прав потребителей в муниципальном районе Белебеевкий район РБ и соблюдении законодательства о защите прав потреб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РОК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ая Программа реализуется в течение 2011 - 2012 годов без деления на этапы. Мероприятия будут выполняться в соответствии со сроками, указанными в пункте 7 Программы. Мероприятия Программы могут быть скорректированы с учетом происходящих в экономике рефор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собственные средства организаций муниципального района Белебеевский район Р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еханизм реализации Программы заключается в привлечении к выполнению мероприятий Программы органов местного самоуправления, общественных объединений и организаций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ординацию деятельности участников Программы по реализации мероприятий Программы осуществляет первый заместитель главы Администрации муниципального района Белебеевский район Р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контроль за выполнением Программы осуществляет отдел предпринимательства, торговли и защиты прав потребителе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результативности действия Программы будет проводиться по результатам отчетного года Администрацией муниципального района Белебеевский район Р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ВАЖНЕЙШИЕ ЦЕЛЕВЫЕ ПОКАЗАТЕЛИ ПРОГРАММЫ И ОЖИДАЕМЫЕ КОНЕЧНЫЕ РЕЗУЛЬТАТЫ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еализация мероприятий Программы будет содейство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кращению количества нарушений в сфере потребительского рынка, связанных с незнанием производителями, предпринимателями, потребителями требований нормативных правовых актов Российской Федерации и Республики Башкортост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вышению уровня правовой грамотности, информированности потребителей о потребительских свойствах товаров (работ, услуг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вышению уровня доступности информации о товарах (работах, услугах), необходимой потребителям для реализации предоставленных им законодательством пра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тимулированию повышения качества товаров, работ и услуг, представляемых на потребительском рынке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эффективности защиты нарушенных прав потреб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величению доли потребительских споров, разрешаемых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СИСТЕМА ПРОГРАММ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3618"/>
        <w:gridCol w:w="13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мероприят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полн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здание межведомственной комиссии по защите прав потребителей муниципального райо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ПТиЗП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удебная защита прав потребителе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Территориальный отдел Роспотребнадзора 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ОО ОЗПП (по согласованию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1-2012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общение судебной практики по защите прав потребителе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Территориальный отдел Роспотребнадзора 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ОО ОЗПП (по согласованию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1-2012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защиты прав потребителей на досудебном этап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Территориальный отдел Роспотребнадзора 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ОО ОЗПП 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ПТиЗП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1-2012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круглых столов», консультационных столов по вопросам обеспечения защиты прав потребителе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Территориальный отдел Роспотребнадзора 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ПТиЗПП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ОО ОЗПП (по согласованию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1-2012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бных занятий в общеобразовательных учреждениях и учреждениях начального профессионального образования в рамках курса «Основы потребительских знаний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Территориальный отдел Роспотребнадзора 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правление образования, ОПТиЗП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1-2012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работы телефона «прямой линии» по вопросам защиты прав потребителе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Территориальный отдел Роспотребнадзора 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ПТиЗПП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А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1-2012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СМИ серии публикаций по вопросам защиты прав потребителей, материалов решений об удовлетворении требований потребителей в судебных инстанциях.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селения о наиболее распространенных приемах и способах обмана потребителей, нарушениях правил торговли и других посягательствах экономической направленност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Территориальный отдел Роспотребнадзора 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ПТиЗПП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ППРИАЗ 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ОО ОЗПП 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дакция газеты «Белебеевские известия» (по согласованию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1-2012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ступлений по разъяснению законодательства по защите прав потребителей и способам рационального поведения граждан, столкнувшихся с нарушением своих прав:</w:t>
            </w:r>
          </w:p>
          <w:p>
            <w:pPr>
              <w:pStyle w:val="Normal"/>
              <w:jc w:val="both"/>
              <w:rPr/>
            </w:pPr>
            <w:r>
              <w:rPr/>
              <w:t>- в строительстве и ремонте жилого фонда;</w:t>
            </w:r>
          </w:p>
          <w:p>
            <w:pPr>
              <w:pStyle w:val="Normal"/>
              <w:jc w:val="both"/>
              <w:rPr/>
            </w:pPr>
            <w:r>
              <w:rPr/>
              <w:t>- в жилищно-коммунальном хозяйстве;</w:t>
            </w:r>
          </w:p>
          <w:p>
            <w:pPr>
              <w:pStyle w:val="Normal"/>
              <w:jc w:val="both"/>
              <w:rPr/>
            </w:pPr>
            <w:r>
              <w:rPr/>
              <w:t>- в здравоохранении;</w:t>
            </w:r>
          </w:p>
          <w:p>
            <w:pPr>
              <w:pStyle w:val="Normal"/>
              <w:jc w:val="both"/>
              <w:rPr/>
            </w:pPr>
            <w:r>
              <w:rPr/>
              <w:t>- в торговой отрасли;</w:t>
            </w:r>
          </w:p>
          <w:p>
            <w:pPr>
              <w:pStyle w:val="Normal"/>
              <w:jc w:val="both"/>
              <w:rPr/>
            </w:pPr>
            <w:r>
              <w:rPr/>
              <w:t>- в транспортном обслуживани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в эколог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Территориальный отдел Роспотребнадзора 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ОО ОЗПП 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ПТиЗПП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П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Х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Центральная больниц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1-2012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езависимых потребительских экспертиз и подготовка по их результатам информационных материалов для потребителей, контролирующих и правоохранительных органов о конкретных признаках некачественных товаров (работ, услуг) с размещением в газете «Белебеевские известия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Центр гигиены и эпидемиологии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дакция газеты «Белебеевские известия» (по согласованию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1-2012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 по предотвращению производства и реализации на территории муниципального района некачественных и опасных товаров (работ, услуг), в том числе продукции, выработанной с применением генно-модифицированных организм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Территориальный отдел Роспотребнадзора 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Центр гигиены и эпидемиологии 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С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ПТиЗПП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ЭРиП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стан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Хозяйствующие субъекты, занятые производством и реализацией продукции, товаров, оказанием услу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1-2012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качества и безопасности товаров, уровня цен и социально-потребительского мониторинга на потребительском рынке муниципального райо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Территориальный отдел Роспотребнадзора 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Центральная больниц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СХ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стан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ПТиЗП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1-2012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наличия информационных стендов для потребителей в предприятиях торговли, бытового обслуживания и медицинских учреждения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ОО ОЗПП 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ПТиЗПП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Центральная больниц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1-2012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жалоб и обращений потребителей, проведение работы по предупреждению нарушений хозяйствующими субъектами и индивидуальными предпринимателями законодательства о защите прав потребителе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Территориальный отдел Роспотребнадзора 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Центр гигиены и эпидемиологии 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Центральная больниц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ПТиЗПП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П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Х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ОО ОЗПП (по согласованию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1-2012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требителям в составлении претензий, заявлений при нарушении их прав на потребительском рынк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Территориальный отдел Роспотребнадзора 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ОО ОЗПП 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ПТиЗП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1-2012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местной работы всеми заинтересованными организациями и ведомствами по мониторингу и анализу обращений граждан, с целью изучения структуры нарушений законодательства о защите прав потребителе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ОО ОЗПП 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ПТиЗПП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Территориальный отдел Роспотребнадзора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1-2012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консультирование, организация и проведение семинаров для хозяйствующих субъектов муниципального райо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ПТиЗПП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ОО ОЗПП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1-2012 го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spacing w:lineRule="auto" w:line="288"/>
        <w:rPr/>
      </w:pPr>
      <w:r>
        <w:rPr/>
        <w:t>Список использованных сокращений:</w:t>
      </w:r>
    </w:p>
    <w:p>
      <w:pPr>
        <w:pStyle w:val="Normal"/>
        <w:spacing w:lineRule="auto" w:line="288"/>
        <w:jc w:val="both"/>
        <w:rPr/>
      </w:pPr>
      <w:r>
        <w:rPr/>
        <w:t>ОПТиЗПП – Отдел предпринимательства, торговли и защиты прав потребителей Администрации;</w:t>
      </w:r>
    </w:p>
    <w:p>
      <w:pPr>
        <w:pStyle w:val="Normal"/>
        <w:spacing w:lineRule="auto" w:line="288"/>
        <w:jc w:val="both"/>
        <w:rPr/>
      </w:pPr>
      <w:r>
        <w:rPr/>
        <w:t>УСХ – Управление сельского хозяйства Администрац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ЭРиП - Отдел экономического развития и промышленности Администрац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КХ - Отдел организации коммунального хозяйства Администр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 - Отдел капитального строительства Администр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АО – Информационно-аналитический отдел Администрации;</w:t>
      </w:r>
    </w:p>
    <w:p>
      <w:pPr>
        <w:pStyle w:val="Normal"/>
        <w:spacing w:lineRule="auto" w:line="288"/>
        <w:jc w:val="both"/>
        <w:rPr/>
      </w:pPr>
      <w:r>
        <w:rPr/>
        <w:t>Управление образования - Муниципальное бюджетное учреждение Управление образования муниципального района Белебеевский район Республики Башкортостан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больница - Муниципальное бюджетное учреждение Центральная больница муниципального района Белебеевский райо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Территориальный отдел Роспотребнадзора – Территориальный отдел Управления Федеральной службы по надзору в сфере защиты прав потребителей и благополучию человека по Республике Башкортостан в г. Белебей и Белебеевском, Альшеевском, Бижбулякском, Ермекеевском, Миякинском район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Центр гигиены и эпидемиологии - Белебеевский филиал Федеральное государственное учреждение здравоохранения «Центр гигиены и эпидемиологии в Республике Башкортостан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етеринарная станция – Государственное учреждение Белебеевская районная и городская ветеринарная станция Республики Башкортоста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БППРИАЗ – Отделение по борьбе с правонарушениями на потребительском рынке и исполнению административного законодательства;</w:t>
      </w:r>
    </w:p>
    <w:p>
      <w:pPr>
        <w:pStyle w:val="Normal"/>
        <w:spacing w:lineRule="auto" w:line="288"/>
        <w:jc w:val="both"/>
        <w:rPr/>
      </w:pPr>
      <w:r>
        <w:rPr/>
        <w:t>МОО ОЗПП -</w:t>
      </w:r>
      <w:r>
        <w:rPr>
          <w:sz w:val="28"/>
          <w:szCs w:val="28"/>
        </w:rPr>
        <w:t xml:space="preserve"> </w:t>
      </w:r>
      <w:r>
        <w:rPr/>
        <w:t>Местная общественная организация «Общество защиты прав потребителей» Белебеевского района Республики Башкортостан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я газеты «Белебеевские известия» - Казенное предприятие Республики Башкортостан Редакция газеты «Белебеевские известия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Управделами Администрации                                                       В.И. Максим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55:00Z</dcterms:created>
  <dc:creator>1</dc:creator>
  <dc:description/>
  <cp:keywords/>
  <dc:language>en-US</dc:language>
  <cp:lastModifiedBy>User</cp:lastModifiedBy>
  <cp:lastPrinted>1998-01-01T01:54:00Z</cp:lastPrinted>
  <dcterms:modified xsi:type="dcterms:W3CDTF">2011-03-23T09:42:00Z</dcterms:modified>
  <cp:revision>82</cp:revision>
  <dc:subject/>
  <dc:title>ПОСТАНОВЛЕНИЕ</dc:title>
</cp:coreProperties>
</file>