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государственно-конфессиональных отношений при Администрации МР Белебеевский район РБ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И.Г. Саттар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 Комиссии по вопросам государственно-конфессиональных отношений при Администрации МР Белебеевский район 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</w:t>
        <w:tab/>
        <w:tab/>
        <w:t xml:space="preserve"> </w:t>
        <w:tab/>
        <w:t>24 сентября  2014г.,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Администрация МР, каб. 4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.Г. Саттаров – заместитель главы Администрации,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государственно-конфессиональных отношений при Администрации МР Белебеевский район РБ: З.С. Хайдарова – начальник информационно-аналитического отдела, О.В. Данилин -  начальник управления социального развития, А.М. Садыков – секретарь Совета МР Белебеевский район, А.В. Соколов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правовым и жилищным вопросам, Е.И. Павлова – начальник отдела культуры, молодёжи и спорта, Л.М. Иванова – главный редактор-директор редакции газеты «Белебеевские известия» А.Н. Кирсанов – протоиерей, благочинный Белебеевского округа, Ф.А. Хамитов – имам-мухтасиб Белебе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лигиозной обстановке в муниципальном районе Белебее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мерах, направленных на профилактику и предотвращение религиозного экстремизма и радикализма на территории Белебе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ю И.Г. Саттарова – заместителя главы Администрации, председателя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вопросам государственно-конфессиональных отношений при Администрации МР Белебеевский район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лигиозной обстановке в муниципальном районе Белебеевский район. Отмечено, что несмотря на различного рода события в области религиозных и национальных отношений, в поселениях муниципального района на протяжении последних десятилетий, сохраняется стабильная обстан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С. Хайдаровой – начальника информационно-аналитического отдела, заместителя председателя Комиссии по вопросам государственно-конфессиональных отношений при Администрации МР Белебеевский район РБ о мерах, направленных на профилактику и предотвращение религиозного экстремизма и радикализма на территории Белебеевского района. В муниципальном районе достаточно развита религиозная образовательная деятельность. Низшим уровнем системы религиозного образования являются воскресные школы и учебные группы, где любой желающий может изучать основы религии, арабский язык и т.д. Словом, существуют широкие возможности для получения религиозных основ при церквях и мечетях, где преподаются уроки толерантности, веротерпим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конфессиональные отношения в Белебеевском районе достаточно терпимы и реализуются на принципах взаимоуваж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к сведению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вопросам государственно-конфессиональных отношений при Администрации МР Белебеевский район РБ И.Г. Саттаро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председателя Комиссии по вопросам государственно-конфессиональных отношений З.С. Хайдаров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лигиозную обстановку на территории Белебеевского района считать стабиль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комендовать главам сельских и городских поселений взять под личный контроль дальнейшее обеспечение и сохранение стабильной ситуации в сфере этно – конфессиональных взаимоотношений на территории населенных пунктов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ководителям мусульманских и православных религиозных объединений продолжить работу по профилактике экстремизма (во время богослужений, на уроках в воскресных школах, на светских мероприятиях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кретарь Комиссии</w:t>
        <w:tab/>
        <w:tab/>
        <w:tab/>
        <w:tab/>
        <w:tab/>
        <w:tab/>
        <w:t>С.В. Ширин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6:00Z</dcterms:created>
  <dc:creator>1</dc:creator>
  <dc:description/>
  <cp:keywords/>
  <dc:language>en-US</dc:language>
  <cp:lastModifiedBy>1</cp:lastModifiedBy>
  <cp:lastPrinted>2014-11-17T10:24:00Z</cp:lastPrinted>
  <dcterms:modified xsi:type="dcterms:W3CDTF">2014-11-17T05:24:00Z</dcterms:modified>
  <cp:revision>11</cp:revision>
  <dc:subject/>
  <dc:title/>
</cp:coreProperties>
</file>