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576072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РЕШЕНИЕ</w:t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9 » июня 2024 й.                         №   677              «19»  июня 2024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по проект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муниципального района Белебе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Устав муниципального района Белебеев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 от 06.10.2003г.                      № 131 – ФЗ «Об общих принципах организации местного самоуправления в Российской Федерации», статьей 13 Устава муниципального района Белебеевский район Республики Башкортостан, в целях обеспечения участия жителей муниципального района Белебеевский район Республики Башкортостан в решении вопросов местного значения, Совет муниципального района Белебеевский район Республики Башкортостан  пятого созыва</w:t>
        <w:tab/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проект решения Совета муниципального района Белебеевский район Республики Башкортостан пятого созыва «О внесении изменений в Устав муниципального района Белебеевский район Республики Башкортостан» (далее – проект решения Сове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проект решения Совета на информационном стенде в здании Администрации муниципального района Белебеевский район Республики Башкортостан, в здании МАУК «Центральная межпоселенческая библиотека» муниципального района Белебеевский район Республики Башкортостан по адресу: Республика Башкортостан, г. Белебей, ул. им. М.Г. Амирова, 13,</w:t>
      </w:r>
      <w:r>
        <w:rPr>
          <w:color w:val="000000"/>
          <w:sz w:val="28"/>
          <w:szCs w:val="28"/>
        </w:rPr>
        <w:t xml:space="preserve"> в здании Приютовской поселенческой библиотеки по адресу: РБ, р.п. Приютово,                   ул. Первомайская, 8 А, </w:t>
      </w:r>
      <w:r>
        <w:rPr>
          <w:sz w:val="28"/>
          <w:szCs w:val="28"/>
        </w:rPr>
        <w:t>разместить на официальном сайте муниципального района Белебеев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по проекту решения Совета 16 июля 2024 года в 17-00 часов в здании МАУК «МЦНК «Урал-Батыр» по адресу: РБ,                г. Белебей, ул. Горохова, д. 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дготовку и проведение публичных слушаний по проекту решения Совета возложить на Комиссию по подготовке и проведению публичных слушаний по проектам муниципальных правовых актов местного значения муниципального района Белебеев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 прием письменных предложения граждан по проекту решения Совета с 08 по 15 июля 2024 год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 рабочие дн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дресу:                         РБ, г. Белебей, ул. Красная, 116, кабинет 303, с 9-00 до 18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Опубликовать  в общественно – политической газете «Белебеевские известия» информацию  о месте размещения проекта решения Совета, сроки и место принятия письменных предложений граждан; дату, время и место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    С.А. Лущиц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28:00Z</dcterms:created>
  <dc:creator>Лидия Ивановна</dc:creator>
  <dc:description/>
  <cp:keywords/>
  <dc:language>en-US</dc:language>
  <cp:lastModifiedBy>Sadikov</cp:lastModifiedBy>
  <cp:lastPrinted>2024-07-01T17:52:00Z</cp:lastPrinted>
  <dcterms:modified xsi:type="dcterms:W3CDTF">2024-08-07T10:14:00Z</dcterms:modified>
  <cp:revision>14</cp:revision>
  <dc:subject/>
  <dc:title>О публичных слушаниях по проекту бюджета муниципального района Белебеевский район Республики Башкортостан на 2007 год</dc:title>
</cp:coreProperties>
</file>