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нормативно-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7 ноября 2006г. №719 «Об утверждении положения о воинском уче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ра обороны Российской Федерации от 18 июля 2014 г. №495 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Российской Федерации  от 26 февраля 1997 года № 31-ФЗ «</w:t>
            </w:r>
            <w:r>
              <w:rPr>
                <w:bCs/>
                <w:sz w:val="26"/>
                <w:szCs w:val="26"/>
              </w:rPr>
              <w:t>О мобилизационной подготовке и мобилизации в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Российской Федерации  от 28 марта 1998 года № 53-ФЗ «О воинской обязанности и военной служб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Российской Федерации  от 31 мая 1996 года № 61-ФЗ «Об обороне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47:00Z</dcterms:created>
  <dc:creator>1</dc:creator>
  <dc:description/>
  <cp:keywords/>
  <dc:language>en-US</dc:language>
  <cp:lastModifiedBy>1</cp:lastModifiedBy>
  <dcterms:modified xsi:type="dcterms:W3CDTF">2021-04-15T03:50:00Z</dcterms:modified>
  <cp:revision>2</cp:revision>
  <dc:subject/>
  <dc:title/>
</cp:coreProperties>
</file>