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РЕШЕНИЕ</w:t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3 » августа 2024 й.                         №   692             «23»  август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муниципального района Белебеевский район Республики Башкортостан от 20.03.2020г. № 666 «О внесении изменений в решение Совета муниципального района Белебеевский район Республики Башкортостан от 14.01.2010г. № 317 «Об определении размера арендной платы за земли, находящиеся в муниципальной собственности, и земли, государственная собственность на которые не разграничена на территории муниципального района Белебеевский район Республики Башкортостан»</w:t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28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.10.2001г. №137-ФЗ "О введении в действие Земельного кодекса Российской Федерации", Законом Республики Башкортостан от 05.01.2004 №59-з "О регулировании земельных отношений в Республике Башкортостан", руководствуясь Постановлением Правительства Республики Башкортостан от 22.11.2009г. №480 «Об определении размера арендной платы за земли, находящиеся в государственной собственности, и земли, государственная собственность на которые не разграничена»  Совет муниципального района Белебеевский район Республики Башкортоста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изменение в решение Совета муниципального района Белебеевский район Республики Башкортостан от 20.03.2020г. №666 «О внесении изменений в решение Совета муниципального района Белебеевский район Республики Башкортостан от 14.01.2010г. №317 «Об определении размера арендной платы за земли, находящиеся в муниципальной собственности, и земли, государственная собственность на которые не разграничена на территории муниципального района Белебеевский район Республики Башкортоста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в пункты 3.4, 3.5, 3.6 приложения к ре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муниципального района Белебеевский район Республики Башкортостан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s://belebey-mr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о дня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района Белебеевский район Республики Башкортостан по бюджету, налогам, экономическому развитию, вопросам собственности и инвестиционной политике (Хабибрахманов Д.Ф.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Председатель Совета                                                                                С.А. Лушиц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1:00Z</dcterms:created>
  <dc:creator>JURA</dc:creator>
  <dc:description/>
  <cp:keywords/>
  <dc:language>en-US</dc:language>
  <cp:lastModifiedBy>Sadikov</cp:lastModifiedBy>
  <cp:lastPrinted>2024-08-28T14:28:00Z</cp:lastPrinted>
  <dcterms:modified xsi:type="dcterms:W3CDTF">2024-09-03T11:04:00Z</dcterms:modified>
  <cp:revision>6</cp:revision>
  <dc:subject/>
  <dc:title>«Об утверждении прогнозного плана (программы) приватизации муниципального имущества муниципального района Белебеевский район Республики Башкортостан на 2007 год»</dc:title>
</cp:coreProperties>
</file>