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17"/>
      </w:tblGrid>
      <w:tr>
        <w:trPr>
          <w:trHeight w:val="1843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left="5579" w:firstLine="709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2488" w:hRule="atLeast"/>
        </w:trPr>
        <w:tc>
          <w:tcPr>
            <w:tcW w:w="100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5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580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580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b/>
              </w:rPr>
              <w:t xml:space="preserve">«Развитие аграрного сектора </w:t>
            </w:r>
          </w:p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b/>
              </w:rPr>
              <w:t xml:space="preserve">в муниципальном районе Белебеевский район 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88"/>
        <w:ind w:hanging="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auto" w:line="288"/>
        <w:ind w:hanging="0"/>
        <w:jc w:val="center"/>
        <w:rPr>
          <w:b/>
          <w:b/>
        </w:rPr>
      </w:pPr>
      <w:r>
        <w:rPr>
          <w:b/>
        </w:rPr>
        <w:t>муниципальной программы «Развитие аграрного сектора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муниципальном районе Белебеевский район</w:t>
      </w:r>
    </w:p>
    <w:p>
      <w:pPr>
        <w:pStyle w:val="Normal"/>
        <w:spacing w:lineRule="auto" w:line="288"/>
        <w:ind w:hanging="0"/>
        <w:jc w:val="center"/>
        <w:rPr>
          <w:b/>
          <w:b/>
        </w:rPr>
      </w:pPr>
      <w:r>
        <w:rPr>
          <w:b/>
        </w:rPr>
        <w:t>Республики Башкортостан»</w:t>
      </w:r>
    </w:p>
    <w:p>
      <w:pPr>
        <w:pStyle w:val="Normal"/>
        <w:spacing w:lineRule="auto" w:line="288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9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4" w:right="119" w:hanging="0"/>
              <w:rPr/>
            </w:pPr>
            <w:r>
              <w:rPr/>
              <w:t>Заместитель Главы Администрации муниципального района -  Усаков Владимир Николаевич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4" w:right="119" w:hanging="0"/>
              <w:rPr/>
            </w:pPr>
            <w:r>
              <w:rPr/>
              <w:t>Служба сельского хозяйства Администрации муниципального района Белебеев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4" w:right="119" w:hanging="0"/>
              <w:rPr/>
            </w:pPr>
            <w:r>
              <w:rPr/>
              <w:t>МБУ «Белебеевский информационно-консультационный центр»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Цели  и 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Цели: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1.Увеличить производство товарной сельскохозяйственной продукции.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2. Обеспечить устойчивое функционирование и развитие  агропромышленного комплекса.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4. Повысить эффективность использования в сельском хозяйстве земельных и других ресурсов.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Задачи: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1.Стимулирование роста производства основных видов сельскохозяйственной продукции.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2.Повышение уровня рентабельности в сельском хозяйстве для обеспечения его устойчивого развития.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3.Создание условий для эффективного использования земель сельскохозяйственного назначения.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 xml:space="preserve">4.Увеличение племенного поголовья. 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 xml:space="preserve">5.Проведение технической и технологической модернизации сельскохозяйственного производства. 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6.Поддержка малых форм хозяйствования.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7.Проведение мероприятий по предупреждению и ликвидации болезней животных, их лечению, защите населения от болезней, общих для человека и животных.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8.Повышение качества информационно-консультационного обслуживания сельскохозяйственных товаропроизводителей района всех форм собственности.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Перечень региональных проект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Грант на реализацию проектов «Агростартап», грант на реализацию проектов развития материально-технической базы СПоК, КФХ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Перечень приоритетных проектов Республики Башкортоста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Отсутствует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19" w:hanging="0"/>
              <w:rPr/>
            </w:pPr>
            <w:r>
              <w:rPr/>
              <w:t>2025 - 2030 годы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Перечень подпрограм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>Подпрограмма I – «Развитие подотрасли растениеводства, переработки и реализации продукции растениеводства».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>Подпрограмма II – «Развитие подотрасли животноводства, переработки и реализации продукции животноводства».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>Подпрограмма III – «Создание системы поддержки фермеров и развитие сельской кооперации».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>Подпрограмма IV – «Развитие информационно-консультационных услуг в сфере сельского хозяйства».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 к предыдущему году), объем и рост объемов производства товарной сельскохозяйственной продукции (СХП и К(Ф)Х, включая ИП), рентабельность сельскохозяйственных организаций; индекс физического объема инвестиций в основной капитал сельского хозяйства; среднемесячная заработная плата работников сельского хозяйства (без субъектов МСП и по полному кругу организаций ; производительность труда, количество высокопроизводительных рабочих мест в с.х., рост объема отгруженных товаров собственного производства, работ и услуг, выполненных собственными силами, по виду деятельности «Производство пищевых продуктов»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в 2025 – 2030 годах составит 31734,6 тыс. рублей, в том числе за счет средств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еспублики Башкортостан – 13601,4 тыс. рублей, из них по годам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266,9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266,9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2266,9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66,9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66,9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266,9 тыс. рублей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Р Белебеевский район – 17293,2 тыс. рублей, из них по годам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882,2 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82,2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2882,2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882,2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882,2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882,2 тыс. рублей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840,0 тыс. рублей, из них по годам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40,0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40,0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0,0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40,0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40,0 тыс. руб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40,0 тыс. рублей.</w:t>
            </w:r>
          </w:p>
          <w:p>
            <w:pPr>
              <w:pStyle w:val="Normal"/>
              <w:ind w:left="74" w:right="119" w:hanging="0"/>
              <w:rPr/>
            </w:pPr>
            <w:r>
              <w:rPr/>
              <w:t>Капитальных вложений не предусмотрено. Объемы финансирования муниципальной программы подлежат ежегодной корректировке с учетом возможностей различных уровн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992" w:gutter="0" w:header="0" w:top="1134" w:footer="709" w:bottom="90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before="240" w:after="0"/>
        <w:ind w:left="720" w:right="-261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ценка текущего состояния сферы реализации муниципальной программы</w:t>
      </w:r>
    </w:p>
    <w:p>
      <w:pPr>
        <w:pStyle w:val="Normal"/>
        <w:tabs>
          <w:tab w:val="clear" w:pos="708"/>
          <w:tab w:val="center" w:pos="5048" w:leader="none"/>
          <w:tab w:val="left" w:pos="7305" w:leader="none"/>
        </w:tabs>
        <w:ind w:right="-261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right="-26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2" w:firstLine="709"/>
        <w:rPr/>
      </w:pPr>
      <w:r>
        <w:rPr/>
        <w:t>Агропромышленный комплекс муниципального района Белебеевский район Республики Башкортостан представлен деятельностью 160 разнопрофильных предприятий и организаций, среди которых: 14 сельскохозяйственных организаций различных организационно-правовых форм, 107 крестьянских (фермерских) хозяйств и  индивидуальных предпринимателей, 17 предприятий пищевой и перерабатывающей промышленности, включая индивидуальных предпринимателей. Кроме того, в районе насчитываются 8006 личных подсобных хозяйств населения.</w:t>
      </w:r>
    </w:p>
    <w:p>
      <w:pPr>
        <w:pStyle w:val="Normal"/>
        <w:ind w:right="-62" w:firstLine="709"/>
        <w:rPr/>
      </w:pPr>
      <w:r>
        <w:rPr/>
        <w:t>Объем производства валовой продукции сельского хозяйства по всем категориям хозяйств в 2023 году составил 5167,87 млн. рублей, в том числе по отраслям: растениеводства – 1734,44 млн. рублей, животноводства – 3424,43 млн. рублей.</w:t>
      </w:r>
    </w:p>
    <w:p>
      <w:pPr>
        <w:pStyle w:val="Normal"/>
        <w:ind w:right="-62" w:firstLine="709"/>
        <w:rPr/>
      </w:pPr>
      <w:r>
        <w:rPr/>
        <w:t>Индекс производства продукции сельского хозяйства в хозяйствах всех категорий составил 110,3% в сопоставимых ценах к уровню 2022 года, в том числе продукции растениеводства – 111,3%, продукции животноводства – 109,8%.</w:t>
      </w:r>
    </w:p>
    <w:p>
      <w:pPr>
        <w:pStyle w:val="Normal"/>
        <w:ind w:right="-62" w:firstLine="709"/>
        <w:rPr/>
      </w:pPr>
      <w:r>
        <w:rPr/>
        <w:t>В структуре производства продукции сельского хозяйства по категориям производителей наибольший удельный вес занимают сельскохозяйственные предприятия– 48%. На долю личных подсобных хозяйств населения приходится 24,4% произведенной продукции, крестьянских (фермерских) хозяйств и индивидуальных предпринимателей – 27,6%.</w:t>
      </w:r>
    </w:p>
    <w:p>
      <w:pPr>
        <w:pStyle w:val="Normal"/>
        <w:ind w:right="-62" w:firstLine="709"/>
        <w:rPr/>
      </w:pPr>
      <w:r>
        <w:rPr/>
        <w:t>Динамика производства валовой продукции сельского хозяйства представлена в таблице 1.</w:t>
      </w:r>
    </w:p>
    <w:p>
      <w:pPr>
        <w:pStyle w:val="Normal"/>
        <w:ind w:right="-62" w:firstLine="709"/>
        <w:rPr/>
      </w:pPr>
      <w:r>
        <w:rPr/>
      </w:r>
    </w:p>
    <w:p>
      <w:pPr>
        <w:pStyle w:val="Normal"/>
        <w:ind w:right="-62" w:firstLine="709"/>
        <w:jc w:val="right"/>
        <w:rPr/>
      </w:pPr>
      <w:r>
        <w:rPr/>
        <w:t>Таблица 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336"/>
        <w:gridCol w:w="1275"/>
        <w:gridCol w:w="1216"/>
        <w:gridCol w:w="1276"/>
      </w:tblGrid>
      <w:tr>
        <w:trPr>
          <w:tblHeader w:val="true"/>
          <w:trHeight w:val="5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одукция сельского хозяйства МР Белебеевский район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 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1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 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6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 86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</w:tbl>
    <w:p>
      <w:pPr>
        <w:pStyle w:val="Normal"/>
        <w:ind w:right="-62" w:firstLine="709"/>
        <w:jc w:val="center"/>
        <w:rPr/>
      </w:pPr>
      <w:r>
        <w:rPr/>
      </w:r>
    </w:p>
    <w:p>
      <w:pPr>
        <w:pStyle w:val="Normal"/>
        <w:ind w:right="-62" w:firstLine="709"/>
        <w:rPr/>
      </w:pPr>
      <w:r>
        <w:rPr/>
        <w:t>За 2023 год перерабатывающие предприятия и организации района произвели продукцию на сумму 6,6  млрд. рублей в действующих ценах. Индекс производства пищевых продуктов, не включая напитков, в сопоставимых ценах составил 102,6%.</w:t>
      </w:r>
    </w:p>
    <w:p>
      <w:pPr>
        <w:pStyle w:val="Normal"/>
        <w:rPr/>
      </w:pPr>
      <w:r>
        <w:rPr/>
        <w:t>В рамк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Башкортостан» в 2023 году были профинансированы направления государственной поддержки агропромышленного комплекса муниципального района в виде субсидий на сумму 56,2 млн. рублей, что на 10,8 млн. рублей меньше, чем в 2022 году. Из федерального бюджета объем финансирования составил  41,4 млн. рублей (89% к уровню 2022 года), из бюджета Республики Башкортостан – 14,8 млн. рублей (72,2% к уровню 2022 года). Господдержка отрасли растениеводства составила 28,3 млн. рублей, отрасли животноводства – 15,7 млн. рублей.</w:t>
      </w:r>
    </w:p>
    <w:p>
      <w:pPr>
        <w:pStyle w:val="Normal"/>
        <w:ind w:right="-62" w:firstLine="709"/>
        <w:rPr/>
      </w:pPr>
      <w:r>
        <w:rPr>
          <w:color w:val="000000"/>
        </w:rPr>
        <w:t>Основными проблемами развития отрасли</w:t>
      </w:r>
      <w:r>
        <w:rPr/>
        <w:t xml:space="preserve"> являются:</w:t>
      </w:r>
    </w:p>
    <w:p>
      <w:pPr>
        <w:pStyle w:val="Normal"/>
        <w:ind w:right="-62" w:firstLine="360"/>
        <w:rPr/>
      </w:pPr>
      <w:r>
        <w:rPr/>
        <w:t>-низкие темпы технической и технологической модернизации отрасли вследствие недостаточного уровня доходности сельскохозяйственных товаропроизводителей, опережающий рост цен на товары и услуги естественных монополий;</w:t>
      </w:r>
    </w:p>
    <w:p>
      <w:pPr>
        <w:pStyle w:val="Normal"/>
        <w:ind w:right="-62" w:firstLine="360"/>
        <w:rPr/>
      </w:pPr>
      <w:r>
        <w:rPr/>
        <w:t>-низкая инвестиционная привлекательность сельскохозяйственных товаропроизводителей, финансовая неустойчивость сельскохозяйственных организаций, труднодоступность кредитных ресурсов в условиях закредитованности, недостаток залогового обеспечения;</w:t>
      </w:r>
    </w:p>
    <w:p>
      <w:pPr>
        <w:pStyle w:val="Normal"/>
        <w:ind w:right="-62" w:firstLine="360"/>
        <w:rPr/>
      </w:pPr>
      <w:r>
        <w:rPr/>
        <w:t>-дефицит квалифицированных кадров, вызванный непрестижностью сельскохозяйственного труда в селе, более низким, чем в городе уровнем и качеством жизни в сельской местности;</w:t>
      </w:r>
    </w:p>
    <w:p>
      <w:pPr>
        <w:pStyle w:val="Normal"/>
        <w:ind w:right="-62" w:firstLine="360"/>
        <w:rPr/>
      </w:pPr>
      <w:r>
        <w:rPr>
          <w:color w:val="000000"/>
        </w:rPr>
        <w:t>-наличие неиспользуемых земель сельскохозяйственного назначения;</w:t>
      </w:r>
    </w:p>
    <w:p>
      <w:pPr>
        <w:pStyle w:val="Normal"/>
        <w:ind w:right="-62" w:firstLine="360"/>
        <w:rPr>
          <w:color w:val="000000"/>
        </w:rPr>
      </w:pPr>
      <w:r>
        <w:rPr>
          <w:color w:val="000000"/>
        </w:rPr>
        <w:t>-снижение плодородия почв;</w:t>
      </w:r>
    </w:p>
    <w:p>
      <w:pPr>
        <w:pStyle w:val="Normal"/>
        <w:ind w:right="-62" w:firstLine="360"/>
        <w:rPr/>
      </w:pPr>
      <w:r>
        <w:rPr/>
        <w:t>-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особенно молодежи.</w:t>
      </w:r>
    </w:p>
    <w:p>
      <w:pPr>
        <w:pStyle w:val="Normal"/>
        <w:tabs>
          <w:tab w:val="clear" w:pos="708"/>
          <w:tab w:val="left" w:pos="0" w:leader="none"/>
        </w:tabs>
        <w:ind w:right="-62" w:firstLine="709"/>
        <w:rPr/>
      </w:pPr>
      <w:r>
        <w:rPr>
          <w:color w:val="000000"/>
        </w:rPr>
        <w:t>Аграрный сектор будет развиваться под воздействием мер по повышению устойчивости агропромышленного производства, способствующих его росту.</w:t>
      </w:r>
    </w:p>
    <w:p>
      <w:pPr>
        <w:pStyle w:val="Normal"/>
        <w:autoSpaceDE w:val="false"/>
        <w:ind w:right="-62" w:firstLine="709"/>
        <w:rPr>
          <w:color w:val="000000"/>
        </w:rPr>
      </w:pPr>
      <w:r>
        <w:rPr>
          <w:color w:val="000000"/>
        </w:rPr>
        <w:t xml:space="preserve">Прогноз развития сферы реализации </w:t>
      </w:r>
      <w:r>
        <w:rPr>
          <w:bCs/>
          <w:color w:val="000000"/>
        </w:rPr>
        <w:t xml:space="preserve">муниципальной </w:t>
      </w:r>
      <w:r>
        <w:rPr>
          <w:color w:val="000000"/>
        </w:rPr>
        <w:t>программы основывается на достижении значений целевых индикаторов программы.</w:t>
      </w:r>
    </w:p>
    <w:p>
      <w:pPr>
        <w:pStyle w:val="Normal"/>
        <w:tabs>
          <w:tab w:val="clear" w:pos="708"/>
          <w:tab w:val="left" w:pos="0" w:leader="none"/>
        </w:tabs>
        <w:ind w:right="-62" w:firstLine="709"/>
        <w:rPr/>
      </w:pPr>
      <w:r>
        <w:rPr>
          <w:color w:val="000000"/>
        </w:rPr>
        <w:t>Основные индикаторы муниципальной программы в 2030 году составят:</w:t>
      </w:r>
    </w:p>
    <w:p>
      <w:pPr>
        <w:pStyle w:val="Style17"/>
        <w:spacing w:before="0" w:after="0"/>
        <w:ind w:right="-62" w:firstLine="360"/>
        <w:jc w:val="both"/>
        <w:rPr/>
      </w:pPr>
      <w:r>
        <w:rPr>
          <w:sz w:val="28"/>
          <w:szCs w:val="28"/>
        </w:rPr>
        <w:t>-рентабельность сельскохозяйственных организаций – 11 процентов;</w:t>
      </w:r>
    </w:p>
    <w:p>
      <w:pPr>
        <w:pStyle w:val="Style17"/>
        <w:spacing w:before="0" w:after="0"/>
        <w:ind w:right="-62" w:firstLine="360"/>
        <w:jc w:val="both"/>
        <w:rPr/>
      </w:pPr>
      <w:r>
        <w:rPr>
          <w:sz w:val="28"/>
          <w:szCs w:val="28"/>
        </w:rPr>
        <w:t>-индекс физического объема инвестиций в основной капитал сельского хозяйства – 103,8 процентов;</w:t>
      </w:r>
    </w:p>
    <w:p>
      <w:pPr>
        <w:pStyle w:val="Style17"/>
        <w:spacing w:before="0" w:after="0"/>
        <w:ind w:right="-62" w:firstLine="360"/>
        <w:jc w:val="both"/>
        <w:rPr/>
      </w:pPr>
      <w:r>
        <w:rPr>
          <w:sz w:val="28"/>
          <w:szCs w:val="28"/>
        </w:rPr>
        <w:t>-среднемесячная заработная плата работников сельского хозяйства по полному кругу организаций 24800 рублей;</w:t>
      </w:r>
    </w:p>
    <w:p>
      <w:pPr>
        <w:pStyle w:val="Style17"/>
        <w:spacing w:before="0" w:after="0"/>
        <w:ind w:right="-62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ельность труда на 1 работника в год – 2381 тыс. рублей.</w:t>
      </w:r>
    </w:p>
    <w:p>
      <w:pPr>
        <w:pStyle w:val="Style17"/>
        <w:spacing w:before="0" w:after="0"/>
        <w:ind w:right="-6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" w:firstLine="709"/>
        <w:jc w:val="center"/>
        <w:rPr/>
      </w:pPr>
      <w:r>
        <w:rPr>
          <w:bCs/>
        </w:rPr>
        <w:t>2</w:t>
      </w:r>
      <w:r>
        <w:rPr>
          <w:b/>
          <w:bCs/>
        </w:rPr>
        <w:t>. Обоснование целей,</w:t>
      </w:r>
    </w:p>
    <w:p>
      <w:pPr>
        <w:pStyle w:val="Normal"/>
        <w:ind w:right="-65" w:firstLine="709"/>
        <w:jc w:val="center"/>
        <w:rPr>
          <w:b/>
          <w:b/>
          <w:bCs/>
        </w:rPr>
      </w:pPr>
      <w:r>
        <w:rPr>
          <w:b/>
          <w:bCs/>
        </w:rPr>
        <w:t>задач, целевых индикаторов и показателей муниципальной</w:t>
      </w:r>
    </w:p>
    <w:p>
      <w:pPr>
        <w:pStyle w:val="Normal"/>
        <w:ind w:right="-65" w:firstLine="709"/>
        <w:jc w:val="center"/>
        <w:rPr>
          <w:bCs/>
        </w:rPr>
      </w:pPr>
      <w:r>
        <w:rPr>
          <w:b/>
          <w:bCs/>
        </w:rPr>
        <w:t>программы и ее подпрограмм</w:t>
      </w:r>
    </w:p>
    <w:p>
      <w:pPr>
        <w:pStyle w:val="Normal"/>
        <w:ind w:right="-65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  <w:t xml:space="preserve">Цели, задачи, целевые индикаторы и показатели муниципальной программы и ее подпрограмм определены в соответствии с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23 года», Указом Президента РФ от 28.04.2008 № 607 "Об оценке эффективности деятельности органов местного самоуправления муниципальных, городских округов и муниципальных районов",  Стратегией социально-экономического развития муниципального района Белебеевский район Республики Башкортостан на период до 2030 года, утвержденной решением Совета муниципального района Белебеевский район Республики Башкортостан от 21 декабря 2018 года № 396, Прогнозом социально-экономического развития муниципального района Белебеевский район Республики Башкортостан на среднесрочный период до 2027 года и на долгосрочный период до 2036 года. </w:t>
      </w:r>
    </w:p>
    <w:p>
      <w:pPr>
        <w:pStyle w:val="Normal"/>
        <w:ind w:right="-65" w:firstLine="709"/>
        <w:rPr>
          <w:bCs/>
        </w:rPr>
      </w:pPr>
      <w:r>
        <w:rPr>
          <w:bCs/>
        </w:rPr>
        <w:t xml:space="preserve">Целевые индикаторы и показатели муниципальной программы характеризуют ход ее реализации, степень достижения целей и решения задач муниципальной программ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65" w:firstLine="709"/>
        <w:rPr>
          <w:bCs/>
        </w:rPr>
      </w:pPr>
      <w:r>
        <w:rPr>
          <w:bCs/>
        </w:rPr>
        <w:t>Плановые значения целевых индикаторов и показателей муниципальной программы по годам ее реализации приведены в приложении №1 к муниципальной программе.</w:t>
      </w:r>
    </w:p>
    <w:p>
      <w:pPr>
        <w:pStyle w:val="Normal"/>
        <w:ind w:right="-65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Целевые индикаторы подлежат корректировке в соответствии с реально выделяемыми объемами финансирования Программы.</w:t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65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65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65" w:firstLine="709"/>
        <w:jc w:val="center"/>
        <w:rPr>
          <w:b/>
          <w:b/>
          <w:bCs/>
        </w:rPr>
      </w:pPr>
      <w:r>
        <w:rPr>
          <w:b/>
          <w:bCs/>
        </w:rPr>
        <w:t>3.  Сведения о финансовом</w:t>
      </w:r>
    </w:p>
    <w:p>
      <w:pPr>
        <w:pStyle w:val="Normal"/>
        <w:ind w:right="-65" w:firstLine="709"/>
        <w:jc w:val="center"/>
        <w:rPr>
          <w:b/>
          <w:b/>
          <w:bCs/>
        </w:rPr>
      </w:pPr>
      <w:r>
        <w:rPr>
          <w:b/>
          <w:bCs/>
        </w:rPr>
        <w:t xml:space="preserve">обеспечении реализации муниципальной программы </w:t>
      </w:r>
    </w:p>
    <w:p>
      <w:pPr>
        <w:pStyle w:val="Normal"/>
        <w:ind w:right="-6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  <w:t>Источниками финансирования муниципальной программы являются:</w:t>
      </w:r>
    </w:p>
    <w:p>
      <w:pPr>
        <w:pStyle w:val="Normal"/>
        <w:ind w:right="-65" w:firstLine="709"/>
        <w:rPr>
          <w:bCs/>
        </w:rPr>
      </w:pPr>
      <w:r>
        <w:rPr>
          <w:bCs/>
        </w:rPr>
        <w:t>-средства федерального бюджета и бюджета Республики Башкортостан;</w:t>
      </w:r>
    </w:p>
    <w:p>
      <w:pPr>
        <w:pStyle w:val="Normal"/>
        <w:ind w:right="-65" w:firstLine="709"/>
        <w:rPr>
          <w:bCs/>
        </w:rPr>
      </w:pPr>
      <w:r>
        <w:rPr>
          <w:bCs/>
        </w:rPr>
        <w:t>-средства бюджета муниципального района Белебеевский район РБ;</w:t>
      </w:r>
    </w:p>
    <w:p>
      <w:pPr>
        <w:pStyle w:val="Normal"/>
        <w:ind w:right="-65" w:firstLine="709"/>
        <w:rPr>
          <w:bCs/>
        </w:rPr>
      </w:pPr>
      <w:r>
        <w:rPr>
          <w:bCs/>
        </w:rPr>
        <w:t>-внебюджетные источники.</w:t>
      </w:r>
    </w:p>
    <w:p>
      <w:pPr>
        <w:pStyle w:val="Normal"/>
        <w:ind w:right="-65" w:firstLine="709"/>
        <w:rPr>
          <w:bCs/>
        </w:rPr>
      </w:pPr>
      <w:r>
        <w:rPr>
          <w:bCs/>
        </w:rPr>
        <w:t xml:space="preserve">Объем средств федерального бюджета определяется на основании ежегодно заключаемого соглашения между Министерством сельского хозяйства Российской Федерации и Правительством Республики Башкортостан о предоставлении средств федерального бюджета на исполнение расходных обязательств бюджету Республики Башкортостан на очередной финансовый год по направлениям государственной поддержки (субсидий) в соответствии с достигнутыми контрольными индикаторами и целевыми показателями. </w:t>
      </w:r>
    </w:p>
    <w:p>
      <w:pPr>
        <w:pStyle w:val="Normal"/>
        <w:ind w:right="-65" w:firstLine="709"/>
        <w:rPr>
          <w:bCs/>
        </w:rPr>
      </w:pPr>
      <w:r>
        <w:rPr>
          <w:bCs/>
        </w:rPr>
        <w:t xml:space="preserve">Объем федеральных средств по видам субсидирования формируется на основании отчетных статистических данных по показателям сельского хозяйства каждого субъекта Российской Федерации в соответствии с методикой. Порядок определения, доведения средств федерального бюджета и ставок субсидирования по каждому виду субсидий утверждается постановлением Правительства Российской Федерации с учетом уровня софинансирования из региональных бюджетов. </w:t>
      </w:r>
    </w:p>
    <w:p>
      <w:pPr>
        <w:pStyle w:val="Normal"/>
        <w:ind w:right="-65" w:firstLine="709"/>
        <w:rPr>
          <w:bCs/>
        </w:rPr>
      </w:pPr>
      <w:r>
        <w:rPr>
          <w:bCs/>
        </w:rPr>
        <w:t>Финансирование из бюджета Республики Башкортостан осуществляется в соответствии со сводной бюджетной росписью бюджета Республики Башкортостан в пределах лимитов бюджетных обязательств, предельных объемов финансирования, утвержденных Министерству сельского хозяйства Республики Башкортостан.</w:t>
      </w:r>
    </w:p>
    <w:p>
      <w:pPr>
        <w:pStyle w:val="Normal"/>
        <w:ind w:right="-65" w:firstLine="709"/>
        <w:rPr>
          <w:bCs/>
        </w:rPr>
      </w:pPr>
      <w:r>
        <w:rPr>
          <w:bCs/>
        </w:rPr>
        <w:t>Финансирование из муниципального бюджета осуществляется за счет сметы расходов в пределах средств, утвержденных в бюджете муниципального района Белебеевский район Республики Башкортостан на соответствующий финансовый год.</w:t>
      </w:r>
    </w:p>
    <w:p>
      <w:pPr>
        <w:pStyle w:val="Normal"/>
        <w:ind w:right="-65" w:firstLine="709"/>
        <w:rPr>
          <w:bCs/>
        </w:rPr>
      </w:pPr>
      <w:r>
        <w:rPr>
          <w:bCs/>
        </w:rPr>
        <w:t>Внебюджетные источники финансирования муниципальной программы формируются за счет средств хозяйствующих субъектов, кредитов,  привлеченных в кредитных организациях, и займов организаций.</w:t>
      </w:r>
    </w:p>
    <w:p>
      <w:pPr>
        <w:pStyle w:val="Normal"/>
        <w:ind w:right="-65" w:firstLine="709"/>
        <w:rPr>
          <w:bCs/>
        </w:rPr>
      </w:pPr>
      <w:r>
        <w:rPr>
          <w:bCs/>
        </w:rPr>
        <w:t>Финансовое обеспечение реализации муниципальной программы за счет источников ее финансирования по годам реализации в разрезе программных мероприятий представлено в приложение №2 к муниципальной программе.</w:t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jc w:val="center"/>
        <w:rPr>
          <w:b/>
          <w:b/>
          <w:bCs/>
        </w:rPr>
      </w:pPr>
      <w:r>
        <w:rPr>
          <w:b/>
          <w:bCs/>
        </w:rPr>
        <w:t>4.</w:t>
        <w:tab/>
        <w:t>Сведения об участии организаций</w:t>
      </w:r>
    </w:p>
    <w:p>
      <w:pPr>
        <w:pStyle w:val="Normal"/>
        <w:ind w:right="-65" w:firstLine="709"/>
        <w:jc w:val="center"/>
        <w:rPr>
          <w:b/>
          <w:b/>
          <w:bCs/>
        </w:rPr>
      </w:pPr>
      <w:r>
        <w:rPr>
          <w:b/>
          <w:bCs/>
        </w:rPr>
        <w:t>в реализации муниципальной программы</w:t>
      </w:r>
    </w:p>
    <w:p>
      <w:pPr>
        <w:pStyle w:val="Normal"/>
        <w:ind w:right="-6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-65" w:hanging="0"/>
        <w:rPr>
          <w:bCs/>
        </w:rPr>
      </w:pPr>
      <w:r>
        <w:rPr>
          <w:bCs/>
        </w:rPr>
        <w:t xml:space="preserve">В реализации муниципальной программы «Развитие аграрного сектора  </w:t>
      </w:r>
    </w:p>
    <w:p>
      <w:pPr>
        <w:pStyle w:val="Normal"/>
        <w:ind w:right="-65" w:hanging="0"/>
        <w:rPr/>
      </w:pPr>
      <w:r>
        <w:rPr>
          <w:bCs/>
        </w:rPr>
        <w:t>в муниципальном районе Белебеевский район Республики Башкортостан» организации не принимают участие.</w:t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1080" w:right="-65" w:hanging="360"/>
        <w:rPr/>
      </w:pPr>
      <w:r>
        <w:rPr>
          <w:b/>
        </w:rPr>
        <w:t>Оценка эффективности муниципальной программы</w:t>
      </w:r>
    </w:p>
    <w:p>
      <w:pPr>
        <w:pStyle w:val="Normal"/>
        <w:autoSpaceDE w:val="false"/>
        <w:ind w:right="-6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65" w:firstLine="709"/>
        <w:rPr/>
      </w:pPr>
      <w:r>
        <w:rPr/>
        <w:t>Оценка эффективности реализации муниципальной Программы осуществляется в соответствии с Порядком оценки эффективности реализации муниципальных программ муниципального района Белебеевский район Республики Башкортостан, утвержденным постановлением Администрации муниципального района Белебеевский район Республики Башкортостан от 12 сентября 2024 года № 827 «Об утверждении Порядка разработки, реализации и оценки эффективности муниципальных программ муниципального района Белебеевский район Республики Башкортостан».</w:t>
      </w:r>
    </w:p>
    <w:p>
      <w:pPr>
        <w:pStyle w:val="Normal"/>
        <w:autoSpaceDE w:val="false"/>
        <w:ind w:right="-65" w:firstLine="709"/>
        <w:rPr/>
      </w:pPr>
      <w:r>
        <w:rPr/>
        <w:t>Оценка эффективности реализации муниципальной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right="-65" w:firstLine="709"/>
        <w:rPr/>
      </w:pPr>
      <w:r>
        <w:rPr/>
      </w:r>
    </w:p>
    <w:p>
      <w:pPr>
        <w:pStyle w:val="Normal"/>
        <w:autoSpaceDE w:val="false"/>
        <w:ind w:right="-65" w:firstLine="709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080" w:right="-65" w:hanging="360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autoSpaceDE w:val="false"/>
        <w:ind w:right="-65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5" w:firstLine="709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АСПОРТ</w:t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униципальной подпрограммы</w:t>
      </w:r>
    </w:p>
    <w:p>
      <w:pPr>
        <w:pStyle w:val="Normal"/>
        <w:autoSpaceDE w:val="false"/>
        <w:ind w:hanging="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«Развитие подотрасли растениеводства, переработки и реализации продукции растениеводства»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«Развитие аграрного сектора в муниципальном районе Белебеевский район Республики Башкортостан»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9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4" w:right="119" w:hanging="0"/>
              <w:rPr/>
            </w:pPr>
            <w:r>
              <w:rPr/>
              <w:t>Служба сельского хозяйства Администрации муниципального района Белебеев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4" w:right="119" w:hanging="0"/>
              <w:rPr/>
            </w:pPr>
            <w:r>
              <w:rPr/>
              <w:t>МБУ «Белебеевский информационно-консультационный центр»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Цели  и 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Цель - увеличение производства товарной продукции растениеводства.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Задачи- стимулирование роста производства основных видов продукции растениеводства за счет создание условий для эффективного использования земель сельскохозяйственного назначения, повышение плодородия почв района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Перечень региональных проект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Перечень приоритетных проектов Республики Башкортоста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19" w:hanging="0"/>
              <w:rPr/>
            </w:pPr>
            <w:r>
              <w:rPr/>
              <w:t>2025 - 2030 годы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 xml:space="preserve">индекс производства продукции растениеводства в хозяйствах всех категорий (в сопоставимых ценах к предыдущему году); объем производства продукции растениеводства в товарном секторе (СХП и К(Ф)Х, включая ИП); 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 xml:space="preserve">размер посевных площадей, занятых зерновыми, зернобобовыми, масличными (за исключением рапса и сои) и кормовыми с.х.культурами в СХП и КФХ, включая ИП; валовой сбор масличных культур (за исключением рапса и сои) в СХП и КФХ; валовой сбор зерновых и зернобобовых культур в СХП и КФХ (в первоначально оприходованном весе); 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 xml:space="preserve">валовой сбор картофеля в СХП и КФХ; валовой сбор овощей открытого грунта в СХП и КФХ; доля площади, засеваемой элитными семенами, в общей площади посевов, занятой семенами сортов растений; 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>ввод в эксплуатацию мелиорируемых земель; количество приобретенной новой сельскохозяйственной техники; энергообеспеченность машинно-тракторного парка СХП на 100 га посевной площад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Финансовое обеспечение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щий объем финансового обеспечения муниципальной подпрограммы в 2025 – 2030 годах составит 0 тыс. рублей. (приложение №2 к муниципальной программе)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992" w:gutter="0" w:header="0" w:top="1134" w:footer="709" w:bottom="90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АСПОРТ</w:t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униципальной подпрограммы</w:t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«Развитие подотрасли животноводства, переработки и реализации продукции животноводства»</w:t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Развитие аграрного сектора в муниципальном районе Белебеевский район Республики Башкортостан»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9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4" w:right="119" w:hanging="0"/>
              <w:rPr/>
            </w:pPr>
            <w:r>
              <w:rPr/>
              <w:t>Служба сельского хозяйства Администрации муниципального района Белебеев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4" w:right="119" w:hanging="0"/>
              <w:rPr/>
            </w:pPr>
            <w:r>
              <w:rPr/>
              <w:t>МБУ «Белебеевский информационно-консультационный центр»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Цели  и 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Цель -  увеличение производства товарной продукции животноводства.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 xml:space="preserve">Задачи- реализация крупных инвестиционных проектов в области молочного скотоводства и свиноводства; увеличение объемов производства продукции </w:t>
            </w:r>
            <w:r>
              <w:rPr>
                <w:color w:val="000000"/>
              </w:rPr>
              <w:t>животноводства</w:t>
            </w:r>
            <w:r>
              <w:rPr>
                <w:rFonts w:eastAsia="Times New Roman"/>
                <w:lang w:eastAsia="en-US"/>
              </w:rPr>
              <w:t>; у</w:t>
            </w:r>
            <w:r>
              <w:rPr/>
              <w:t>величение племенного поголовья; проведение мероприятий по предупреждению и ликвидации болезней животных, их лечению, защите населения от болезней, общих для человека и животных, в части, обустройства, содержания, строительства и консервации скотомогильников, отлова и содержания безнадзорных животных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Перечень региональных проект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right="11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Перечень приоритетных проектов Республики Башкортоста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right="11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19" w:hanging="0"/>
              <w:rPr/>
            </w:pPr>
            <w:r>
              <w:rPr/>
              <w:t>2025 - 2030 годы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 к предыдущему году); поголовье лошадей;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головье дойных кобыл в СХП и КФХ;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ля охвата с.х. и домашних животных и птиц противоэпизоотическими мероприятиями; объем производства продукции животноводства в товарном секторе; 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 xml:space="preserve">производства скота и птицы на убой во ВКХ; производство молока в СХП и КФХ; производство скота и птицы на убой в живом весе в СХП и КФХ; 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>племенное маточное поголовье с.х. животных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Финансовое обеспечение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 xml:space="preserve">Общий объем финансового обеспечения муниципальной подпрограммы в 2025 – 2030 годах </w:t>
            </w:r>
            <w:r>
              <w:rPr>
                <w:sz w:val="26"/>
                <w:szCs w:val="26"/>
                <w:highlight w:val="yellow"/>
                <w:lang w:eastAsia="en-US"/>
              </w:rPr>
              <w:t>составит 13601,4 тыс. рублей, в том числе за счет средств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 бюджета Республики Башкортостан – 13601,4 тыс. рублей, из них по годам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5 год –2266,9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6 год –2266,9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7 год –2266,9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8 год – 2266,9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9 год – 2266,9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30 год – 2266,9 тыс. рублей.</w:t>
            </w:r>
          </w:p>
          <w:p>
            <w:pPr>
              <w:pStyle w:val="Normal"/>
              <w:ind w:left="74" w:right="119" w:hanging="0"/>
              <w:rPr/>
            </w:pPr>
            <w:r>
              <w:rPr/>
              <w:t>(приложение №2 к муниципальной программе)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right="-65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right="-65" w:firstLine="709"/>
        <w:rPr/>
      </w:pPr>
      <w:r>
        <w:rPr/>
      </w:r>
    </w:p>
    <w:p>
      <w:pPr>
        <w:pStyle w:val="Normal"/>
        <w:autoSpaceDE w:val="false"/>
        <w:ind w:right="-65" w:firstLine="709"/>
        <w:rPr/>
      </w:pPr>
      <w:r>
        <w:rPr/>
      </w:r>
    </w:p>
    <w:p>
      <w:pPr>
        <w:pStyle w:val="Normal"/>
        <w:autoSpaceDE w:val="false"/>
        <w:ind w:right="-65" w:firstLine="709"/>
        <w:rPr/>
      </w:pPr>
      <w:r>
        <w:rPr/>
      </w:r>
    </w:p>
    <w:p>
      <w:pPr>
        <w:pStyle w:val="Normal"/>
        <w:autoSpaceDE w:val="false"/>
        <w:ind w:right="-65" w:firstLine="709"/>
        <w:rPr/>
      </w:pPr>
      <w:r>
        <w:rPr/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АСПОРТ</w:t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униципальной подпрограммы</w:t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«Создание системы поддержки фермеров и развитие сельской кооперации»»</w:t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Развитие аграрного сектора в муниципальном районе Белебеевский район Республики Башкортостан»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9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4" w:right="119" w:hanging="0"/>
              <w:rPr/>
            </w:pPr>
            <w:r>
              <w:rPr/>
              <w:t>Служба сельского хозяйства Администрации муниципального района Белебеев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4" w:right="119" w:hanging="0"/>
              <w:rPr/>
            </w:pPr>
            <w:r>
              <w:rPr/>
              <w:t>МБУ «Белебеевский информационно-консультационный центр»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Цели  и 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Цель - создать систему поддержки фермеров и развить сельскую кооперацию в муниципальном районе.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Задачи- обеспечить увеличение количества субъектов малого и среднего предпринимательства, осуществляющих деятельность в агропромышленном комплексе муниципального района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Перечень региональных проект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Перечень приоритетных проектов Республики Башкортоста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19" w:hanging="0"/>
              <w:rPr/>
            </w:pPr>
            <w:r>
              <w:rPr/>
              <w:t>2025 - 2030 годы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 xml:space="preserve">увеличение численности работников в расчете на один субъект малого и среднего предпринимательства, получившего комплексную поддержку в сфере АПК; вовлечено в сельскохозяйственную потребительскую кооперацию новых членов из числа субъектов малого и среднего предпринимательства в АПК и граждан ведущих личное подсобное хозяйство (с учетом необходимости вовлечения новых членов в сельскохозяйственные потребительские кооперативы до 2030 года); 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 xml:space="preserve">количество субъектов малого и среднего предпринимательства в АПК получившие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; </w:t>
            </w:r>
          </w:p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>объем продукции сельского хозяйства крестьянских (фермерских) хозяйств, включая индивидуальных предпринимателей и др.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Финансовое обеспечение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ий объем финансового обеспечения муниципальной подпрограммы в 2025 – 2030 годах </w:t>
            </w:r>
            <w:r>
              <w:rPr>
                <w:sz w:val="26"/>
                <w:szCs w:val="26"/>
                <w:highlight w:val="yellow"/>
                <w:lang w:eastAsia="en-US"/>
              </w:rPr>
              <w:t>составит 0 тыс. рублей</w:t>
            </w:r>
            <w:r>
              <w:rPr>
                <w:sz w:val="26"/>
                <w:szCs w:val="26"/>
                <w:lang w:eastAsia="en-US"/>
              </w:rPr>
              <w:t xml:space="preserve"> (приложение №2 к муниципальной программе) 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АСПОРТ</w:t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униципальной подпрограммы</w:t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Развитие информационно-консультационных услуг в сфере сельского хозяйства»</w:t>
      </w:r>
    </w:p>
    <w:p>
      <w:pPr>
        <w:pStyle w:val="Normal"/>
        <w:autoSpaceDE w:val="false"/>
        <w:ind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Развитие аграрного сектора в муниципальном районе Белебеевский район Республики Башкортостан»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9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4" w:right="119" w:hanging="0"/>
              <w:rPr/>
            </w:pPr>
            <w:r>
              <w:rPr/>
              <w:t>Служба сельского хозяйства Администрации муниципального района Белебеев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4" w:right="119" w:hanging="0"/>
              <w:rPr/>
            </w:pPr>
            <w:r>
              <w:rPr/>
              <w:t>МБУ «Белебеевский информационно-консультационный центр»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Цели  и 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Цель - совершенствование качества информационно-консультационного обслуживания сельскохозяйственных товаропроизводителей всех форм собственности</w:t>
            </w:r>
          </w:p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Задачи- повысить качество и количество оказываемых информационно-консультационных услуг в области сельского хозяйства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Перечень региональных проект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Грант на реализацию проектов «Агростартап», грант на реализацию проектов развития материально-технической базы СПоК, КФХ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Перечень приоритетных проектов Республики Башкортоста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19" w:hanging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19" w:hanging="0"/>
              <w:rPr/>
            </w:pPr>
            <w:r>
              <w:rPr/>
              <w:t>2025 - 2030 годы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right="119" w:hanging="0"/>
              <w:rPr/>
            </w:pPr>
            <w:r>
              <w:rPr/>
              <w:t>число воспользовавшихся субсидиями хозяйствующих субъектов агропромышленного комплекса; количество оказанных информационно-консультационных услуг в области сельского хозяйства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0"/>
              <w:jc w:val="left"/>
              <w:rPr/>
            </w:pPr>
            <w:r>
              <w:rPr/>
              <w:t>Финансовое обеспечение муниципально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 xml:space="preserve">Общий объем финансового обеспечения муниципальной подпрограммы в 2025 – 2030 годах </w:t>
            </w:r>
            <w:r>
              <w:rPr>
                <w:sz w:val="26"/>
                <w:szCs w:val="26"/>
                <w:highlight w:val="yellow"/>
                <w:lang w:eastAsia="en-US"/>
              </w:rPr>
              <w:t>составит 18133,2 тыс. рублей, в том числе за счет средств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 бюджет МР Белебеевский район – 17293,2 тыс. рублей, из них по годам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5 год –2882,2 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6 год – 2882,2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7 год –2882,2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8 год – 2882,2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9 год – 2882,2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30 год – 2882,2 тыс. рублей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- внебюджетные источники – 840,0 тыс. рублей, из них по годам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5 год –140,0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6 год –140,0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7 год – 140,0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8 год – 140,0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2029 год – 140,0 тыс. рублей;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030 год – 140,0 тыс. рублей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(приложение №2 к муниципальной программе)</w:t>
            </w:r>
          </w:p>
        </w:tc>
      </w:tr>
    </w:tbl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pStyle w:val="Normal"/>
        <w:ind w:right="-65" w:firstLine="709"/>
        <w:rPr>
          <w:bCs/>
        </w:rPr>
      </w:pPr>
      <w:r>
        <w:rPr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77" w:right="992" w:gutter="0" w:header="0" w:top="1134" w:footer="709" w:bottom="90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28" w:leader="none"/>
        </w:tabs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аграрного сектора 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районе Белебеевский район 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»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/>
      </w:pPr>
      <w:r>
        <w:rPr>
          <w:b/>
          <w:sz w:val="24"/>
          <w:szCs w:val="24"/>
        </w:rPr>
        <w:t>Перечень целевых индикаторов и показателей муниципальной программы «Развитие аграрного сектора в муниципальном районе Белебеевский район Республики Башкортостан»</w:t>
      </w:r>
    </w:p>
    <w:p>
      <w:pPr>
        <w:pStyle w:val="Normal"/>
        <w:spacing w:lineRule="atLeas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3284"/>
        <w:gridCol w:w="1123"/>
        <w:gridCol w:w="6"/>
        <w:gridCol w:w="841"/>
        <w:gridCol w:w="6"/>
        <w:gridCol w:w="978"/>
        <w:gridCol w:w="6"/>
        <w:gridCol w:w="1056"/>
        <w:gridCol w:w="6"/>
        <w:gridCol w:w="1071"/>
        <w:gridCol w:w="6"/>
        <w:gridCol w:w="996"/>
        <w:gridCol w:w="6"/>
        <w:gridCol w:w="978"/>
        <w:gridCol w:w="12"/>
        <w:gridCol w:w="1311"/>
        <w:gridCol w:w="2973"/>
      </w:tblGrid>
      <w:tr>
        <w:trPr>
          <w:tblHeader w:val="true"/>
          <w:trHeight w:val="2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 на момент разработки программы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 достижимости целевого индикатора и показателя (положительный/отрицательный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значений целевого индикатора и показателя муниципальной программы, источник информации</w:t>
            </w:r>
          </w:p>
        </w:tc>
      </w:tr>
      <w:tr>
        <w:trPr>
          <w:tblHeader w:val="true"/>
          <w:trHeight w:val="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51" w:hRule="atLeast"/>
          <w:cantSplit w:val="true"/>
        </w:trPr>
        <w:tc>
          <w:tcPr>
            <w:tcW w:w="10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рограмма «Развитие аграрного сектора в муниципальном районе Белебеевский район Республики Башкортостан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 к предыдущему году),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= ( q p / q p ) x 100%, где: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индекс производств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и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х ценах 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му году);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p0 - валовая продукци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году (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х ценах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 года);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0p0 - валовая продукци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зисном году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данных 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стат)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т объемов производства товарной сельскохозяйственной продукции (СХП и К(Ф)Х, включая ИП)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= Пт / Пб х 100%, где Пт и Пб — это показатели значений текущего и базового периодов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производства сельскохозяйственной продукции в товарном секторе (СХП и К(Ф)Х, включая ИП), млн.ру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сельскохозяйственных организаций (с учетом субсидий),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П/Т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Р – рентабельность, П – прибыль (валовая), Т – величина товарооборота без НДС.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 сельского хозяйства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фо</w:t>
            </w:r>
            <w:r>
              <w:rPr>
                <w:sz w:val="18"/>
                <w:szCs w:val="18"/>
                <w:lang w:val="en-US"/>
              </w:rPr>
              <w:t xml:space="preserve"> = Vnp0 / V(n-1)p0 x 100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фо — индекс физического объёма инвестиций в основной капитал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p0 — объём инвестиций в основной капитал за отчётный период в среднегодовых ценах предыдущего года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(n-1)p0 — объём инвестиций в основной капитал за соответствующий период прошлого года в среднегодовых ценах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— отчётный период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1 — соответствующий период прошлого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сельского хозяйства (без субъектов малого предпринимательства),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8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платы работников /(среднесписочная численность работников*кол-во месяцев в периоде)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сельского хозяйства по полному кругу организаций,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платы работников /(среднесписочная численность работников*кол-во месяцев в периоде)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,</w:t>
            </w:r>
            <w:r>
              <w:rPr>
                <w:sz w:val="18"/>
                <w:szCs w:val="18"/>
              </w:rPr>
              <w:t xml:space="preserve"> тыс.рублей на 1 работника   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изведённой продукции / Численность работников, занятых в производстве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оизводительности труда в сельском хозяйстве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= Пт / Пб х 100%, где Пт и Пб — это показатели значений текущего и базового периодов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производительных рабочих мест в сельском хозяйстве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подсчет показател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сточник данных 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ортостанстат)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объёма отгруженных товаров собственного производства, работ и услуг, выполненных собственными силами, по виду деятельности «Производство пищевых продуктов» по отношению к предыдущему году, не менее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 = Пт / Пб х 100%, где Пт и Пб — это показатели значений текущего и базового периодов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ельхозтоваропроизводителей, зарегистрированных в модуле РЕСПАК государственной информационной системы «Информационно-аналитическая система АПК РБ», %. </w:t>
            </w:r>
          </w:p>
          <w:p>
            <w:pPr>
              <w:pStyle w:val="Normal"/>
              <w:ind w:firstLine="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читать по отношению количества зарегистрированных сельскохозяйственных организаций МР к общему количеству сельскохозяйственных организаций МР)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ок по получению субсидий, реализованных в электронном виде (в личном кабинете модуля РЕСПАК государственной информационной системы «Информационно-аналитическая система АПК РБ»)</w:t>
            </w:r>
          </w:p>
          <w:p>
            <w:pPr>
              <w:pStyle w:val="Normal"/>
              <w:ind w:firstLine="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читать по отношению количества заявок на субсидии, полученных в электронном виде через личный кабинет, к общему количеству заявок на субсидии)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 подсчет показател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8"/>
        <w:gridCol w:w="3276"/>
        <w:gridCol w:w="1123"/>
        <w:gridCol w:w="6"/>
        <w:gridCol w:w="841"/>
        <w:gridCol w:w="6"/>
        <w:gridCol w:w="978"/>
        <w:gridCol w:w="6"/>
        <w:gridCol w:w="1056"/>
        <w:gridCol w:w="6"/>
        <w:gridCol w:w="1071"/>
        <w:gridCol w:w="6"/>
        <w:gridCol w:w="996"/>
        <w:gridCol w:w="6"/>
        <w:gridCol w:w="979"/>
        <w:gridCol w:w="12"/>
        <w:gridCol w:w="1312"/>
        <w:gridCol w:w="2973"/>
      </w:tblGrid>
      <w:tr>
        <w:trPr>
          <w:tblHeader w:val="true"/>
          <w:trHeight w:val="2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 на момент разработки программы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 достижимости целевого индикатора и показателя (положительный/отрицательный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значений целевого индикатора и показателя муниципальной программы, источник информации</w:t>
            </w:r>
          </w:p>
        </w:tc>
      </w:tr>
      <w:tr>
        <w:trPr>
          <w:tblHeader w:val="true"/>
          <w:trHeight w:val="2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51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увеличение производства товарной продукции растениево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rPr/>
            </w:pPr>
            <w:r>
              <w:rPr>
                <w:b/>
                <w:sz w:val="20"/>
                <w:szCs w:val="20"/>
              </w:rPr>
              <w:t>Задача: стимулирование роста производства основных видов продукции растениеводства за счет создание условий для эффективного использования земель сельскохозяйственного назначения, повышение плодородия почв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 в хозяйствах всех категорий (в сопоставимых ценах к предыдущему году),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= ( q p / q p ) x 100%, где: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индекс производств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и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х ценах 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му году);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p0 - валовая продукци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году (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х ценах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 года);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0p0 - валовая продукци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зисном году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данных 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стат)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продукции растениеводства в товарном секторе (СХП и К(Ф)Х, включая ИП), млн.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ой сбор зерновых и зернобобовых культур в СХП и К(Ф)Х, включая ИП (в первоначально оприходованном весе), т  </w:t>
            </w:r>
          </w:p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в случае реализации инвестиционных проектов ООО «Северная Нива Башкирия» по строительству двух крупных молочно-товарных ферм в 2022-2026гг., в связи с пересмотром структуры посевных площадей района в пользу кормовых культур, тон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5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.11..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масличных культур (за исключением рапса и сои) в СХП и К(Ф)Х, включая ИП, тон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.1.1.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картофеля в СХП и К(Ф)Х, включая ИП, тон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.1.1.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картофеля в СХП и К(Ф)Х, включая ИП, тон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.1.1.7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культурами, в СХП и К(Ф)Х, включая ИП. 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.1.1.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объема производства продукции растениеводства за счет реализации мелиоративных мероприятий.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= Пт / Пб х 100%, где Пт и Пб — это показатели значений текущего и базового периодов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.1.1.9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мелиорируемых земель,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.1.11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, засеваемой элитными семенами, в общей площади посевов, занятой семенами сортов растений,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= (Sp / Sc) x 100, где: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— доля площади, засеваемой семенами, в общей площади посевов, занятой семенами сортов растений, процентов;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 — площадь, засеянная семенами за отчётный финансовый год, гектаров;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— общая площадь посевов (без учёта площади многолетних трав посева прошлых лет и площади, занятой гибридными семенами), занятая семенами сортов растений, за отчётный финансовый год, гектаров.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.1.1.1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/>
            </w:pPr>
            <w:r>
              <w:rPr>
                <w:sz w:val="20"/>
                <w:szCs w:val="20"/>
              </w:rPr>
              <w:t xml:space="preserve">Количество приобретенных тракторов,ед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/>
            </w:pPr>
            <w:r>
              <w:rPr>
                <w:sz w:val="20"/>
                <w:szCs w:val="20"/>
              </w:rPr>
              <w:t>Количество приобретенных зерноуборочных комбайнов, 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/>
            </w:pPr>
            <w:r>
              <w:rPr>
                <w:sz w:val="20"/>
                <w:szCs w:val="20"/>
              </w:rPr>
              <w:t>Количество приобретенных кормоуборочных комбайнов,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 подсчет показател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:увеличение производства товарной продукции животноводств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: увеличение объемов производства продукции животноводств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 в хозяйствах всех категорий (в сопоставимых ценах к предыдущему году)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= ( q p / q p ) x 100%, где: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индекс производств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ции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мых ценах 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му году);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1p0 - валовая продукци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году (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мых ценах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го года);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0p0 - валовая продукци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зисном году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точник данных 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стат)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продукции животноводства в товарном секторе (СХП и К(Ф)Х, включая ИП), млн. ру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в СХП и КФХ, включая ИП, тон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: увеличение племенного поголовья; проведение мероприятий по предупреждению и ликвидации болезней животных, их лечению, защите населения от болезней, общих для человека и животных, в части, обустройства, содержания, строительства и консервации скотомогильников, отлова и содержания безнадзорных животны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, тон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, тон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лошадей, голов</w:t>
            </w:r>
          </w:p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дойных кобыл в СХП и К(Ф)Х, включая ИП, голов</w:t>
            </w:r>
          </w:p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енное маточное поголовье сельскохозяйственных животных</w:t>
            </w:r>
          </w:p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ересчете на условные головы), го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хвата сельскохозяйственных и домашних животных и птиц противоэпизоотическими мероприятиями в общем количестве сельскохозяйственных и домашних животных и птиц,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системы поддержки фермеров и развитие сельской кооперации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ть систему поддержки фермеров и развить сельскую кооперацию в муниципальном район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: обеспечить увеличение количества субъектов малого и среднего предпринимательства, осуществляющих деятельность в агропромышленном комплексе муниципального район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работников в расчете на один субъект малого и среднего предпринимательства, получившего комплексную поддержку в сфере АПК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.1.1.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о в сельскохозяйственную потребительскую кооперацию новых членов из числа субъектов малого и среднего предпринимательства в АПК и граждан ведущих личное подсобное хозяйство (с учетом необходимости вовлечения новых членов в сельскохозяйственные потребительские кооперативы до 2030 года)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.1.1.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в АПК получившие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</w:t>
            </w:r>
            <w:bookmarkStart w:id="0" w:name="_GoBack"/>
            <w:bookmarkEnd w:id="0"/>
            <w:r>
              <w:rPr>
                <w:sz w:val="20"/>
                <w:szCs w:val="20"/>
              </w:rPr>
              <w:t>в том числе в результате услуг, оказанных центрами компетенций в сфере сельскохозяйственной кооперации и поддержки фермеров, накопленным итогом)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.1.1.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ема сельскохозяйственной продукции, произведенной в отчетном году грантополучателями, реализующими проекты  "Агростартап" за последние пять лет (включая отчетный год), по отношению к предыдущему году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.1.1.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ема сельскохозяйственной продукции, произведенной в отчетном году грантополучателями, реализующими проекты развития семейных ферм и "Агропрогресс" за последние пять лет (включая отчетный год), по отношению к предыдущему году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.1.1.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ема сельскохозяйственной продукции, реализованной в отчетном году начинающими фермерами, получившими грантовую поддержку до 2021 года, за последние пять лет (включая отчетный год) по отношению к предыдущему году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.1.1.7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ема сельскохозяйственной продукции, реализованной в отчетном году СПоК, получившими грантовую поддержку, за последние пять лет (включая отчетный год) по отношению к предыдущему году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сельского хозяйства крестьянских (фермерских) хозяйств, включая индивидуальных предпринимателей, млн.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нформационно-консультационных услуг в сфере сельского хозяйства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совершенствование качества информационно-консультационного обслуживания сельскохозяйственных товаропроизводителей всех форм собственности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 повысить качество и количество оказываемых информационно-консультационных услуг в области сельского хозяйств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оспользовавшихся субсидиями хозяйствующих субъектов агропромышленного комплекса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казанных информационно-консультационных услуг в области сельского хозяйства, единиц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дсчет показателя</w:t>
            </w:r>
          </w:p>
        </w:tc>
      </w:tr>
    </w:tbl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аграрного сектора 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районе Белебеевский район 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»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реализации и финансовое обеспечение муниципальной программы «Развитие аграрного сектора в муниципальном районе Белебеевский район Республики Башкортостан»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698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693"/>
        <w:gridCol w:w="913"/>
        <w:gridCol w:w="7"/>
        <w:gridCol w:w="1409"/>
        <w:gridCol w:w="779"/>
        <w:gridCol w:w="708"/>
        <w:gridCol w:w="707"/>
        <w:gridCol w:w="710"/>
        <w:gridCol w:w="709"/>
        <w:gridCol w:w="11"/>
        <w:gridCol w:w="698"/>
        <w:gridCol w:w="7"/>
        <w:gridCol w:w="780"/>
        <w:gridCol w:w="855"/>
        <w:gridCol w:w="1125"/>
        <w:gridCol w:w="9"/>
        <w:gridCol w:w="1559"/>
        <w:gridCol w:w="7"/>
        <w:gridCol w:w="11"/>
        <w:gridCol w:w="1371"/>
        <w:gridCol w:w="28"/>
        <w:gridCol w:w="860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28"/>
      </w:tblGrid>
      <w:tr>
        <w:trPr>
          <w:trHeight w:val="56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униципальной программы (подпрограммы, основного мероприятия, основного мероприятия по региональному проекту, приоритетному проекту Республики Башкортостан, ведомственному региональному проекту, мероприятия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/ соисполнители муниципальной программ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ового обеспечения муниципальной программы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годам реализации муниципальной программы, тыс. рублей (с одним десятичным знаком после запятой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3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индикатор и показатель муниципальной программы, для достижения которого реализуется основное мероприятие, основное мероприятие по региональному проекту, приоритетному проекту Республики Башкортостан, ведомственному региональному проекту, мероприятие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индикатор и показатель подпрограммы, для достижения которого реализуется основное мероприятие, основное мероприятие по региональному проекту, приоритетному проекту Республики Башкортостан, ведомственному региональному проекту, мероприяти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осредственный результат реализации мероприя-тия, единица измерения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0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2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аграрного сектора в муниципальном районе Белебеевский район Республики Башкортостан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ужба сельского хозяйства Администрации муниципального района Белебеевский район Республики Башкортостан;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3317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28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8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89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89,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и 1-13 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6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6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6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6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66,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66,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ужба сельского хозяйства Администрации муниципального района Белебеевский район Республики Башкортостан;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и 1.1.1.1-1.1.1.13 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подпрограммы: увеличение производства товарной продукции растениеводства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 подпрограммы: стимулирование роста производства основных видов продукции растениеводства за счет создание условий для эффективного использования земель сельскохозяйственного назначения, повышение плодородия почв района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Ввод в оборот неиспользуемой пашни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жба сельского хозяйства Администрации муниципального района Белебеевский район Республики Башкортостан; МБУ «Белебеевский информационно-консультационный центр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и 1.1.1.1-1.1.1.9 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: «Развитие элитного семеноводства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жба сельского хозяйства Администрации муниципального района Белебеевский район Республики Башкортостан; МБУ «Белебеевский информационно-консультационный центр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Показатели 1.1.1.1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: «Обновление машинно-технологического парка путем приобретения новой техники 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ужба сельского хозяйства Администрации муниципального района Белебеевский район Республики Башкортостан;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Показатели 1.1.1.10-1.1.1.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ужба сельского хозяйства Администрации муниципального района Белебеевский район Республики Башкортостан;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6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и 2.1.1.1-2.1.1.3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2.1-2.1.2.4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3.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6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:увеличение производства товарной продукции животноводства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 подпрограммы: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величение объемов производства продукции животноводства,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величение племенного поголовья; проведение мероприятий по предупреждению и ликвидации болезней животных, их лечению, защите населения от болезней, общих для человека и животных, в части, обустройства, содержания, строительства и консервации скотомогильников, отлова и содержания безнадзорных животных, проведение мероприятий по предупреждению и ликвидации болезней животных, их лечению, защите населения от болезней, общих для человека и животных, в части, обустройства, содержания, строительства и консервации скотомогильников, отлова и содержания безнадзорных животных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: «Проведение противоэпизоотических мероприятий»</w:t>
            </w:r>
          </w:p>
          <w:p>
            <w:pPr>
              <w:pStyle w:val="ConsPlusNormal1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жба сельского хозяйства Администрации муниципального района Белебеевский район Республики Башкортостан;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6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3.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6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66,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 «Обустройство, содержание, строительство и консервация скотомогильников (биотермических  ям)»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ельского хозяйства Администрации муниципального района Белебеевский район Республики Башкортостан;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3.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охвата с.х.и домашних животных и птиц противоэпизоотическими мероприятиями в общем количестве с.х. и домашних животных и пт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- 100%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026 – 100 %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– 100%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 – 100 %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 – 100%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– 100%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8,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Отлов и содержание безнадзорных животных»»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ельского хозяйства Администрации муниципального района Белебеевский район Республики Башкортостан;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5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3.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5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28,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Создание системы поддержки фермеров и развитие сельской кооперации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ельского хозяйства Администрации муниципального района Белебеевский район Республики Башкортостан;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1.1-3.1.1.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МР Р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ть систему поддержки фермеров и развить сельскую кооперацию в муниципальном районе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5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ить увеличение количества субъектов малого и среднего предпринимательства, осуществляющих деятельность в агропромышленном комплексе муниципального района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Участие в республиканских программах по поддержке начинающих фермеров, семейных ферм, грантах на создание и развитие КФХ, СПоК»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ельского хозяйства Администрации муниципального района Белебеевский район Республики Башкортостан;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1.1-3.1.1.8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Оказание муниципальной поддержки на проект создания и развития крестьянского (фермерского) хозяйства («Агро-старт»)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ельского хозяйства Администрации муниципального района Белебеевский район Республики Башкортостан;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1.1-3.1.1.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Развитие информационно-консультационных услуг в сфере сельского хозяйства»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ебеевский информационно-консультационный центр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81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1.1-4.1.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2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: совершенствование качества информационно-консультационного обслуживания сельскохозяйственных товаропроизводителей всех форм собственности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: повысить качество и количество оказываемых информационно-консультационных услуг в области сельского хозяйства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информационно-консультационных услуг в сфере сельского хозяйства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ебеевский информационно-консультационный центр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81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2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1.1-4.1.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 к М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юджет Республики Башкортост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2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ударственные внебюджет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аграрного сектора 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районе Белебеевский район 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»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b/>
          <w:b/>
        </w:rPr>
      </w:pPr>
      <w:r>
        <w:rPr>
          <w:b/>
        </w:rPr>
        <w:t>реализации и финансовое обеспечение муниципальной программы «Развитие аграрного сектора в муниципальном районе Белебеевский район Республики Башкортостан»</w:t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97"/>
        <w:gridCol w:w="3260"/>
        <w:gridCol w:w="1134"/>
        <w:gridCol w:w="1134"/>
        <w:gridCol w:w="992"/>
        <w:gridCol w:w="993"/>
        <w:gridCol w:w="992"/>
        <w:gridCol w:w="992"/>
        <w:gridCol w:w="992"/>
        <w:gridCol w:w="1869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 (мероприятий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 источник 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источник финансирова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 (мероприятий)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аграрного сектора в муниципальном районе Белебеевский район Республики Башкортостан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19" w:hanging="0"/>
              <w:jc w:val="left"/>
              <w:rPr/>
            </w:pPr>
            <w:r>
              <w:rPr>
                <w:sz w:val="18"/>
                <w:szCs w:val="18"/>
              </w:rPr>
              <w:t>Цель: увеличение производства товарной сельскохозяйственной продукции; п</w:t>
            </w:r>
            <w:r>
              <w:rPr>
                <w:color w:val="000000"/>
                <w:sz w:val="18"/>
                <w:szCs w:val="18"/>
              </w:rPr>
              <w:t>овышение эффективности и обеспечение устойчивого функционирования и развития  агропромышленного комплекса; п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овышение финансовой устойчивости </w:t>
            </w:r>
            <w:r>
              <w:rPr>
                <w:color w:val="000000"/>
                <w:sz w:val="18"/>
                <w:szCs w:val="18"/>
              </w:rPr>
              <w:t>сельскохозяйственных товаропроизводителей; в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оспроизводство и повышение эффективности использования в сельском хозяйстве земельных и других ресурсов, экологизация производства; м</w:t>
            </w:r>
            <w:r>
              <w:rPr>
                <w:sz w:val="18"/>
                <w:szCs w:val="18"/>
              </w:rPr>
              <w:t>одернизация инженерно-технической системы агропромышленного комплекса; обеспечение проведения противоэпизоотических мероприят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left="46" w:firstLine="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: индекс производства продукции сельского хозяйства в хозяйствах всех категорий (в сопоставимых ценах к предыдущему году), объем и рост объемов производства товарной сельскохозяйственной продукции (СХП и К(Ф)Х, включая ИП), рентабельность сельскохозяйственных организаций; индекс физического объема инвестиций в основной капитал сельского хозяйства; среднемесячная заработная плата работников сельского хозяйства (без субъектов МСП и по полному кругу организаций ; производительность труда, количество высокопроизводительных рабочих мест в с.х., рост объема отгруженных товаров собственного производства, работ и услуг, выполненных собственными силами, по виду деятельности «Производство пищевых продукт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9" w:hanging="0"/>
              <w:jc w:val="left"/>
              <w:rPr/>
            </w:pPr>
            <w:r>
              <w:rPr>
                <w:sz w:val="18"/>
                <w:szCs w:val="18"/>
              </w:rPr>
              <w:t xml:space="preserve">Задачи: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еализация крупных инвестиционных проектов в области молочного скотоводства и свиноводства; </w:t>
            </w: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тимулирование роста производства основных видов сельскохозяйственной продукции; повышение уровня рентабельности в сельском хозяйстве для обеспечения его устойчивого развития; создание условий для эффективного использования земель сельскохозяйственного назначения; </w:t>
            </w:r>
            <w:r>
              <w:rPr>
                <w:sz w:val="18"/>
                <w:szCs w:val="18"/>
              </w:rPr>
              <w:t>п</w:t>
            </w:r>
            <w:r>
              <w:rPr>
                <w:rFonts w:eastAsia="Times New Roman"/>
                <w:sz w:val="18"/>
                <w:szCs w:val="18"/>
              </w:rPr>
              <w:t xml:space="preserve">роведение технической и технологической модернизации сельскохозяйственного производства; </w:t>
            </w:r>
            <w:r>
              <w:rPr>
                <w:color w:val="000000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величение племенного поголовья;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роведение мероприятий по предупреждению и ликвидации болезней животных, их лечению, защите населения от болезней, общих для человека и животных; </w:t>
            </w:r>
            <w:r>
              <w:rPr>
                <w:rFonts w:eastAsia="Times New Roman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 xml:space="preserve">оддержка малых форм хозяйствования; </w:t>
            </w:r>
            <w:r>
              <w:rPr>
                <w:sz w:val="18"/>
                <w:szCs w:val="18"/>
              </w:rPr>
              <w:t>повышение качества информационно-консультационного обслуживания сельскохозяйственных товаропроизводителей района всех форм собственност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,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производства основных видов сельхозпродукции, стабилизация финансового состояния сельскохозяйственных предприятий, рост инвестиций, среднемесячной заработной платы, производительности труд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программа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величение производства товарной продукции растениевод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: индекс производства продукции растениеводства в хозяйствах всех категорий (в сопоставимых ценах к предыдущему году); объем производства продукции растениеводства в товарном секторе (СХП и К(Ф)Х, включая ИП); размер посевных площадей, занятых зерновыми, зернобобовыми, масличными (за исключением рапса и сои) и кормовыми с.х.культурами в СХП и КФХ, включая ИП; валовой сбор масличных культур (за исключением рапса и сои) в СХП и КФХ; валовой сбор зерновых и зернобобовых культур в СХП и КФХ (в первоначально оприходованном весе); валовой сбор картофеля в СХП и КФХ; валовой сбор овощей открытого грунта в СХП и КФХ; площадь закладки многолетних насаждений в СХП и КФХ; доля площади, засеваемой элитными семенами, в общей площади посевов, занятой семенами сортов растений; ввод в эксплуатацию мелиорируемых земель; количество приобретенной новой сельскохозяйственной техники; энергообеспеченность машинно-тракторного парка СХП на 100 га посевной площ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чи: с</w:t>
            </w:r>
            <w:r>
              <w:rPr>
                <w:color w:val="000000"/>
                <w:sz w:val="20"/>
                <w:szCs w:val="20"/>
              </w:rPr>
              <w:t xml:space="preserve">тимулирование роста производства основных видов продукции растениеводства; создание условий для эффективного использования земель сельскохозяйственного назначения; </w:t>
            </w:r>
            <w:r>
              <w:rPr>
                <w:sz w:val="20"/>
                <w:szCs w:val="20"/>
              </w:rPr>
              <w:t>повышение плодородия почв района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оборот неиспользуемой паш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ов производства продукции растениеводств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элитного семе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ов производства продукции растениеводств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овление машинно-технологического парка путем приобретения нов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риобретенных тракторов, зерноуборочных, кормоуборочных комбайнов, ед.: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5 – 17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17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– 17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– 17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9 – 17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30 – 1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величение производства товарной продукции животновод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: индекс производства продукции животноводства в хозяйствах всех категорий (в сопоставимых ценах к предыдущему году); поголовье лошадей; поголовье дойных кобыл в СХП и КФХ; доля охвата с.х. и домашних животных и птиц противоэпизоотическими мероприятиями; объем производства продукции животноводства в товарном секторе; производства скота и птицы на убой во ВКХ; производство молока в СХП и КФХ; производство скота и птицы на убой в живом весе в СХП и КФХ; племенное маточное поголовье с.х. животны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9" w:hanging="0"/>
              <w:rPr/>
            </w:pPr>
            <w:r>
              <w:rPr>
                <w:sz w:val="18"/>
                <w:szCs w:val="18"/>
              </w:rPr>
              <w:t xml:space="preserve">Задачи: реализация крупных инвестиционных проектов в области молочного скотоводства и свиноводства; увеличение объемов производства продукции </w:t>
            </w:r>
            <w:r>
              <w:rPr>
                <w:color w:val="000000"/>
                <w:sz w:val="18"/>
                <w:szCs w:val="18"/>
              </w:rPr>
              <w:t>животноводства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; у</w:t>
            </w:r>
            <w:r>
              <w:rPr>
                <w:sz w:val="18"/>
                <w:szCs w:val="18"/>
              </w:rPr>
              <w:t>величение племенного поголовья; проведение мероприятий по предупреждению и ликвидации болезней животных, их лечению, защите населения от болезней, общих для человека и животных, в части, обустройства, содержания, строительства и консервации скотомогильников, отлова и содержания безнадзорных животных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крупных инвестиционных проектов по строительству молочно-товарных фе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ов производства продукции животноводств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крупных инвестиционных проектов по свиновод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ов производства продукции животноводств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племенного молодняка крупного рогатого скота молочного направления проду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объемов производства продукции животноводств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тивоэпизоо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хвата с.х. и домашних животных и птиц противоэпизоотическими мероприятиями в общем количестве с.х. и домашних животных и птиц, %: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– 100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– 100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– 100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8 – 100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– 100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– 1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ть систему поддержки фермеров и развить сельскую кооперацию в муниципальном райо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: увеличение численности работников в расчете на один субъект малого и среднего предпринимательства, получившего комплексную поддержку в сфере АПК; вовлечено в сельскохозяйственную потребительскую кооперацию новых членов из числа субъектов малого и среднего предпринимательства в АПК и граждан ведущих личное подсобное хозяйство (с учетом необходимости вовлечения новых членов в сельскохозяйственные потребительские кооперативы до 2030 года); количество субъектов малого и среднего предпринимательства в АПК получившие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; объем продукции сельского хозяйства крестьянских (фермерских) хозяйств, включая индивидуальных предпринимателей и д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еспечить увеличение количества субъектов малого и среднего предпринимательства, осуществляющих деятельность в агропромышленном комплексе муниципального района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еспубликанских программах по поддержке начинающих фермеров, семейных ферм, грантах на создание и развитие КФХ, С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о в с.х. потребительскую кооперацию новых членов из числа субъектов МСП в АПК и граждан ведущих ЛПХ, ед.: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– 9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6 – 9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– 9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– 9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9 – 9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30 – 9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ъем продукции сельского хозяйства КФХ, включая ИП, млн. руб.: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5 – 628,67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6 – 668,89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7 – 713,06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8 – 761,62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9 – 807,22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– 854,7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муниципальной поддержки на проект создания и развития крестьянского (фермерского) хозяйства («Агро-стар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дпрограмма «Развитие информационно-консультационных услуг в сфере сельского хозяйст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ние качества информационно-консультационного обслуживания сельскохозяйственных товаропроизводителей всех форм собствен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: </w:t>
            </w:r>
            <w:r>
              <w:rPr>
                <w:color w:val="000000"/>
                <w:sz w:val="20"/>
                <w:szCs w:val="20"/>
              </w:rPr>
              <w:t>число воспользовавшихся субсидиями хозяйствующих субъектов агропромышленного комплекса; количество оказанных информационно-консультационных услуг в области сельского хозяй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высить качество и количество оказываемых информационно-консультационных услуг в области сельского хозяйства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информационно-консультационных услуг в сфере сельск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воспользовавшихся субсидиями хозяйствующих субъектов агропромышленного комплекса, ед.: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5 – 63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6 – 63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7 – 63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8 – 63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9 – 63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– 63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оказанных информационно-консультационных услуг в области сельского хозяйства, ед.: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5 – 1070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1070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7 – 1070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8 – 1070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9 – 1070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107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02" w:right="1134" w:gutter="0" w:header="0" w:top="1077" w:footer="709" w:bottom="99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02" w:right="1134" w:gutter="0" w:header="0" w:top="1077" w:footer="709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077" w:right="992" w:gutter="0" w:header="0" w:top="1134" w:footer="709" w:bottom="90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02" w:right="1134" w:gutter="0" w:header="0" w:top="1077" w:footer="709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902" w:right="1134" w:gutter="0" w:header="0" w:top="1077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бычный + Первая строка:  1"/>
    <w:basedOn w:val="Normal"/>
    <w:qFormat/>
    <w:pPr>
      <w:ind w:firstLine="700"/>
    </w:pPr>
    <w:rPr/>
  </w:style>
  <w:style w:type="paragraph" w:styleId="0">
    <w:name w:val="Обычный + Справа:  -0"/>
    <w:basedOn w:val="Normal"/>
    <w:qFormat/>
    <w:pPr>
      <w:ind w:right="-261" w:firstLine="70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efcontext">
    <w:name w:val="lefcon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6:00Z</dcterms:created>
  <dc:creator>User</dc:creator>
  <dc:description/>
  <cp:keywords/>
  <dc:language>en-US</dc:language>
  <cp:lastModifiedBy>Пользователь Windows</cp:lastModifiedBy>
  <cp:lastPrinted>2024-10-16T16:20:00Z</cp:lastPrinted>
  <dcterms:modified xsi:type="dcterms:W3CDTF">2024-10-17T09:29:00Z</dcterms:modified>
  <cp:revision>62</cp:revision>
  <dc:subject/>
  <dc:title>ПРОЕКТ</dc:title>
</cp:coreProperties>
</file>