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 xml:space="preserve">Утверждена постановлением Администрации муниципального района  Белебеев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 2024 года №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БЕЛЕБЕЕВСКИЙ РАЙОН РЕСПУБЛИКИ БАШКОРТОСТ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и дорожного хозяйства Администрации муниципального района Белебеевский район  Республики Башкортостан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         октябрь  2024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bookmarkStart w:id="0" w:name="_Hlk179901203"/>
      <w:bookmarkEnd w:id="0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муниципального района Белебеевский район  Республики Башкортоста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9901203"/>
      <w:bookmarkStart w:id="2" w:name="_Hlk179901203"/>
      <w:bookmarkEnd w:id="2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ретдинов Ихсан Ахсанович – первый заместитель главы Администрации</w:t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и дорожного хозяйства Администрации муниципального района Белебеевский район  Республики Башкортостан  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</w:t>
            </w:r>
          </w:p>
        </w:tc>
      </w:tr>
      <w:tr>
        <w:trPr>
          <w:trHeight w:val="2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 задачи 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печить развитие и стабильное функционирование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муниципального района Республики Башкортоста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сить качество дорожной, в том числе уличной, се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Белебеевский район Республики Башкортостан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ечить сохранность автомобильных дорог обще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Белебеевский район Республики Башкортостан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вести в нормативное состояние автомобильные дороги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ружения на них муниципального района Белебеевский район Республики Башкортостан.</w:t>
            </w:r>
          </w:p>
        </w:tc>
      </w:tr>
      <w:tr>
        <w:trPr>
          <w:trHeight w:val="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циональных проек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оритетных проектов Республики Башкортост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 без деления на этапы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еления на под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  программы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 протяженности   автомобильных   дорог  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тяженность дорог с твердым покрытием, в том числе уличной, сети муниципального района Белебеевский район Республики Башкортост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участков автомобильных дорог, на которых осуществлен ремонт, общего пользования местного значения, в том числе улично-дорожной сети.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  муниципальной программ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муниципальной программы «Развитие транспортной системы муниципального района Белебеевский район  Республики Башкортостан» (далее – муниципальная Программа) в 2025-2030 годах составит 516 811,3 тыс. рублей, в том числе за счет средств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едерального бюджета – 0,0 тыс. рублей, из них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 0,0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 0,0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 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юджета Республики Башкортостан – 369 805,3 тыс. рублей, из них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51 905,8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63 579,9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63 579,9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 63 579,9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 63 579,9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 63 579,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бюджета муниципального дорожного фонда муниципального района Белебеевский район Республики Башкортостан – 147 006,0 тыс. рублей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 501,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 501,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4 501,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4 501,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4 501,0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4 501,0 тыс. 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республиканского бюджета и муниципального дорожного фонда для финансирования муниципальной программы подлежит ежегодной корректировке в соответствии с республиканским законом о республиканском бюджете на соответствующий финансовый год.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 Оценка текущего состояния сферы реализации 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ая система Российской Федерации, Республики Башкортостан, в том числе и Муниципального района Белебеевский район Республики Башкортостан, является важнейшей составной частью производственной инфраструктуры, а ее развитие - одна из приоритетных задач государственной и муницип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беевский район находится в западной части Республики Башкортостан. Центр района – г.Белебей, расположен в 10 км от железнодорожной станции Аксаково, Самарского направления железной дороги и удален от столицы Республики Башкортостан г.Уфы на 180 км. К городу от ст. Аксаково подходит тупиковая железнодорожная ветка промышленного назначения, которая заканчивается в восточной промзоне станцией Белеб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районного центра с Уфой обеспечивается по дороге республиканского значения Белебей-Николаевка-Туймазы-Бакалы, которая пересекая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деральную автомобильную дорогу М5 «Урал» по направлен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осква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язань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нза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мара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фа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Челябинск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катеринбу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дороги Белебей-Николаевка-Туймазы-Бакалы, проходящий в границах района 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ехническую категорию. Автодорогой межмуниципального  значения Аксеново-Аксаково-Белебей </w:t>
      </w:r>
      <w:bookmarkStart w:id="3" w:name="_Hlk179885071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 Белебеевский район связан с соседним Альшеевским районом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Автодорогой Белебей-Ермекеево-Приютов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 Белебеевский район связан с Ермекеевским рай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дороги, проходящие в границах района, обеспечивают внутрирайонные связи и 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категор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по состоянию на 01.01.2024 года протяженность автомобильных дорог общего пользования местного значения составляет 657,6 км (515,1 км – дороги с твердым покрытием) IV-V категории и бескатегорийные,                 из них 194,8 км – ГП г. Белебей, 55,4 км – ГП Приютовский поссовет, 407,4 км – МР Белебеевский район, из них в границах сельских населенных пунктах –              193,8 к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муниципального района Белебеевский район Республики Башкортостан утвержден постановлением Администрации муниципального района Белебеевский район Республики Башкортостан от 04 марта 2024 года № 165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развития транспортной системы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елебеевский район  Республики Башкортост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45"/>
        <w:gridCol w:w="756"/>
        <w:gridCol w:w="756"/>
        <w:gridCol w:w="696"/>
        <w:gridCol w:w="1040"/>
      </w:tblGrid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месяцев 2024 года 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протяженности   автомобильных   дорог  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15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с твердым покрытием, в общей протяженности автомобильных дорог общего пользования местного значения, 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 ремонта автомобильных  дорог местного значения, км    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автомобильных дорог напрямую зависит от своевременного и качественного выполнения работ и финансирования. В последнее время по району ежегодно увеличивается интенсивность движения по автомобильным дорогам, в связи с увеличением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е нормативном состоянии по итогам 2023 года находится 10,5% или 69,1 км автомобильных дорог местного значения (2022 год – 11,06%). 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у показатель находился на уровне 11,8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очного определения нормативного состояния автомобильных дорог и улично-дорожной сети необходимо провести детальную диагностику транспортной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% автомобильных дорог местного значения требуют увеличения прочностных характеристик из-за значительного износа дорожных конструкций и превышения межремонтных сроков, в связи с увеличением доли тяжелых автомобилей и автопоездов в составе транспортных 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Белебеевского района перевозки осуществляются в основном автомобильным транспортом. В условиях социально-экономических преобразований значимость автомобильного транспорта в транспортной системе постоянно возрастает. Быстрыми темпами растет его вклад в обеспечение мобильности населения. Повседневное массовое использование личных автомобилей является одним из главных факторов формирования нового образа жизни. Развитие рынков товаров и услуг, малого и среднего бизнеса объективно расширяют сферу применения грузового автомобильного транспорта, что обусловлено его высокой адаптированностью к рыночным условиям. Темпы наращивания парка личных и коммерческих автомобилей позволяют говорить о массовой автомобилизации, которая носит необратим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ладение автомобильным транспортом рассредоточено между разными организациями, включая и самих потребителей транспортных услуг. Практически все предприятия промышленности, сельского хозяйства, строительства и оптовой торговли имеют собственный автомобильный пар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оперевозки осуществляют предприятия индивидуальных предпринимателей, занимающиеся коммерческими перевозками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граждан осуществляются по городским, пригородным и междугородным маршрутам. Всего в районе работает 11 пригородных маршрутов, обеспечивающих пассажирскую связь районного центра с населенными пунктам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ские перевозки осуществляют Белебеевское АТП филиал ГУП  «Башавтотранс», и прочие мелкие перевозчики. На долю ГУП «Башавтотранс» приходится более 81,5% от общего объема перевозок. Около 18,5% приходится на долю прочих перевоз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 внегородских автобусов осуществляется от Белебеевского автовокзала, расположенного на ул. Интернациональной, емкостью 300 пассажиров. Вокзал построен в 1986 году.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2. Обоснование целей, задач, целевых индикаторов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и показателей муниципальной программы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Цели, задачи, целевые индикаторы и показатели муниципальной программы  определены в соответствии с Федеральными законами от 06 октября 2003 года              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23 года», Указом Президента РФ от 28.04.2008 № 607 "Об оценке эффективности деятельности органов местного самоуправления муниципальных, городских округов и муниципальных районов", , Стратегией социально-экономического развития муниципального района Белебеевский район Республики Башкортостан на период до 2030 года, утвержденной решением Совета муниципального района Белебеевский район Республики Башкортостан от 21 декабря 2018 года № 396, Прогнозом социально-экономического развития муниципального района Белебеевский район Республики Башкортостан на среднесрочный период до 2027 года и на долгосрочный период до 2036 года,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. и доп.)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Башкортостан от 29 марта 2024 № 116 «Об утверждении государственной программы "Развитие транспортной системы Республики Башкортостан».</w:t>
      </w:r>
    </w:p>
    <w:p>
      <w:pPr>
        <w:pStyle w:val="Normal"/>
        <w:spacing w:lineRule="auto" w:line="240" w:before="0" w:after="0"/>
        <w:ind w:left="22" w:right="21" w:firstLine="68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 целевых индикаторах и показателях муниципальной Программы приведена в приложении № 1 к н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3. Сведения о финансовом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обеспечении реализации муниципальной Программы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муниципального дорожного фонда муниципального района Белебеевский район Республики Башкортостан и бюджета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и финансового обеспечения Муниципального дорожного фонда определены </w:t>
      </w:r>
      <w:r>
        <w:rPr>
          <w:rFonts w:cs="Times New Roman" w:ascii="Times New Roman" w:hAnsi="Times New Roman"/>
          <w:sz w:val="28"/>
          <w:szCs w:val="28"/>
        </w:rPr>
        <w:t xml:space="preserve">Порядком формирования и использования бюджетных ассигнований Дорожного фонда муниципального района Белебеевский район Республики Башкортостан, утвержд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муниципального района Белебеевский район Республики Башкортостан</w:t>
        <w:tab/>
        <w:t xml:space="preserve"> от </w:t>
      </w:r>
      <w:r>
        <w:rPr>
          <w:rFonts w:cs="Times New Roman" w:ascii="Times New Roman" w:hAnsi="Times New Roman"/>
          <w:sz w:val="28"/>
          <w:szCs w:val="28"/>
        </w:rPr>
        <w:t>05 июля 2019 года № 5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нежных средств из бюджета Республики Башкортостан бюджету муниципального района Белебеевский район Республики Башкортостан осуществляется в соответствии с территориальным заказом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Республики Башкортостан на очередной финансовый год и плановый период, который утверждается распоряжением Правительства Республики Башкортостан.</w:t>
      </w:r>
    </w:p>
    <w:p>
      <w:pPr>
        <w:pStyle w:val="Normal"/>
        <w:spacing w:lineRule="auto" w:line="240" w:before="0" w:after="0"/>
        <w:ind w:left="14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овом обеспечении муниципальной Программы в разрезе ее мероприятий приведена в приложении № 2 к муниципальной Программе.</w:t>
      </w:r>
    </w:p>
    <w:p>
      <w:pPr>
        <w:pStyle w:val="Normal"/>
        <w:spacing w:before="0" w:after="0"/>
        <w:ind w:left="14" w:right="21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" w:right="21" w:firstLine="706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Сведения об участии организаций в реализации муниципальной Программы</w:t>
      </w:r>
    </w:p>
    <w:p>
      <w:pPr>
        <w:pStyle w:val="Normal"/>
        <w:spacing w:lineRule="auto" w:line="240" w:before="0" w:after="0"/>
        <w:ind w:left="34" w:right="23" w:firstLine="55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4" w:right="23" w:firstLine="55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е предусматривает участия иных организа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34" w:right="23" w:firstLine="55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5. Оценка эффективности реализации муниципальной Программы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эффективности реализации муниципальной Программы осуществляется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../../Z:%5C_%D0%9E%D1%82%D0%B4%D0%B5%D0%BB%20%D1%8D%D0%BA%D0%BE%D0%BD%D0%BE%D0%BC%D0%B8%D0%BA%D0%B8%5C%D0%9C%D1%83%D0%BD%D0%B8%D1%86%D0%B8%D0%BF%D0%B0%D0%BB%D1%8C%D0%BD%D1%8B%D0%B5%20%D0%BF%D1%80%D0%BE%D0%B3%D1%80%D0%B0%D0%BC%D0%BC%D1%8B%5C%D0%9F%D1%80%D0%BE%D0%B3%D1%80%D0%B0%D0%BC%D0%BC%D0%B0%20%20%D0%A1%D0%9C%D0%9F%5C2025%201%20%D0%9C%D1%83%D0%BD%D0%B8%D1%86%D0%B8%D0%BF%D0%B0%D0%BB%D1%8C%D0%BD%D0%B0%D1%8F%20%D0%BF%D1%80%D0%BE%D0%B3%D1%80%D0%B0%D0%BC%D0%BC%D0%B0%20%D0%A0%D0%B0%D0%B7%D0%B2%D0%B8%D1%82%D0%B8%D0%B5%20%D0%B8%20%D0%BF%D0%BE%D0%B4%D0%B4%D0%B5%D1%80%D0%B6%D0%BA%D0%B0%20%D0%9C%D0%A1%D0%9F%20(%D1%81%D0%BA%D0%BE%D1%80%D1%80%D0%B5%D0%BA%D1%82%D0%B8%D1%80%D0%BE%D0%B2%D0%B0%D0%BD%D0%BE).docx" \l "P237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рядк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ценки эффективности реализации муниципальных программ муниципального района Белебеевский район Республики Башкортостан, утвержденным постановлением Администрации муниципального района Белебеевский район Республики Башкортостан от 12 сентября 2024 года № 827 «Об утверждении Порядка разработки, реализации и оценки эффективности муниципальных программ муниципального района Белебеевский район Республики Башкортостан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6. Подпрограммы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подпрограмм в рамках муниципальной программы не предусмотрена. 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47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ConsPlusNormal1"/>
              <w:snapToGrid w:val="false"/>
              <w:spacing w:lineRule="auto" w:line="276" w:before="0" w:after="200"/>
              <w:ind w:left="566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Style18"/>
              <w:spacing w:lineRule="auto" w:line="276" w:before="0" w:after="200"/>
              <w:rPr/>
            </w:pPr>
            <w:bookmarkStart w:id="4" w:name="_Hlk179969995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муниципальной программе «Развитие транспортной системы муниципального района Белебеевский район  Республики Башкортостан»</w:t>
            </w:r>
            <w:bookmarkEnd w:id="4"/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ндикаторов и показателей муниципальной программы</w:t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транспортной системы муниципального района Белебеевский район  Республики Башкортостан»</w:t>
      </w:r>
    </w:p>
    <w:tbl>
      <w:tblPr>
        <w:tblW w:w="15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2265"/>
        <w:gridCol w:w="1092"/>
        <w:gridCol w:w="49"/>
        <w:gridCol w:w="93"/>
        <w:gridCol w:w="49"/>
        <w:gridCol w:w="1085"/>
        <w:gridCol w:w="49"/>
        <w:gridCol w:w="141"/>
        <w:gridCol w:w="944"/>
        <w:gridCol w:w="49"/>
        <w:gridCol w:w="141"/>
        <w:gridCol w:w="944"/>
        <w:gridCol w:w="49"/>
        <w:gridCol w:w="141"/>
        <w:gridCol w:w="944"/>
        <w:gridCol w:w="49"/>
        <w:gridCol w:w="141"/>
        <w:gridCol w:w="993"/>
        <w:gridCol w:w="141"/>
        <w:gridCol w:w="993"/>
        <w:gridCol w:w="1842"/>
        <w:gridCol w:w="2551"/>
      </w:tblGrid>
      <w:tr>
        <w:trPr>
          <w:trHeight w:val="8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тор достижимости целевого индикатора и показателя (положительный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 значений целевого индикатора и показателя муниципальной программы, источник информации</w:t>
            </w:r>
          </w:p>
        </w:tc>
      </w:tr>
      <w:tr>
        <w:trPr>
          <w:trHeight w:val="7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О</w:t>
            </w:r>
            <w:r>
              <w:rPr>
                <w:rFonts w:cs="Times New Roman" w:ascii="Times New Roman" w:hAnsi="Times New Roman"/>
                <w:lang w:eastAsia="ru-RU"/>
              </w:rPr>
              <w:t xml:space="preserve">беспечить развитие и стабильное функционирование сети автомобильных дорог общего пользования </w:t>
            </w:r>
            <w:r>
              <w:rPr>
                <w:rFonts w:cs="Times New Roman" w:ascii="Times New Roman" w:hAnsi="Times New Roman"/>
              </w:rPr>
              <w:t>местного значения муниципального района Республики Башкортост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рограммы №1: П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высить качество дорожной, в том числе уличной, сети </w:t>
            </w:r>
            <w:r>
              <w:rPr>
                <w:rFonts w:cs="Times New Roman" w:ascii="Times New Roman" w:hAnsi="Times New Roman"/>
              </w:rPr>
              <w:t xml:space="preserve">муниципального района Белебеевский район Республики Башкортостан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протяженности   автомобильных   дорог  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= S1 / S2 x 100%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д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прот – доля протяженности   автомобильных   дорог  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1 - протяженность автомобильных дорог общего пользования местного значения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2 - общая протяженность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данных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четные формы 3-ДГ (мо).</w:t>
            </w:r>
          </w:p>
        </w:tc>
      </w:tr>
      <w:tr>
        <w:trPr>
          <w:trHeight w:val="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9" w:right="-62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 №2: Обеспечить сохранность автомобильных дорог общего пользования муниципального района Белебеевский район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с твердым покрытием, в том числе уличной, сети муниципального района Белебеевский район Республики Башкортостан, к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ируются методом прямого с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е формы 3-ДГ (мо)</w:t>
            </w:r>
          </w:p>
        </w:tc>
      </w:tr>
      <w:tr>
        <w:trPr>
          <w:trHeight w:val="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 №3: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вести в нормативное состояние автомобильные дороги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 на них муниципального района Белебеевский район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автомобильных дорог, на которых осуществлен ремонт, общего пользования местного значения, в том числе улично-дорожной сети, 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ируются методом прямого счет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ConsPlusNormal1"/>
              <w:snapToGrid w:val="false"/>
              <w:spacing w:lineRule="auto" w:line="276" w:before="0" w:after="200"/>
              <w:ind w:left="566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муниципальной программе «Развитие транспортной системы муниципального района Белебеевский район  Республики Башкортостан»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ПЛАН реализации и финансовое обеспечение муниципальной программы </w:t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муниципального района Белебеевский район  Республики Башкортостан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15"/>
        <w:gridCol w:w="1175"/>
        <w:gridCol w:w="1232"/>
        <w:gridCol w:w="850"/>
        <w:gridCol w:w="758"/>
        <w:gridCol w:w="851"/>
        <w:gridCol w:w="851"/>
        <w:gridCol w:w="709"/>
        <w:gridCol w:w="712"/>
        <w:gridCol w:w="853"/>
        <w:gridCol w:w="850"/>
        <w:gridCol w:w="1342"/>
        <w:gridCol w:w="1352"/>
        <w:gridCol w:w="994"/>
        <w:gridCol w:w="991"/>
      </w:tblGrid>
      <w:tr>
        <w:trPr>
          <w:trHeight w:val="4407" w:hRule="atLeast"/>
        </w:trPr>
        <w:tc>
          <w:tcPr>
            <w:tcW w:w="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, основного мероприятия, основного мероприятия по региональному проекту, приоритетному проекту Республики Башкортостан, ведомственному региональному проекту, мероприятия)</w:t>
            </w:r>
          </w:p>
        </w:tc>
        <w:tc>
          <w:tcPr>
            <w:tcW w:w="11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 соисполнители муниципальной про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 муниципальной программы</w:t>
            </w:r>
          </w:p>
        </w:tc>
        <w:tc>
          <w:tcPr>
            <w:tcW w:w="55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для достижения которого реализуется основное мероприятие, основное мероприятие по региональному проекту, приоритетному проекту Республики Башкортостан, ведомственному региональному проекту, мероприятие</w:t>
            </w:r>
          </w:p>
        </w:tc>
        <w:tc>
          <w:tcPr>
            <w:tcW w:w="13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для достижения которого реализуется основное мероприятие, основное мероприятие по региональному проекту, приоритетному проекту Республики Башкортостан, ведомственному региональному проекту, мероприятие</w:t>
            </w:r>
          </w:p>
        </w:tc>
        <w:tc>
          <w:tcPr>
            <w:tcW w:w="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>
          <w:trHeight w:val="1706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34" w:type="dxa"/>
            <w:gridSpan w:val="6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</w:t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муниципального района Белебеевский район  Республики Башкортостан»</w:t>
            </w:r>
          </w:p>
        </w:tc>
        <w:tc>
          <w:tcPr>
            <w:tcW w:w="11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 и дорожного хозяйства Администрации муниципального района Белебеевский район Беспублики Башкортостан (далее – ОсиДХ Администрации)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811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,9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0 гг.</w:t>
            </w:r>
          </w:p>
        </w:tc>
        <w:tc>
          <w:tcPr>
            <w:tcW w:w="13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-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1 к муниципальной программе</w:t>
            </w:r>
          </w:p>
        </w:tc>
        <w:tc>
          <w:tcPr>
            <w:tcW w:w="13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  905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дорожного фонда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Обеспечить развитие и стабильное функционирование сети автомобильных дорог общего пользования местного значения муниципального района Республики Башкортостан.</w:t>
            </w:r>
          </w:p>
        </w:tc>
      </w:tr>
      <w:tr>
        <w:trPr>
          <w:trHeight w:val="1218" w:hRule="atLeast"/>
        </w:trPr>
        <w:tc>
          <w:tcPr>
            <w:tcW w:w="5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5" w:type="dxa"/>
            <w:gridSpan w:val="1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сить качество дорожной, в том числе уличной, с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Белебеевский район Республики Башкортостан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ечить сохранность автомобильных дорог общего 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 Белебеевский район Республики Башкортост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вести в нормативное состояние автомобильные дороги местного 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оружения на них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7997431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ных, ремонтных работ и содержания автомобильных дорог общего пользования местного значения, в том числе по объектам:</w:t>
            </w:r>
          </w:p>
        </w:tc>
        <w:tc>
          <w:tcPr>
            <w:tcW w:w="11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ДХ Администрации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811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,9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0 гг.</w:t>
            </w:r>
          </w:p>
        </w:tc>
        <w:tc>
          <w:tcPr>
            <w:tcW w:w="13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-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1 к муниципальной программе</w:t>
            </w:r>
          </w:p>
        </w:tc>
        <w:tc>
          <w:tcPr>
            <w:tcW w:w="13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_Hlk179974456"/>
            <w:bookmarkStart w:id="7" w:name="_Hlk179974456"/>
            <w:bookmarkEnd w:id="7"/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  905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дорожного фонда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right="-1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 изыскательских работ в целях ремонта, капитального ремонта,  строительства и реконструкции автомобильных дорог общего пользования местного значения, включая расходы на экспертизу, технические условия и соглас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ДХ Администрации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0 гг.</w:t>
            </w:r>
          </w:p>
        </w:tc>
        <w:tc>
          <w:tcPr>
            <w:tcW w:w="13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1 к муниципальной программе</w:t>
            </w:r>
          </w:p>
        </w:tc>
        <w:tc>
          <w:tcPr>
            <w:tcW w:w="13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проектно-сметных документаций, ед.  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2 2026-3 2027-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-5 2029-6 2030-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дорож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внебюджетные фо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1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11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ДХ Администрации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1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1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0 гг.</w:t>
            </w:r>
          </w:p>
        </w:tc>
        <w:tc>
          <w:tcPr>
            <w:tcW w:w="13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1 к муниципальной программе</w:t>
            </w:r>
          </w:p>
        </w:tc>
        <w:tc>
          <w:tcPr>
            <w:tcW w:w="13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приведенных в соответствие с нормативными требова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 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170,9 2026-179,5 2027-188,1 2028-196,6 2029-205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-213,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7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   376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   376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   376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   376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   376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дорожного фонда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7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2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1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1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1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1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1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1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ДХ Администрации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0 гг.</w:t>
            </w:r>
          </w:p>
        </w:tc>
        <w:tc>
          <w:tcPr>
            <w:tcW w:w="13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-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1 к муниципальной программе</w:t>
            </w:r>
          </w:p>
        </w:tc>
        <w:tc>
          <w:tcPr>
            <w:tcW w:w="13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участков автомобильных дорог вне границ населенных пунктов, км  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0,3 2026-0,6 2027-0,9 2028-1,2 2029-1,5 2030-1,8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дорожного фонда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6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7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5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,1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,1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,1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,1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1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3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й деятельности на автомобильных дорогах в границах населенных пунктов путем передачи иных межбюджетные трансфертов</w:t>
            </w:r>
          </w:p>
        </w:tc>
        <w:tc>
          <w:tcPr>
            <w:tcW w:w="11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ДХ Администрации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8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0 гг.</w:t>
            </w:r>
          </w:p>
        </w:tc>
        <w:tc>
          <w:tcPr>
            <w:tcW w:w="13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-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1 к муниципальной программе</w:t>
            </w:r>
          </w:p>
        </w:tc>
        <w:tc>
          <w:tcPr>
            <w:tcW w:w="13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тремонтированных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ков автомобильных дорог в границах населенных пунктов, км  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  6,7 2026-  9,4 2027-12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-14,8 2029-17,5 2030-20,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дорожного фонда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7</w:t>
            </w:r>
          </w:p>
        </w:tc>
        <w:tc>
          <w:tcPr>
            <w:tcW w:w="7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2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3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8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8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8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8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67" w:right="851" w:gutter="0" w:header="0" w:top="680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151120</wp:posOffset>
              </wp:positionV>
              <wp:extent cx="7194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05.6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51120</wp:posOffset>
              </wp:positionV>
              <wp:extent cx="71945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05.6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b/>
      <w:bCs/>
      <w:sz w:val="24"/>
      <w:szCs w:val="24"/>
      <w:lang w:val="ru-RU"/>
    </w:rPr>
  </w:style>
  <w:style w:type="character" w:styleId="BodyTextIndent2Char">
    <w:name w:val="Body Text Indent 2 Char"/>
    <w:qFormat/>
    <w:rPr>
      <w:lang w:val="en-US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cs="Times New Roman"/>
      <w:b/>
      <w:bCs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9;&#1082;&#1074;&#1072;" TargetMode="External"/><Relationship Id="rId3" Type="http://schemas.openxmlformats.org/officeDocument/2006/relationships/hyperlink" Target="https://ru.wikipedia.org/wiki/&#1056;&#1103;&#1079;&#1072;&#1085;&#1100;" TargetMode="External"/><Relationship Id="rId4" Type="http://schemas.openxmlformats.org/officeDocument/2006/relationships/hyperlink" Target="https://ru.wikipedia.org/wiki/&#1055;&#1077;&#1085;&#1079;&#1072;" TargetMode="External"/><Relationship Id="rId5" Type="http://schemas.openxmlformats.org/officeDocument/2006/relationships/hyperlink" Target="https://ru.wikipedia.org/wiki/&#1057;&#1072;&#1084;&#1072;&#1088;&#1072;" TargetMode="External"/><Relationship Id="rId6" Type="http://schemas.openxmlformats.org/officeDocument/2006/relationships/hyperlink" Target="https://ru.wikipedia.org/wiki/&#1059;&#1092;&#1072;" TargetMode="External"/><Relationship Id="rId7" Type="http://schemas.openxmlformats.org/officeDocument/2006/relationships/hyperlink" Target="https://ru.wikipedia.org/wiki/&#1063;&#1077;&#1083;&#1103;&#1073;&#1080;&#1085;&#1089;&#1082;" TargetMode="External"/><Relationship Id="rId8" Type="http://schemas.openxmlformats.org/officeDocument/2006/relationships/hyperlink" Target="https://ru.wikipedia.org/wiki/&#1045;&#1082;&#1072;&#1090;&#1077;&#1088;&#1080;&#1085;&#1073;&#1091;&#1088;&#1075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5:00Z</dcterms:created>
  <dc:creator>User</dc:creator>
  <dc:description/>
  <cp:keywords/>
  <dc:language>en-US</dc:language>
  <cp:lastModifiedBy>Пользователь</cp:lastModifiedBy>
  <cp:lastPrinted>2024-10-17T12:39:00Z</cp:lastPrinted>
  <dcterms:modified xsi:type="dcterms:W3CDTF">2024-10-18T07:39:00Z</dcterms:modified>
  <cp:revision>437</cp:revision>
  <dc:subject/>
  <dc:title>ПРАВИТЕЛЬСТВО РЕСПУБЛИКИ БАШКОРТОСТАН</dc:title>
</cp:coreProperties>
</file>