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 1 марта 2019 года размера платы, взима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ей (законных представителей) за присмотр и уход за детьми, осваивающими образовательные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рганизациях муниципального района Белебеевский район Республики Башкортостан, осуществляющих образовательную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части 1 статьи 1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статьёй 6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письмом Министерства образования и науки Российской Федерации от 24 апреля 2013 года №ДЛ-101/08 «О размере платы, взимаемой с родителей (законных представителей) за присмотр и уход за детьми», письмом Министерства образования и науки Российской Федерации от 31 июля 2014 года № 08-1002 «О направлении методических рекомендаций», постановлением Правительства Республики Башкортостан от 19 апреля 2017 года № 172 «О мера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ходящиеся на территории Республики Башкортостан», распоряжением Совета Министров Республики Башкортостан от 18 мая 1992 года № 356-р,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Республики Башкортостан от 04 февраля 2019 года № 43 «Об установлении максимального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для муниципальных образований, находящихся на территории Республики Башкортостан, в 2019 году», с учетом фактической стоимости 1 дето-дня по образовательным организациям за 2018 го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с 1 марта 2019 года размер родительской платы за присмотр и уход за детьми в образовательных организациях муниципального района Белебеевский район Республики Башкортостан, реализующих основную общеобразовательную программу дошкольного образования, за пребывание ребенка в д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в возрасте от одного до трех лет в размере 9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в возрасте от трех до семи лет в размере 1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целях социальной поддержки отдельных категорий граждан установить льготы по родительской плате при наличии документов, подтверждающих право на получение льготной оплаты, для следующих категорий сем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ностью освободить от родительской пл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с туберкулезной интоксик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Установить льготы в размере 50% от установленной родительской пл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-инвалидам I и II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 Признать утратившим силу постановление Администрации муниципального района Белебеевский район Республики Башкортостан от 9 декабря 2015 года № 2395 «Об установлении с 1 января 2016 года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района Белебеевский район Республики Башкортостан, осуществляющих образовательную деятельност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 Установить методику расчета нормативных затрат на оказание услуг по присмотру и уходу за детьми в образовательных организациях (приложение №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 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здании Администрации муниципального района Белебеевский район Республики Башкортостан и разместить на сайте муниципального района Белебеев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ebe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айте муниципального казенного учреждения Управление образования муниципального района Белебеевский район Республики Башкортоста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Контроль за исполнением настоящего постановления возложить на заместителя главы Администрации А.П. Смородин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А.А. Сахабиев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 Белебеевский район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»__________2019 года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расчета нормативных затрат на оказание услуг по присмотру и уходу за детьми, </w:t>
      </w:r>
      <w:r>
        <w:rPr>
          <w:rFonts w:cs="Times New Roman" w:ascii="Times New Roman" w:hAnsi="Times New Roman"/>
          <w:b/>
          <w:sz w:val="28"/>
          <w:szCs w:val="28"/>
        </w:rPr>
        <w:t>осваивающими образовательные программы дошкольного образования в муниципальных организациях муниципального района Белебеевский район Республики Башкортостан, осуществляющих образовательну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ормативные затраты на оказание услуги по присмотру и уходу за детьми – объем финансовых средств в год в расчете на одного воспитанника, необходимый для оказания услуг по присмотру и уходу за детьми, осуществляемых образовательной организацией, включа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ходы на приобретение продуктов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асчет нормативных затрат на оказание услуги по присмотру и уходу за детьми Р</w:t>
      </w:r>
      <w:r>
        <w:rPr>
          <w:rFonts w:cs="Times New Roman" w:ascii="Times New Roman" w:hAnsi="Times New Roman"/>
          <w:color w:val="000000"/>
          <w:sz w:val="16"/>
          <w:szCs w:val="16"/>
        </w:rPr>
        <w:t>пиу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тся по формуле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пи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</w:t>
      </w:r>
      <w:r>
        <w:rPr>
          <w:rFonts w:cs="Times New Roman" w:ascii="Times New Roman" w:hAnsi="Times New Roman"/>
          <w:color w:val="000000"/>
          <w:sz w:val="16"/>
          <w:szCs w:val="16"/>
        </w:rPr>
        <w:t>пр,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 нормативные затраты на приобретение продуктов питания (п. 2.1 настоящей методики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 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п.2.2 настоящей методик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Нормативные затраты на приобретение продуктов питания (N</w:t>
      </w:r>
      <w:r>
        <w:rPr>
          <w:rFonts w:cs="Times New Roman" w:ascii="Times New Roman" w:hAnsi="Times New Roman"/>
          <w:color w:val="000000"/>
          <w:sz w:val="16"/>
          <w:szCs w:val="16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) складываются из стоимости суточного рациона питания одного ребенка в соответствии с установленными нормами СанПиН для каждой категории пит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N</w:t>
      </w:r>
      <w:r>
        <w:rPr>
          <w:rFonts w:cs="Times New Roman" w:ascii="Times New Roman" w:hAnsi="Times New Roman"/>
          <w:color w:val="000000"/>
          <w:sz w:val="16"/>
          <w:szCs w:val="16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), устанавливаются в натуральном размере. Величина нормативных затрат определяется на уровне муниципального района на основании анализа структуры затрат дошкольных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                                                В.В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.В. Лавр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-72-00</w:t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96095B24B0EA2807D69112EBB1EF6705EC8AAA2308AC7D6172D348Ed7F8J" TargetMode="External"/><Relationship Id="rId3" Type="http://schemas.openxmlformats.org/officeDocument/2006/relationships/hyperlink" Target="consultantplus://offline/ref=2CD96095B24B0EA2807D69112EBB1EF6705EC8AAA2308AC7D6172D348Ed7F8J" TargetMode="External"/><Relationship Id="rId4" Type="http://schemas.openxmlformats.org/officeDocument/2006/relationships/hyperlink" Target="http://bel-o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3:00Z</dcterms:created>
  <dc:creator>юрист</dc:creator>
  <dc:description/>
  <cp:keywords/>
  <dc:language>en-US</dc:language>
  <cp:lastModifiedBy>Алексей</cp:lastModifiedBy>
  <cp:lastPrinted>2019-02-20T16:24:00Z</cp:lastPrinted>
  <dcterms:modified xsi:type="dcterms:W3CDTF">2019-02-20T12:35:00Z</dcterms:modified>
  <cp:revision>227</cp:revision>
  <dc:subject/>
  <dc:title/>
</cp:coreProperties>
</file>