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№</w:t>
      </w:r>
      <w:r>
        <w:rPr/>
        <w:t>280 от 23.12.2009 г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Об утверждении на 2010 год размера стоимости нового строительства (одного квадратного метра общей площади) по муниципальному району Белебеевский район Республики Башкортостан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>
          <w:sz w:val="28"/>
        </w:rPr>
        <w:t xml:space="preserve">Методикой определения годовой арендной платы за пользование муниципальным имуществом муниципального района Белебеевский район Республики Башкортостан, утвержденной решением Совета муниципального района Белебеевский район Республики Башкортостан от 16 мая 2006 г. № 144 «О порядке оформления прав пользования муниципальным имуществом муниципального района   Белебеевский район Республики    Башкортостан   и   об    определении     годовой                  арендной платы за пользование  муниципальным    имуществом»,    </w:t>
      </w:r>
      <w:r>
        <w:rPr>
          <w:sz w:val="28"/>
          <w:szCs w:val="28"/>
        </w:rPr>
        <w:t>Совет    муниципального    района    Белебеевский    район    Республики  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1. Утвердить на 2010 год </w:t>
      </w:r>
      <w:r>
        <w:rPr>
          <w:b w:val="false"/>
        </w:rPr>
        <w:t>стоимость нового строительства (одного квадратного метра общей площади) по муниципальному району Белебеевский район Республики Башкортостан за 1 кв. м. нежилых помещений в размере 17481 руб., на уровне 2009 года, предложенную Региональным центром ценообразования в строительстве по Республике Башкортостан ОАО «Башкирский инвестиционный дом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Белебеевские известия» 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  <w:szCs w:val="28"/>
        </w:rPr>
        <w:t>установленном законодательством  порядке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 1 января 201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органам местного самоуправления поселений </w:t>
      </w:r>
      <w:r>
        <w:rPr>
          <w:rFonts w:cs="Times New Roman" w:ascii="Times New Roman" w:hAnsi="Times New Roman"/>
          <w:color w:val="000000"/>
          <w:sz w:val="28"/>
        </w:rPr>
        <w:t>муниципального района Белебе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принять  соответствующие решения к действующим  нормативным правовым акта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</w:rPr>
        <w:t>Контроль за исполнением настоящего решения возложить на постоянную комиссию Совета по бюджету, налогам и вопросам собственности                 (Кузьмин В.И.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220" w:leader="none"/>
        </w:tabs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                                                                             А.С. Буйл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220" w:leader="none"/>
        </w:tabs>
        <w:ind w:right="-71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220" w:leader="none"/>
        </w:tabs>
        <w:ind w:right="-7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2:00Z</dcterms:created>
  <dc:creator>Чулпанова</dc:creator>
  <dc:description/>
  <cp:keywords/>
  <dc:language>en-US</dc:language>
  <cp:lastModifiedBy>Admin</cp:lastModifiedBy>
  <cp:lastPrinted>2009-12-18T12:52:00Z</cp:lastPrinted>
  <dcterms:modified xsi:type="dcterms:W3CDTF">2010-01-11T05:46:00Z</dcterms:modified>
  <cp:revision>12</cp:revision>
  <dc:subject/>
  <dc:title>О внесении изменений в приложение №1 и приложение №2 к решению Совета муниципального района Белебеевский район Республики Башк</dc:title>
</cp:coreProperties>
</file>