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9                                                                                           18 феврал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тчуждения из муниципальной собственности  недвижимого муниципального имущества, арендуемого субъектами малого и среднего предпринимательства, утвержденный решением Совета муниципального района Белебеевский район Республики Башкортостан от 27 марта 2009 года № 14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7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ребованиями Федеральных законов от 21.12.2001 года       № 178-ФЗ «О приватизации государственного и муниципального имущества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муниципального района Белебеев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отчуждения из муниципальной собственности недвижимого муниципального имущества, арендуемого субъектами малого и среднего предпринимательства, утвержденный решением Совета муниципального района Белебеевский район Республики  Башкортостан от 27 марта 2009 года       № 144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абзаце втором пункта 4 слова «К заявлению прилагаются следующие документы» заменить словами «К заявлению рекомендуется приложить следующие документ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5 слова «всех необходимых документов» заменить словами «рекомендуемых к предоставлению докумен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7 слова «проекты договора» заменить словами «проект догово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8 слова «проектов договоров» заменить словами «проекта догово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2 пункта 11 слова «проектов договора» заменить словами «проекта догов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Белебеевские извест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 исполнением настоящего решения возложить на постоянную Комиссию Совета по бюджету, налогам, вопросам собственности (Кузьмин В.И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Председатель Совета</w:t>
        <w:tab/>
        <w:t xml:space="preserve">             А.С. Буйлов</w:t>
      </w:r>
      <w:r>
        <w:rPr>
          <w:spacing w:val="-13"/>
          <w:sz w:val="28"/>
          <w:szCs w:val="28"/>
        </w:rPr>
        <w:t xml:space="preserve"> 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color w:val="00008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Style14">
    <w:name w:val="Город&amp;Дата"/>
    <w:basedOn w:val="Normal"/>
    <w:qFormat/>
    <w:pPr>
      <w:widowControl/>
      <w:autoSpaceDE w:val="true"/>
    </w:pPr>
    <w:rPr>
      <w:rFonts w:ascii="TimesET;Times New Roman" w:hAnsi="TimesET;Times New Roman" w:cs="TimesET;Times New Roman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4:00Z</dcterms:created>
  <dc:creator>JURA</dc:creator>
  <dc:description/>
  <cp:keywords/>
  <dc:language>en-US</dc:language>
  <cp:lastModifiedBy>User</cp:lastModifiedBy>
  <cp:lastPrinted>2010-02-18T10:14:00Z</cp:lastPrinted>
  <dcterms:modified xsi:type="dcterms:W3CDTF">2010-02-18T09:34:00Z</dcterms:modified>
  <cp:revision>45</cp:revision>
  <dc:subject/>
  <dc:title>Председателю Совета</dc:title>
</cp:coreProperties>
</file>