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393 от 27.05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дополнений в инвестиционную программу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вития энергосетевого хозяйства ООО «БашРЭС»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районе Белебеевский район Республики Башкортостан</w:t>
      </w:r>
    </w:p>
    <w:p>
      <w:pPr>
        <w:pStyle w:val="Normal"/>
        <w:spacing w:lineRule="auto" w:line="264"/>
        <w:ind w:right="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64"/>
        <w:ind w:right="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widowControl/>
        <w:spacing w:lineRule="auto" w:line="264"/>
        <w:jc w:val="both"/>
        <w:rPr/>
      </w:pPr>
      <w:r>
        <w:rPr>
          <w:b w:val="false"/>
          <w:bCs w:val="false"/>
          <w:sz w:val="25"/>
          <w:szCs w:val="25"/>
        </w:rPr>
        <w:tab/>
      </w:r>
      <w:r>
        <w:rPr>
          <w:b w:val="false"/>
          <w:bCs w:val="false"/>
          <w:sz w:val="24"/>
          <w:szCs w:val="24"/>
        </w:rPr>
        <w:t>В соответствии с Федеральным законом Российской Федерации № 210 – ФЗ                 от 30.12.2004г. «Об основах регулирования тарифов организаций коммунального комплекса», постановлением Правительства Российской Федерации от 27.12.2004г.       N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в целях расширения возможности технологического присоединения                      к электрическим сетям ООО «БашРЭС» энергопринимающих устройств вводимых в эксплуатацию объектов Совет муниципального района Белебеевский район Республики Башкортостан решил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</w:rPr>
        <w:tab/>
        <w:t>1. Внести в инвестиционную программу развития энергосетевого хозяйства ООО «БашРЭС» в муниципальном районе Белебеевский район Республики Башкортостан, утвержденную Решением Совета муниципального района Белебеевский район Республики Башкортостан от 26 ноября 2009 года № 253, следующие дополнения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 3 «Перечень программных мероприятий» - абзац следующего содержания: «- Для электроснабжения индивидуальной жилищной застройки строительство распределительных электрических сетей (ВЛ-10кВ, ВЛ-0,4кВ и ТП).»;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 «Инвестиционная программа развития энергосетевого хозяйства ООО «БашРЭС» в муниципальном районе Белебеевский район Республики Башкортостан» - пункты: 4, 5, 6, 7, 8, 9  согласно приложению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</w:t>
        <w:tab/>
        <w:tab/>
        <w:tab/>
        <w:tab/>
        <w:tab/>
        <w:tab/>
        <w:t xml:space="preserve">               А.С.Буйлов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left="70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3"/>
        <w:spacing w:before="0" w:after="0"/>
        <w:ind w:left="70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3"/>
        <w:spacing w:before="0" w:after="0"/>
        <w:ind w:left="70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3"/>
        <w:spacing w:before="0" w:after="0"/>
        <w:ind w:left="70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беевский район РБ</w:t>
      </w:r>
    </w:p>
    <w:p>
      <w:pPr>
        <w:pStyle w:val="3"/>
        <w:spacing w:before="0" w:after="0"/>
        <w:ind w:left="70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 мая 2010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393</w:t>
      </w:r>
    </w:p>
    <w:p>
      <w:pPr>
        <w:pStyle w:val="3"/>
        <w:ind w:left="7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энергосетевого хозяйства ООО "БашРЭС"</w:t>
      </w:r>
    </w:p>
    <w:p>
      <w:pPr>
        <w:pStyle w:val="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Белебеевский район Республики Башкортостан</w:t>
      </w:r>
    </w:p>
    <w:p>
      <w:pPr>
        <w:pStyle w:val="3"/>
        <w:ind w:left="7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0"/>
        <w:gridCol w:w="2160"/>
        <w:gridCol w:w="1440"/>
        <w:gridCol w:w="900"/>
        <w:gridCol w:w="1080"/>
        <w:gridCol w:w="1260"/>
        <w:gridCol w:w="1080"/>
      </w:tblGrid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,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ые мероприятия по реконструкции (расширению), новому строительству электросете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ра-щение мощ-ности, 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-деление мощности, 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о и окончание строи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-говая стои-мость, млн.руб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л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ВЛ-0,4 кВ L=0,3 км и ВЛ-10кВ L=0,2км, установка КТП с ТМ-63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-снабжение вновь строящих-ся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Алекс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ВЛ-10 кВ L=0,3 км, ВЛ-0,4 кВ L=0,5 км, установка КТП с ТМ-160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-снабжение вновь построен-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Р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ВЛ-0,4 кВ L=0,3км и ВЛ-10кВ L=0,15км, установка КТП с ТМ-160 к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-снабжение вновь строящих-ся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10 кВ L=0,015 км ВЛ-0,4 кВ L=0,4 км, установка КТП с ТМ-160 кВ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-снабжение вновь построен-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3:00Z</dcterms:created>
  <dc:creator>Отдел экономики</dc:creator>
  <dc:description/>
  <cp:keywords/>
  <dc:language>en-US</dc:language>
  <cp:lastModifiedBy>SamLab.ws</cp:lastModifiedBy>
  <cp:lastPrinted>2010-05-26T11:45:00Z</cp:lastPrinted>
  <dcterms:modified xsi:type="dcterms:W3CDTF">2010-05-31T04:33:00Z</dcterms:modified>
  <cp:revision>2</cp:revision>
  <dc:subject/>
  <dc:title>Проект решения сессии горсовета</dc:title>
</cp:coreProperties>
</file>