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22000010210000002621 от 17.11.2023г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на право заключения договоров аренды земельных участков, государственная собственность на которые не разграниче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лектронной форме (электронный аукцион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елебеевскому району и городу Белебею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(далее - отдел по Белебеевскому району и г.Белебею Минзеимимущества РБ)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  <w:r>
        <w:rPr>
          <w:sz w:val="22"/>
          <w:szCs w:val="22"/>
        </w:rPr>
        <w:t>Приказы отдела по Белебеевскому району и г.Белебею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9.09.2023г. № М04ТО-05-46-П-703 «О проведении аукциона на право заключения договоров аренды земельных участков, государственная собственность на которые не разграничена, в электронной форме (электронный аукцион)», от 20.10.2023г. №М04ТО-05-46-П-800 «О внесении изменения в приказ отдела по Белебеевскому району и г.Белебею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9.09.2023г. №М04ТО-05-46-П-703 «О проведении аукциона на право заключения договоров аренды земельных участков, государственная собственность на которые не разграничена, в электронной форме (электронный аукцион)»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елебеевскому району и г.Белебею Минзеимимущества Р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Юридический адрес - 450008, Республика Башкортостан, г.Уфа, ул.Цюрупы, д.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чтовый адрес – 452000, Республика Башкортостан, г.Белебей, ул.Красная, д.116, каб.1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Телефон – +7(34786) 3-18-8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Администрации сельского поселения Донской сельсов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Белебеевский район Республики Башкортостан (</w:t>
      </w:r>
      <w:r>
        <w:rPr>
          <w:sz w:val="22"/>
          <w:szCs w:val="22"/>
          <w:u w:val="single"/>
        </w:rPr>
        <w:t>http://www.seldonsk.ru/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ов аренды земельных участков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Земельный участок (далее – участок), категории </w:t>
      </w:r>
      <w:r>
        <w:rPr>
          <w:color w:val="000000"/>
          <w:sz w:val="22"/>
          <w:szCs w:val="22"/>
        </w:rPr>
        <w:t xml:space="preserve">земель сельскохозяйственного назначения с кадастровым номером </w:t>
      </w:r>
      <w:r>
        <w:rPr>
          <w:b/>
          <w:color w:val="000000"/>
          <w:sz w:val="22"/>
          <w:szCs w:val="22"/>
        </w:rPr>
        <w:t>02:09:000000:4963</w:t>
      </w:r>
      <w:r>
        <w:rPr>
          <w:color w:val="000000"/>
          <w:sz w:val="22"/>
          <w:szCs w:val="22"/>
        </w:rPr>
        <w:t xml:space="preserve">, площадью </w:t>
      </w:r>
      <w:r>
        <w:rPr>
          <w:b/>
          <w:color w:val="000000"/>
          <w:sz w:val="22"/>
          <w:szCs w:val="22"/>
        </w:rPr>
        <w:t>338 859</w:t>
      </w:r>
      <w:r>
        <w:rPr>
          <w:color w:val="000000"/>
          <w:sz w:val="22"/>
          <w:szCs w:val="22"/>
        </w:rPr>
        <w:t xml:space="preserve"> кв. м, местоположение установлено относительно ориентира, расположенного в границах участка, почтовый адрес ориентира: Республика Башкортостан, р-н. Белебеевский, с/с. Донской, с видом разрешенного использования «для сельскохозяйственного производ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ый размер арендной платы (в год) за участок: </w:t>
      </w:r>
      <w:r>
        <w:rPr>
          <w:rFonts w:cs="Times New Roman" w:ascii="Times New Roman" w:hAnsi="Times New Roman"/>
          <w:b/>
          <w:sz w:val="22"/>
          <w:szCs w:val="22"/>
        </w:rPr>
        <w:t>6 150 рублей 29 копеек (шесть тысяч сто пятьдесят рублей 29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</w:t>
      </w:r>
      <w:r>
        <w:rPr>
          <w:rFonts w:cs="Times New Roman" w:ascii="Times New Roman" w:hAnsi="Times New Roman"/>
          <w:b/>
          <w:sz w:val="22"/>
          <w:szCs w:val="22"/>
        </w:rPr>
        <w:t>100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й цены земельного участка либо начального годового размера арендной платы участка) составляет </w:t>
      </w:r>
      <w:r>
        <w:rPr>
          <w:rFonts w:cs="Times New Roman" w:ascii="Times New Roman" w:hAnsi="Times New Roman"/>
          <w:b/>
          <w:sz w:val="22"/>
          <w:szCs w:val="22"/>
        </w:rPr>
        <w:t>6 150 рублей 29 копеек (шесть тысяч сто пятьдесят рублей 29 копеек)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Шаг аукциона» (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й цены земельного участка либо начального годового размера арендной платы участка) составляет </w:t>
      </w:r>
      <w:r>
        <w:rPr>
          <w:rFonts w:cs="Times New Roman" w:ascii="Times New Roman" w:hAnsi="Times New Roman"/>
          <w:b/>
          <w:sz w:val="22"/>
          <w:szCs w:val="22"/>
        </w:rPr>
        <w:t>184 рубля 50 копеек (сто восемьдесят четыре рубля 5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аренды участка: </w:t>
      </w:r>
      <w:r>
        <w:rPr>
          <w:rFonts w:cs="Times New Roman" w:ascii="Times New Roman" w:hAnsi="Times New Roman"/>
          <w:b/>
          <w:sz w:val="22"/>
          <w:szCs w:val="22"/>
        </w:rPr>
        <w:t>5 (пять) лет 00 (ноль) месяце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гласно ответу на запрос отдела архитектуры Администрации муниципального района Белебеевский район Республика Башкортостан, земельный участок расположен в санитарно-защитной зоне от отдельно расположенных предприятий, групп предприятий и спецобъектов и в санитарно-защитной зоне от объектов сельскохозяйственного назна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гласно выписки из ЕГРН: 3 169 кв. м находится в охранной зоне инженерных коммуникаций (зона охраны искусственных объектов), наименование: РБ, Белебеевский район. Охранная зона ВЛ 10 кВ ф-17 ПС Знаменка; ООО «Башкирэнерго»; 265 кв. м - в охранной зоне инженерных коммуникаций (зона охраны искусственных объектов), наименование: РБ, МР Белебеевский район, Донской с/с, д. Пахарь. Охранная зона ВЛ-0,4 кВ Ф-1 от КТП-2428; ООО «Башкирэнер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граничения участия отдельных физических и юридических лиц: Согласно п.10 ст.39.11 Земельного кодекса РФ (далее – ЗК РФ) участниками аукциона, проводимого в случае, предусмотренном п.7 ст.39.18 ЗК РФ, могут являться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рриториальные зоны – С-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ая площадь – 0,06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ая площадь земельного участка, га – Н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Ширина участка по лицевой границе, м минимальная/максимальная – Н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Ширина участка по глубине, м минимальная/максимальная – Н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. коэффициент застройки – 40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. коэффициент озеленения – 50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. высота оград – 1,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ое количество надземных этажей – Н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Р – не регламент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  <w:u w:val="single"/>
        </w:rPr>
        <w:t>Электроснабжени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организация, выдавшая информацию -  ООО «БАШКИРЭНЕРГО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Отпуск мощности в объеме до 15 кВТ п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(третьей) категории надежности электроснабжения может быть осуществлен от подстанции 35/10 кВ Знаменка в рамках подлежащего заключению договора технологического присоединения,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г. №861 (в действующей редак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ок выполнения мероприятий по технологическому присоединению составляет - от 30 дней до шести месяцев с даты заключения договора об осуществлении технологического подклю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рок действия технических условий законодательно установлен от 2 до 6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а за технологическое присоединение будет определена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календарный год). Для осуществления технологического присоединения необходимо наличие заключенного с сетевой организацией договора технологического присоединения. Технические условия на технологическое присоединение являются неотъемлемым приложением к данно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,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подключение к электрическим сетям определяется: техническими мероприятиями, подлежащих выполнению сетевой организацией; соответствующими стандартизированными ставками, утвержденными Постановлением Государственного комитета Республики Башкортостан по тарифам на период регулирования (календарный год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ле подачи заявки на технологическое присоединение с приложением правоустанавливающих документов, ООО «Башкирэнерго» будут подготовлены и направлены в адрес заявителя проект договора об осуществлении технологического присоединения и технические условия, в установленные действующим законодательством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хнические условия на присоединение электроустановок заявителя к электрическим сетям ООО «Башкирэнерго» будут выданы после заключения договора технологического присоединения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  <w:u w:val="single"/>
        </w:rPr>
        <w:t>Водоснабжение и водоотведени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рганизации, выдавшие информацию – Администрация сельского поселения Донской сельсовет муниципального района Белебеевский район РБ (далее – сельское посе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допровод расположенный на земельном участке по адресу: Республика Башкортостан, Белебеевский район, Донской сельсовет на данный момент является бесхозным объектом. Сельское поселение, согласно закону РБ №162-з «О местном самоуправлении в РБ», не является гарантирующим поставщиком. В связи с этим, сельское поселение не может предоставить технические условия для подключения строящегося объекта капитального строительства к сетям коммунального водоснабжения и водоотведения и информацию о плате за под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азоснабжение: (организация, выдавшая информацию - ПАО «Газпром газораспределение» филиал в г.Белебее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Техническая возможность подключения к сети газораспределения объекта капитального строительства с максимальным часовым расходом газа не более 20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ас имеется. Предварительная точка подключения рассмотрена с распределительного газопровода высокого давления Ду 159 мм от д.Пахарь Белебеевского района до птицегоро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 на присоединение существующей и (или) проектируемой сети газораспределения к сети газораспределения составляет не более 3 лет со дня их выдачи, определяется на основании Постановления Правительства РФ от 13.09.2021г. №15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Cs/>
          <w:sz w:val="22"/>
          <w:szCs w:val="22"/>
        </w:rPr>
        <w:t>Размер платы за технологическое присоединение на территории Республики Башкортостан устанавливается на основании постановлений Государственного Комитета РБ по тарифам от 09.12.2022г. №805 «Об установлении платы за технологическое присоединение газоиспользующего оборудования заявителей к сетям газораспределения на территории Республики Башкортостан, осуществляемое ПАО «Газпром газораспределение Уфа», от 20.12.2022г. №819 «Об установлении стандартизированных тарифных ставок, используемых для определения размера платы за технологическое присоединение внутри границ земельного участка заявителя к сетям газораспределения ПАО «Газпром газораспределение Уфа» на территории Республики Башкортостан» и от 20.12.2022г. №818 «Об установлении стандартизированных тарифных ставок, применяемых для расчета платы за технологическое присоединение газоиспользующего оборудования к сетям газораспределения ПАО «Газпром газораспределение Уфа» на территории Республики Башкортостан, и определяется на основании утвержденных технических условий присоединения, исходя из следующих критериев: - объем газопотребления газового оборудования вышеуказанного объекта (м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/час); - расстояние от действующего распределительного газопровода до границы земельного участка; - мероприятия по подключению до границ земельного участка или до границ иного объекта недвижимого имущества, мероприятия по подключению (технологическому присоединению) в пределах границ земельного участка, и (или) по проектированию сети газопотребления, и (или) по установке газоиспользующего оборудования, и (или) по строительству либо реконструкции внутреннего газопровода объекта капитального строительства и (или) по установке прибора учета газа, и (или) по постановке газоиспользующего оборудования, и (или) по постановке прибора учета газ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Для согласования акта выбора земельного участка необходимо вызвать представителя филиала для уточнения места нахождения подземных коммуникаций фил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о сообщаем, что по территории данного земельного участка проходит межпоселковый газопровод высокого давления Д 159 мм, обеспечивающий газоснабжение населения и коммунально-бытовых объектов Белебе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й газопровод высокого давления Д 159 мм находится в собственности Министерства земельных и имущественных отношений РБ по Белебеевскому району и г. Белебею. Данный газопровод зарегистрирован в органах Федеральной регистрационной службы и установлена охранная зона объекта. Охранная зона объекта обеспечивает безопасную эксплуатацию газопровода, а также его беспрепятственное обслуживание. Впоследствии могут возникнуть споры между собственником земельного участка и филиалом о праве беспрепятственного доступа. Филиал полагает, что указанный спор может быть разрешен путем установления в предусмотренном законодательством порядке публичного сервитута или выноса газопровода за пределы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оведении строительных работ могут быть нарушены охранные зоны газопроводов и минимальные расстояния от подземных газопроводов до зданий и сооружений предусмотренные нормативно-техническими документами. Решением данного вопроса также является переустройство (вынос) газопроводов за пределы земельного участка. Переустройство газопроводов будет осуществляться путем заключения соглашения о порядке переустройства объекта газораспределительных систем. Компенсации убытков, вызванные переустройством (выносом) газопроводов будет производиться за счет заинтересованной сторо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u w:val="single"/>
        </w:rPr>
        <w:t>Сети электросвязи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Организации, выдавшие информацию – ПАО «Башинформсязь».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>
          <w:bCs/>
          <w:spacing w:val="-2"/>
        </w:rPr>
      </w:pPr>
      <w:r>
        <w:rPr>
          <w:bCs/>
          <w:spacing w:val="-2"/>
        </w:rPr>
        <w:t xml:space="preserve">Максимальная нагрузка в возможных точках подключения может составлять 100 %. 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/>
      </w:pPr>
      <w:r>
        <w:rPr>
          <w:bCs/>
          <w:spacing w:val="-2"/>
        </w:rPr>
        <w:t xml:space="preserve">Предельная свободная мощность существующих сетей до 1 Гбит/с. 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/>
      </w:pPr>
      <w:r>
        <w:rPr>
          <w:bCs/>
          <w:spacing w:val="-2"/>
        </w:rPr>
        <w:t xml:space="preserve">Срок подключения к сетям ПАО «Башинформсвязь» объектов капитального строительства определяется сроком реализации инвестиционных программ. 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>
          <w:bCs/>
          <w:spacing w:val="-2"/>
        </w:rPr>
      </w:pPr>
      <w:r>
        <w:rPr>
          <w:bCs/>
          <w:spacing w:val="-2"/>
        </w:rPr>
        <w:t>Точка подключения будет определена при запросе технических условий.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>
          <w:bCs/>
          <w:spacing w:val="-2"/>
        </w:rPr>
      </w:pPr>
      <w:r>
        <w:rPr>
          <w:bCs/>
          <w:spacing w:val="-2"/>
        </w:rPr>
        <w:t xml:space="preserve">Плата за технологическое присоединение для юридических лиц рассчитывается в рамках коммерческого предложения при получении запроса от собственника. 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>
          <w:bCs/>
          <w:spacing w:val="-2"/>
        </w:rPr>
      </w:pPr>
      <w:r>
        <w:rPr>
          <w:bCs/>
          <w:spacing w:val="-2"/>
        </w:rPr>
        <w:t>Заказчику или подрядной организации запросить и получить технические условия на подключение к сетям электросвязи (телефон, интернет, телевидение, радио) ПАО «Башинформсвязь» по адресу: г. Уфа, ул. Ленина, 30, тел. (347) 250-0402, e-mail: info@rostelecom-rb.ru .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>
          <w:bCs/>
          <w:spacing w:val="-2"/>
        </w:rPr>
      </w:pPr>
      <w:r>
        <w:rPr>
          <w:bCs/>
          <w:spacing w:val="-2"/>
        </w:rPr>
        <w:t>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>
          <w:bCs/>
          <w:spacing w:val="-2"/>
        </w:rPr>
      </w:pPr>
      <w:r>
        <w:rPr>
          <w:bCs/>
          <w:spacing w:val="-2"/>
        </w:rPr>
        <w:t>По вопросу уточнения технической возможности заказчик может обратиться в службу поддержки клиентов по бесплатному номеру 8-800-1000-800, а также уточнить информацию по адресу электронной почты info@rostelecom-rb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Теплоснабжение (организация, выдавшая информацию – ООО «Теплоэнерго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ключение к тепловым сетям объекта не имеет технической возможности, в связи с отсутствием свободных мощнос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Победителю аукциона предусмотреть дополнительный источник тепла (печь, котлы, тепловой насос или друг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Земельный участок (далее – участок), категории </w:t>
      </w:r>
      <w:r>
        <w:rPr>
          <w:color w:val="000000"/>
          <w:sz w:val="22"/>
          <w:szCs w:val="22"/>
        </w:rPr>
        <w:t xml:space="preserve">земель сельскохозяйственного назначения с кадастровым номером </w:t>
      </w:r>
      <w:r>
        <w:rPr>
          <w:b/>
          <w:color w:val="000000"/>
          <w:sz w:val="22"/>
          <w:szCs w:val="22"/>
        </w:rPr>
        <w:t>02:09:000000:4965</w:t>
      </w:r>
      <w:r>
        <w:rPr>
          <w:color w:val="000000"/>
          <w:sz w:val="22"/>
          <w:szCs w:val="22"/>
        </w:rPr>
        <w:t xml:space="preserve">, площадью </w:t>
      </w:r>
      <w:r>
        <w:rPr>
          <w:b/>
          <w:color w:val="000000"/>
          <w:sz w:val="22"/>
          <w:szCs w:val="22"/>
        </w:rPr>
        <w:t>452 701 кв. м</w:t>
      </w:r>
      <w:r>
        <w:rPr>
          <w:color w:val="000000"/>
          <w:sz w:val="22"/>
          <w:szCs w:val="22"/>
        </w:rPr>
        <w:t>, местоположение установлено относительно ориентира, расположенного в границах участка, почтовый адрес ориентира: Республика Башкортостан, р-н. Белебеевский, с/с. Донской, с видом разрешенного использования «для сельскохозяйственного производ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ый размер арендной платы (в год) за участок: </w:t>
      </w:r>
      <w:r>
        <w:rPr>
          <w:rFonts w:cs="Times New Roman" w:ascii="Times New Roman" w:hAnsi="Times New Roman"/>
          <w:b/>
          <w:sz w:val="22"/>
          <w:szCs w:val="22"/>
        </w:rPr>
        <w:t>33 001 рубль 90 копеек (тридцать три тысячи один рубль 9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</w:t>
      </w:r>
      <w:r>
        <w:rPr>
          <w:rFonts w:cs="Times New Roman" w:ascii="Times New Roman" w:hAnsi="Times New Roman"/>
          <w:b/>
          <w:sz w:val="22"/>
          <w:szCs w:val="22"/>
        </w:rPr>
        <w:t>100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й цены земельного участка либо начального годового размера арендной платы участка) составляет </w:t>
      </w:r>
      <w:r>
        <w:rPr>
          <w:rFonts w:cs="Times New Roman" w:ascii="Times New Roman" w:hAnsi="Times New Roman"/>
          <w:b/>
          <w:sz w:val="22"/>
          <w:szCs w:val="22"/>
        </w:rPr>
        <w:t>33 001 рубль 90 копеек (тридцать три тысячи один рубль 90 копеек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Шаг аукциона» (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й цены земельного участка либо начального годового размера арендной платы участка) составляет </w:t>
      </w:r>
      <w:r>
        <w:rPr>
          <w:rFonts w:cs="Times New Roman" w:ascii="Times New Roman" w:hAnsi="Times New Roman"/>
          <w:b/>
          <w:sz w:val="22"/>
          <w:szCs w:val="22"/>
        </w:rPr>
        <w:t>990 рублей 05 копеек (девятьсот девяносто рублей 05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аренды участка: </w:t>
      </w:r>
      <w:r>
        <w:rPr>
          <w:rFonts w:cs="Times New Roman" w:ascii="Times New Roman" w:hAnsi="Times New Roman"/>
          <w:b/>
          <w:sz w:val="22"/>
          <w:szCs w:val="22"/>
        </w:rPr>
        <w:t>5 (пять) лет 00 (ноль) месяце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граничения участия отдельных физических и юридических лиц: Согласно п.10 ст.39.11 Земельного кодекса РФ (далее – ЗК РФ) участниками аукциона, проводимого в случае, предусмотренном п.7 ст.39.18 ЗК РФ, могут являться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рриториальные зоны – С-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ая площадь – 0,06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ая площадь земельного участка, га – Н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Ширина участка по лицевой границе, м минимальная/максимальная – Н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Ширина участка по глубине, м минимальная/максимальная – Н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. коэффициент застройки – 40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. коэффициент озеленения – 50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. высота оград – 1,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ое количество надземных этажей – Н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Р – не регламент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снабжение: (организация, выдавшая информацию -  ООО «БАШКИРЭНЕРГО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тпуск мощности в объеме до 15 кВТ по III (третьей) категории надежности электроснабжения может быть осуществлен от подстанции 35/10 кВ Знаменка в рамках подлежащего заключению договора технологического присоединения,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г. №861 (в действующей редак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ок выполнения мероприятий по технологическому присоединению составляет - от 30 дней до шести месяцев с даты заключения договора об осуществлении технологического подклю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рок действия технических условий законодательно установлен от 2 до 6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а за технологическое присоединение будет определена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календарный год). Для осуществления технологического присоединения необходимо наличие заключенного с сетевой организацией договора технологического присоединения. Технические условия на технологическое присоединение являются неотъемлемым приложением к данно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,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подключение к электрическим сетям определяется: техническими мероприятиями, подлежащих выполнению сетевой организацией; соответствующими стандартизированными ставками, утвержденными Постановлением Государственного комитета Республики Башкортостан по тарифам на период регулирования (календарный год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ле подачи заявки на технологическое присоединение с приложением правоустанавливающих документов, ООО «Башкирэнерго» будут подготовлены и направлены в адрес заявителя проект договора об осуществлении технологического присоединения и технические условия, в установленные действующим законодательством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хнические условия на присоединение электроустановок заявителя к электрическим сетям ООО «Башкирэнерго» будут выданы после заключения договора технологического присоединения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доснабжение и водоотведение: Организации, выдавшие информацию – Администрация сельского поселения Донской сельсовет муниципального района Белебеевский район РБ (далее – сельское посе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допровод расположенный на земельном участке по адресу: Республика Башкортостан, Белебеевский район, Донской сельсовет на данный момент является бесхозным объектом. Сельское поселение, согласно закону РБ №162-з «О местном самоуправлении в РБ», не является гарантирующим поставщиком. В связи с этим, сельское поселение не может предоставить технические условия для подключения строящегося объекта капитального строительства к сетям коммунального водоснабжения и водоотведения и информацию о плате за под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азоснабжение: (организация, выдавшая информацию - ПАО «Газпром газораспределение» филиал в г.Белебее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ехническая возможность подключения к сети газораспределения объекта капитального строительства с максимальным часовым расходом газа не более 20,0 м3/час имеется. Предварительная точка подключения рассмотрена с распределительного газопровода высокого давления Ду 159 мм от д.Пахарь Белебеевского района до птицегоро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 на присоединение существующей и (или) проектируемой сети газораспределения к сети газораспределения составляет не более 3 лет со дня их выдачи, определяется на основании Постановления Правительства РФ от 13.09.2021г. №15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технологическое присоединение на территории Республики Башкортостан устанавливается на основании постановлений Государственного Комитета РБ по тарифам от 09.12.2022г. №805 «Об установлении платы за технологическое присоединение газоиспользующего оборудования заявителей к сетям газораспределения на территории Республики Башкортостан, осуществляемое ПАО «Газпром газораспределение Уфа», от 20.12.2022г. №819 «Об установлении стандартизированных тарифных ставок, используемых для определения размера платы за технологическое присоединение внутри границ земельного участка заявителя к сетям газораспределения ПАО «Газпром газораспределение Уфа» на территории Республики Башкортостан» и от 20.12.2022г. №818 «Об установлении стандартизированных тарифных ставок, применяемых для расчета платы за технологическое присоединение газоиспользующего оборудования к сетям газораспределения ПАО «Газпром газораспределение Уфа» на территории Республики Башкортостан, и определяется на основании утвержденных технических условий присоединения, исходя из следующих критериев: - объем газопотребления газового оборудования вышеуказанного объекта (м3/час); - расстояние от действующего распределительного газопровода до границы земельного участка; - мероприятия по подключению до границ земельного участка или до границ иного объекта недвижимого имущества, мероприятия по подключению (технологическому присоединению) в пределах границ земельного участка, и (или) по проектированию сети газопотребления, и (или) по установке газоиспользующего оборудования, и (или) по строительству либо реконструкции внутреннего газопровода объекта капитального строительства и (или) по установке прибора учета газа, и (или) по постановке газоиспользующего оборудования, и (или) по постановке прибора учета г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согласования акта выбора земельного участка необходимо вызвать представителя филиала для уточнения места нахождения подземных коммуникаций фил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полнительно сообщаем, что по территории данного земельного участка проходит межпоселковый газопровод высокого давления Д 159 мм, обеспечивающий газоснабжение населения и коммунально-бытовых объектов Белебе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уществующий газопровод высокого давления Д 159 мм находится в собственности Министерства земельных и имущественных отношений РБ по Белебеевскому району и г. Белебею. Данный газопровод зарегистрирован в органах Федеральной регистрационной службы и установлена охранная зона объекта. Охранная зона объекта обеспечивает безопасную эксплуатацию газопровода, а также его беспрепятственное обслуживание. Впоследствии могут возникнуть споры между собственником земельного участка и филиалом о праве беспрепятственного доступа. Филиал полагает, что указанный спор может быть разрешен путем установления в предусмотренном законодательством порядке публичного сервитута или выноса газопровода за пределы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оведении строительных работ могут быть нарушены охранные зоны газопроводов и минимальные расстояния от подземных газопроводов до зданий и сооружений предусмотренные нормативно-техническими документами. Решением данного вопроса также является переустройство (вынос) газопроводов за пределы земельного участка. Переустройство газопроводов будет осуществляться путем заключения соглашения о порядке переустройства объекта газораспределительных систем. Компенсации убытков, вызванные переустройством (выносом) газопроводов будет производиться за счет заинтересованной ст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  <w:u w:val="single"/>
        </w:rPr>
        <w:t>Сети электросвяз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рганизации, выдавшие информацию – ПАО «Башинформсяз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симальная нагрузка в возможных точках подключения может составлять 100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ельная свободная мощность существующих сетей до 1 Гбит/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подключения к сетям ПАО «Башинформсвязь» объектов капитального строительства определяется сроком реализации инвестиционных 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Точка подключения будет определена при запросе технических усл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та за технологическое присоединение для юридических лиц рассчитывается в рамках коммерческого предложения при получении запроса от собствен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Cs/>
          <w:sz w:val="22"/>
          <w:szCs w:val="22"/>
        </w:rPr>
        <w:t>Заказчику или подрядной организации запросить и получить технические условия на подключение к сетям электросвязи (телефон, интернет, телевидение, радио) ПАО «Башинформсвязь» по адресу: г. Уфа, ул. Ленина, 30, тел. (347) 250-0402, e-mail: info@rostelecom-rb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уточнения технической возможности заказчик может обратиться в службу поддержки клиентов по бесплатному номеру 8-800-1000-800, а также уточнить информацию по адресу электронной почты info@rostelecom-rb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плоснабжение (организация, выдавшая информацию – ООО «Теплоэнерго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дключение к тепловым сетям объекта не имеет технической возможности, в связи с отсутствием свободных мощнос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бедителю аукциона предусмотреть дополнительный источник тепла (печь, котлы, тепловой насос ил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 xml:space="preserve">17.11.2023г. в 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ут (время местное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 xml:space="preserve">16.12.2023г. в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ут (время мест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определения Участников: </w:t>
      </w:r>
      <w:r>
        <w:rPr>
          <w:sz w:val="22"/>
          <w:szCs w:val="22"/>
        </w:rPr>
        <w:t>19.12.202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электронного аукциона: </w:t>
      </w:r>
      <w:r>
        <w:rPr>
          <w:sz w:val="22"/>
          <w:szCs w:val="22"/>
        </w:rPr>
        <w:t xml:space="preserve">21.12.2023г. в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ут (время мест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.39.12 Земельного кодекса Российской Федерации (далее – З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39.12 ЗК РФ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 % от начальной цены предмета аукциона (ежегодный размер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color w:val="000000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официальных сайтах Администрации сельского поселения Донской сельсов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Белебеевский район Республики Башкортостан (</w:t>
      </w:r>
      <w:r>
        <w:rPr>
          <w:sz w:val="22"/>
          <w:szCs w:val="22"/>
          <w:u w:val="single"/>
        </w:rPr>
        <w:t>http://www.seldonsk.ru/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Организатор аукциона в день рассмотрения заявок и документов Заявителей </w:t>
      </w:r>
      <w:r>
        <w:rPr>
          <w:color w:val="0000FF"/>
          <w:sz w:val="22"/>
        </w:rPr>
        <w:t>ведет протокол рассмотрения заявок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</w:t>
      </w:r>
      <w:r>
        <w:rPr>
          <w:color w:val="0000FF"/>
          <w:sz w:val="22"/>
        </w:rPr>
        <w:t>со дня их рассмотрения и размещается</w:t>
      </w:r>
      <w:r>
        <w:rPr>
          <w:sz w:val="22"/>
          <w:szCs w:val="22"/>
        </w:rPr>
        <w:t xml:space="preserve"> на электронной площадке https://www.roseltorg.ru/, не позднее чем на следующий рабочий день</w:t>
      </w:r>
      <w:r>
        <w:rPr>
          <w:color w:val="0000FF"/>
          <w:sz w:val="22"/>
        </w:rPr>
        <w:t xml:space="preserve"> после дня подписания протоко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</w:t>
      </w:r>
      <w:r>
        <w:rPr>
          <w:color w:val="0000FF"/>
          <w:sz w:val="22"/>
        </w:rPr>
        <w:t>Оператор</w:t>
      </w:r>
      <w:r>
        <w:rPr>
          <w:sz w:val="22"/>
          <w:szCs w:val="22"/>
        </w:rPr>
        <w:t xml:space="preserve">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ую цены за земельный участок либо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color w:val="000000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color w:val="000000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7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>, направляется Победителю электронного аукциона или иным лицам, с которыми в соответствии с п.13, 14 и 20 и 25 ст.39.12 ЗК РФ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земельных и имущественных отношений Республики Башкортостан, в лице отдела по Белебеевскому району и г.Белебею Минземимущества РБ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квартально равными долями от начисленной суммы в срок не позднее 10 февраля, 10 мая, 10 августа, 10 ноя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.7 ст.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.15 ст.39.8 ЗК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Более подробную информацию можно получить в отделе по Белебеевскому району и г.Белебею Минземимущества РБ в рабочие дни с понедельника по пятницу с 09.00 до 13.00 часов местного времени по адресу: Республика Башкортостан, г.Белебей, ул.Красная, д.116, каб.113, контактный телефон 8(34786) 3-18-86, 89373260576 и (или) на сайтах https://torgi.gov.ru/new/public/lots/reg, https://www.roseltorg.ru/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s://mzio.bashkortostan.ru/</w:t>
        </w:r>
      </w:hyperlink>
      <w:r>
        <w:rPr>
          <w:sz w:val="22"/>
          <w:szCs w:val="22"/>
        </w:rPr>
        <w:t>, http://www.seldonsk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Согласно п.5 ст.39.13 ЗК РФ допускается взимание оператором электронной площадки c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sz w:val="22"/>
            <w:szCs w:val="22"/>
            <w:u w:val="none"/>
          </w:rPr>
          <w:t>п.13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sz w:val="22"/>
            <w:szCs w:val="22"/>
            <w:u w:val="none"/>
          </w:rPr>
          <w:t>25 ст.39.12</w:t>
        </w:r>
      </w:hyperlink>
      <w:r>
        <w:rPr>
          <w:sz w:val="22"/>
          <w:szCs w:val="22"/>
        </w:rPr>
        <w:t xml:space="preserve">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hyperlink r:id="rId1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размере и на условиях, которые установлены Правительством Российской Федерации в соответствии с </w:t>
      </w:r>
      <w:hyperlink r:id="rId14">
        <w:r>
          <w:rPr>
            <w:rStyle w:val="InternetLink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в размере, не превышающем предельный размер, установленный </w:t>
      </w:r>
      <w:hyperlink r:id="rId15">
        <w:r>
          <w:rPr>
            <w:rStyle w:val="InternetLink"/>
            <w:color w:val="000000"/>
            <w:sz w:val="22"/>
            <w:szCs w:val="22"/>
          </w:rPr>
          <w:t>п.2</w:t>
        </w:r>
      </w:hyperlink>
      <w:r>
        <w:rPr>
          <w:sz w:val="22"/>
          <w:szCs w:val="22"/>
        </w:rPr>
        <w:t xml:space="preserve"> постановления Правительства РФ от 10 мая 2018г. №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«2. Утверди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». 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mzio.bashkortostan.ru/" TargetMode="External"/><Relationship Id="rId9" Type="http://schemas.openxmlformats.org/officeDocument/2006/relationships/hyperlink" Target="http://internet.garant.ru/document/redirect/12124624/391213" TargetMode="External"/><Relationship Id="rId10" Type="http://schemas.openxmlformats.org/officeDocument/2006/relationships/hyperlink" Target="http://internet.garant.ru/document/redirect/12124624/391214" TargetMode="External"/><Relationship Id="rId11" Type="http://schemas.openxmlformats.org/officeDocument/2006/relationships/hyperlink" Target="http://internet.garant.ru/document/redirect/12124624/391220" TargetMode="External"/><Relationship Id="rId12" Type="http://schemas.openxmlformats.org/officeDocument/2006/relationships/hyperlink" Target="http://internet.garant.ru/document/redirect/12124624/391225" TargetMode="External"/><Relationship Id="rId13" Type="http://schemas.openxmlformats.org/officeDocument/2006/relationships/hyperlink" Target="http://internet.garant.ru/document/redirect/71941528/41" TargetMode="External"/><Relationship Id="rId14" Type="http://schemas.openxmlformats.org/officeDocument/2006/relationships/hyperlink" Target="http://internet.garant.ru/document/redirect/70353464/2" TargetMode="External"/><Relationship Id="rId15" Type="http://schemas.openxmlformats.org/officeDocument/2006/relationships/hyperlink" Target="http://internet.garant.ru/document/redirect/71941528/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9:00Z</dcterms:created>
  <dc:creator>User</dc:creator>
  <dc:description/>
  <cp:keywords/>
  <dc:language>en-US</dc:language>
  <cp:lastModifiedBy>Бектенова Дания Каюмовна</cp:lastModifiedBy>
  <cp:lastPrinted>2023-04-28T10:20:00Z</cp:lastPrinted>
  <dcterms:modified xsi:type="dcterms:W3CDTF">2023-11-17T07:49:00Z</dcterms:modified>
  <cp:revision>7</cp:revision>
  <dc:subject/>
  <dc:title/>
</cp:coreProperties>
</file>