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Белебеевский район Республики Башкортостан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472                                                                                 29 сентября 2015года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нозный план (программу) приватизации муниципального имущества городских, сельских поселений и муниципального района Белебеевский район Республики Башкортостан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12.2001 года № 178-ФЗ «О приватизации государственного и муниципального имущества»,  Совет муниципального района Белебеев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изменения, вносимые в раздел 2 «Прогнозный план (программа) приватизации муниципального имущества городских, сельских поселений и муниципального района Белебеевский район Республики Башкортостан на 2015 год», утвержденный решением Совета муниципального района Белебеевский район Республики Башкортостан от 26 декабря 2015 года № 326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решение в здании Администрации муниципального района Белебеевский район Республики Башкортостан и разместить на официальном сайте муниципального района Белебеевский район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 исполнением настоящего решения возложить на Постоянную комиссию Совета по бюджету, налогам, вопросам собственности (Шевчук А.Н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pacing w:val="-13"/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С.С. Губаев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-1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3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8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8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 Решением</w:t>
      </w:r>
    </w:p>
    <w:p>
      <w:pPr>
        <w:pStyle w:val="ConsTitle"/>
        <w:widowControl/>
        <w:ind w:right="-18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муниципального района</w:t>
      </w:r>
    </w:p>
    <w:p>
      <w:pPr>
        <w:pStyle w:val="ConsTitle"/>
        <w:widowControl/>
        <w:ind w:right="-18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лебеевский район </w:t>
      </w:r>
    </w:p>
    <w:p>
      <w:pPr>
        <w:pStyle w:val="ConsTitle"/>
        <w:widowControl/>
        <w:ind w:right="-18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ConsTitle"/>
        <w:widowControl/>
        <w:ind w:right="-18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9» сентября  2015 года  № 472</w:t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мые в раздел 2 «Прогнозный план (программа) приватизации муниципального имущества городских, сельских поселений и муниципального района Белебеевский район Республики Башкортостан на 2015 год»</w:t>
      </w:r>
    </w:p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jc w:val="both"/>
        <w:rPr/>
      </w:pPr>
      <w:r>
        <w:rPr>
          <w:sz w:val="28"/>
          <w:szCs w:val="28"/>
        </w:rPr>
        <w:t>Раздел 2 «Прогнозный план (программа) приватизации муниципального имущества городских, сельских поселений и муниципального района Белебеевский район Республики Башкортостан на 2015 год» дополнить строками следующего содержания:</w:t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3240"/>
      </w:tblGrid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left" w:pos="361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 xml:space="preserve">Адрес объек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Характеристика объекта недвижимости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361" w:leader="none"/>
                <w:tab w:val="left" w:pos="1565" w:leader="none"/>
              </w:tabs>
              <w:ind w:left="-32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rPr/>
            </w:pPr>
            <w:r>
              <w:rPr>
                <w:sz w:val="23"/>
                <w:szCs w:val="23"/>
              </w:rPr>
              <w:t>Нежилое помещение на втором этаже двухэтажного нежилого кирпичного здания, площадью 140,4 кв.м. (Лит.А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Б, г. Белебе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ыртлановой, д. 1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361" w:leader="none"/>
                <w:tab w:val="left" w:pos="1565" w:leader="none"/>
              </w:tabs>
              <w:ind w:left="-32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rPr/>
            </w:pPr>
            <w:r>
              <w:rPr>
                <w:sz w:val="23"/>
                <w:szCs w:val="23"/>
              </w:rPr>
              <w:t xml:space="preserve">Нежилое помещение на первом этаже пятиэтажного жилого дома, площадью 56,0 кв.м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, г.Белебей, ул. им. М.Г. Амирова, д. 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361" w:leader="none"/>
                <w:tab w:val="left" w:pos="1565" w:leader="none"/>
              </w:tabs>
              <w:ind w:left="-32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 (мастерской) на первом этаже одноэтажного здания, площадью 52,4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, г.Белебей, ул. Трудовая, д.5/1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361" w:leader="none"/>
                <w:tab w:val="left" w:pos="1565" w:leader="none"/>
              </w:tabs>
              <w:ind w:left="-32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 (склада) на первом этаже одноэтажного здания, площадью 103,5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, г.Белебей, ул. Трудовая, д.5/1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361" w:leader="none"/>
                <w:tab w:val="left" w:pos="1565" w:leader="none"/>
              </w:tabs>
              <w:ind w:left="-32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одноэтажное кирпичное здание, площадью 310,4 кв.м., земельный участок площадью 3 538 кв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, Белебеевский район, д.Пахарь,  ул.Комсомольская, д.17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361" w:leader="none"/>
                <w:tab w:val="left" w:pos="1565" w:leader="none"/>
              </w:tabs>
              <w:ind w:left="-32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одноэтажное кирпичное здание (Лит.А, А1), площадью 426,8 кв.м – памятник истории и архитектуры, земельный участок 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 xml:space="preserve">= 1757 кв.м. -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, г.Белебей, ул.Коммунистическая, д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гнозный план (программа) приватизации муниципального движимого имущества городских, сельских поселений и муниципального района Белебеевский район Республики Башкортостан на 2015 год»</w:t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/>
          <w:b/>
          <w:spacing w:val="-13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260"/>
        <w:gridCol w:w="1800"/>
        <w:gridCol w:w="1440"/>
      </w:tblGrid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left" w:pos="361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Наименование и  характеристика 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Год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Балансовая 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Остаточная стоимость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361" w:leader="none"/>
                <w:tab w:val="left" w:pos="1565" w:leader="none"/>
              </w:tabs>
              <w:ind w:left="-32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марки ВАЗ 21310 «Нива», государственный регистрационный знак  В 976 РР 02,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</w:t>
            </w:r>
            <w:r>
              <w:rPr/>
              <w:t>А 213100</w:t>
            </w:r>
            <w:r>
              <w:rPr>
                <w:lang w:val="en-US"/>
              </w:rPr>
              <w:t>Y</w:t>
            </w:r>
            <w:r>
              <w:rPr/>
              <w:t>0019540, модель, номер двигателя 5889639, номер кузова 0019540, цвет ярко-бел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2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9" w:hanging="0"/>
              <w:jc w:val="center"/>
              <w:rPr/>
            </w:pPr>
            <w:r>
              <w:rPr/>
              <w:t>162 019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9" w:hanging="0"/>
              <w:jc w:val="center"/>
              <w:rPr/>
            </w:pPr>
            <w:r>
              <w:rPr/>
              <w:t>18 111,26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565" w:leader="none"/>
      </w:tabs>
      <w:spacing w:lineRule="exact" w:line="322"/>
      <w:ind w:left="567" w:firstLine="851"/>
      <w:jc w:val="both"/>
    </w:pPr>
    <w:rPr>
      <w:color w:val="000000"/>
      <w:spacing w:val="-1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32:00Z</dcterms:created>
  <dc:creator>Ольга</dc:creator>
  <dc:description/>
  <cp:keywords/>
  <dc:language>en-US</dc:language>
  <cp:lastModifiedBy>1</cp:lastModifiedBy>
  <cp:lastPrinted>2015-09-15T10:36:00Z</cp:lastPrinted>
  <dcterms:modified xsi:type="dcterms:W3CDTF">2015-10-02T04:50:00Z</dcterms:modified>
  <cp:revision>47</cp:revision>
  <dc:subject/>
  <dc:title/>
</cp:coreProperties>
</file>