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Развитие пассажирских перевозок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района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елебеевский район Республики Башкортостан» </w:t>
      </w:r>
    </w:p>
    <w:p>
      <w:pPr>
        <w:pStyle w:val="TextBody"/>
        <w:rPr/>
      </w:pPr>
      <w:r>
        <w:rPr>
          <w:sz w:val="26"/>
          <w:szCs w:val="26"/>
        </w:rPr>
        <w:t xml:space="preserve">в границах муниципального района Белебеевски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йон РБ на 2025 год и плановый период 2026-2030 гг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В целях обеспечения населения транспортными услугами на социально значимых муниципальных автобусных маршрутах в границах муниципального района Белебеевский район РБ, в соответствии со статьей 78 Бюджетного кодекса Российской Федерации, пунктом 7 части 1 статьи 16 Федерального закона «Об общих принципах организации местного самоуправления в Российской Федерации» от 06.10.2003 № 131 – ФЗ, Федеральным законом «О развитии малого и среднего предпринимательства в Российской Федерации» от 24.07.2007 № 209 – ФЗ,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» от 13.07.2015 № 220 – ФЗ, действуя на основании Уста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</w:rPr>
        <w:t>ПОСТАНОВЛЯЮ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276"/>
        <w:ind w:left="0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Развитие пассажирских перевозок на территории муниципального района Белебеевский район Республики Башкортостан» (далее — Программа) в соответствии с приложением к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276"/>
        <w:ind w:left="0" w:hanging="7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му отделу Администрации муниципального района Белебеевский район Республики Башкортостан (Дешиной Л.Ш.) разместить настоящее постановление на официальном сайте муниципального района Белебеев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276"/>
        <w:ind w:left="0" w:hanging="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Горденко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276"/>
        <w:ind w:left="0" w:hanging="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TextBody"/>
        <w:ind w:hanging="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      И.А. Бадретдинов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Белебеевский район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«Развитие пассажирских перевозок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Белебеевский район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еспублики Башкортостан»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4"/>
        <w:ind w:left="0" w:hanging="0"/>
        <w:jc w:val="center"/>
        <w:rPr/>
      </w:pPr>
      <w:r>
        <w:rPr/>
        <w:t>муниципальной программы</w:t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65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промышленности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ей населения района в пассажирских перевозк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предоставления транспорт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егулярности движения общественного автомобильного транспорта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30 годы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автобусных маршрутов, ед. изм.: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4 800 000, 00 рублей, из них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00 00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00 00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средств федерального бюджета 0 рублей, из них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бюджета Республики Башкортостан 0,00 рублей, из них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бюджета муниципального района Белебеевский район Республики Башкортостан 4 800 000рублей, из них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00 00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00 00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00 00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00 000,00 рублей;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4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основание целей, задач, целевых индикаторов и показателей муниципальной программы</w:t>
      </w:r>
    </w:p>
    <w:p>
      <w:pPr>
        <w:pStyle w:val="Style14"/>
        <w:tabs>
          <w:tab w:val="clear" w:pos="708"/>
          <w:tab w:val="left" w:pos="364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беспечение качества, доступности и конкурентоспособности транспортных услуг для населения и хозяйствующих субъек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ксимального удовлетворения потребностей и обеспечения комфортных условий населения в пассажирских перевозках транспортом муниципальных автобусных маршрутов создать благоприятные условия для развития автотранспортных организаций и индивидуальных предпринимателей по пассажирским перевозкам населения муниципальных автобусных маршру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системы финансовой поддержки субъектов малого и среднего предпринимательства, включая приоритетный вид деятельности      «пассажирские перевозки» как социально значимый муниципальный автобусный маршрут в границах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обоснование муниципальной программы: В соответствии с п. 7 ч. 1 ст. 16 Федерального закона № 131-ФЗ от 06.10.2003г. «Об общих принципах организации местного самоуправления в Российской Федерации»,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ится к вопросам местного значения городского округ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18 названного зако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инансовые обязательства, возникающие в связи с решением вопросов местного значения, исполняются за счет средств местных бюдже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ные обязательства, в случаях и порядке, установленных федеральными законами и законами субъекта РФ, могут дополнительно финансироваться за счет средств иных бюдже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финансовом обеспечении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рограммы на 2025-2030 годы за счет бюджета муниципального района Белебеевский район Республики Башкортостан составит 800 000, 00 рублей, из них по года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– 800 000,00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– 800 000,00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– 800 000,00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800 000,00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- 800 000,00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- 800 000,00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осит прогнозный характер и подлежит уточнению в установленном порядке при формировании и утверждении бюджета муниципального района Белебеевский район Республики Башкортостан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Оценка эффективности реализации муниципальной программы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о итогам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результативности муниципальной программы осуществляется с учетом выполнения плановых значений целевых индикаторов и показателей, объема ресурсов, направленных на ее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реализации муниципальной программы выполняется ее ответственным исполнителем, финансовым управлением Администрации муниципального района Белебеевский район Республики Башкортостан. Объектом мониторинга реализации муниципальной программы являются значения целевых индикаторов и показателей муниципальной программы, ход реализации ее мероприятий, сведения о финансовом обеспечении реализации муниципальной программы, данные соответствующих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униципальной программы составляются ее ответственным исполнителем по итогам квартала (квартальный отчет) и за отчетный год (годовой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6"/>
      <w:bookmarkEnd w:id="0"/>
      <w:r>
        <w:rPr>
          <w:sz w:val="28"/>
          <w:szCs w:val="28"/>
        </w:rPr>
        <w:t>Мероприятия, направленные на реализацию определённых в Программе целей и задач, объединены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6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вышение эффективности использования транспортного потенциала муниципального пассажирского транспорта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уг по перевозке пассажи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объемов перевозок пассажирским транспортом общего польз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и разработчиком Программы является Администрация муниципального района Белебеевский район Республики Башкортостан, отдел инвестиций и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и оперативный контроль её реализации обеспечиваются Администрацией муниципального района Белебеевский район Республики Башкортостан, отделом инвестиций и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инвестиций и промышленности разрабатывает и выносит на рассмотрение Главе муниципального района Белебеевский район Республики Башкортостан в установленном порядке проекты нормативных правовых актов, необходимых для реализации мероприятий Програм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6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качество, повысить комфортность предоставляемых транспортных услуг населению на пригородных автобусных маршру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снижение себестоимости перевозки одного пассажира в социально значимом пригородном автобусном маршр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затрат, связанных с реализацией муниципально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и целевого характера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в течение всего срока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используются показатели результативности (целевые индикаторы), которые отражают выполнение мероприятий по направлениям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путем сопоставления фактически достигнутых показателей к плановым, в соответствии со следующими таблицам</w:t>
      </w:r>
      <w:r>
        <w:rPr/>
        <w:t>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18"/>
        <w:gridCol w:w="3699"/>
      </w:tblGrid>
      <w:tr>
        <w:trPr>
          <w:trHeight w:val="16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спользования бюджетных средств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олноты использования бюджетных средств (ПИБС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ьзование бюджетных средств</w:t>
            </w:r>
          </w:p>
        </w:tc>
      </w:tr>
      <w:tr>
        <w:trPr>
          <w:trHeight w:val="163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е использование бюджетных средств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8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использования бюджетных средств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 боле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окая эффективность использования расходов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стигнуто целевое значе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зкая эффективность использования расходов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 достигнуто целевое знач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чень программных мероприятий Муниципальной программы поддержки автотранспортных организаций и индивидуальных предпринимателей, осуществляющих пассажирские перевозки на социально значимых пригородных автобусных маршрутах в границах муниципального района Белебеевский район Республики Башкортостан на 2024 - 2026 г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2"/>
        <w:gridCol w:w="2977"/>
        <w:gridCol w:w="2693"/>
      </w:tblGrid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закупок в сфере регулярных перевозок пассажиров и багажа автотранспортными организациями и индивидуальными предпринимателями, осуществляющими пассажирские перевозки на социально значимых пригородных автобусных маршрутах в </w:t>
            </w:r>
            <w:r>
              <w:rPr>
                <w:bCs/>
                <w:sz w:val="28"/>
                <w:szCs w:val="28"/>
              </w:rPr>
              <w:t xml:space="preserve">муниципальном районе Белебеевский район Республики Башкортостан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Белебеевский район Республики Башкорто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  <w:r>
              <w:rPr>
                <w:bCs/>
                <w:sz w:val="28"/>
                <w:szCs w:val="28"/>
              </w:rPr>
              <w:t>муниципального района Белебеевский район Республики 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Календарный план-график реализации мероприят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314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оптимальной маршрутной сети общественного транспорта муниципального района Белебеевский район Республики Башкортостан (изменение Реестра муниципальных маршрутов регулярных перевозок муниципального района Белебеевский район Республики Башкортостан), включающее в себя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.г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становление новых муниципальных маршру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.г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тмена муниципальных маршру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зменение вида регулярных перевоз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.г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социальных мер при транспортном обслуживании населения муниципального района Белебеевский район Республики Башкортост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.г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открытых конкурсов на право получения свидетельств об осуществлении регулярных перевозок по муниципальным маршрутам по нерегулируемым тариф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.г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муниципальных закупок работ по перевозке пассажиров и багажа по муниципальным маршрутам регулярных перевозок с регулируемым тариф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.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3:00Z</dcterms:created>
  <dc:creator>Отдел промышленности</dc:creator>
  <dc:description/>
  <cp:keywords/>
  <dc:language>en-US</dc:language>
  <cp:lastModifiedBy>Пользователь</cp:lastModifiedBy>
  <cp:lastPrinted>2024-10-02T16:47:00Z</cp:lastPrinted>
  <dcterms:modified xsi:type="dcterms:W3CDTF">2024-10-10T09:51:00Z</dcterms:modified>
  <cp:revision>11</cp:revision>
  <dc:subject/>
  <dc:title>«О комиссии по безопасности</dc:title>
</cp:coreProperties>
</file>