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9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right="39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683" w:hanging="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3116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 и искусства в муниципальном районе Белебеевский район Республики Башкортостан на 2021-2026 го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right="25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 Правительства Республики Башкортостан от 26 июня 2013 года №279 «О государственной программе «Развитие культуры и искусства в Республике Башкортостан» (с последующими изменениями), региональным проектом «Обеспечение качественно нового уровня развития инфраструктуры культуры» («Культурная среда») национального проекта «Культура», утверждённым распоряжением Правительства Республики Башкортостан от 12 декабря 2018 г. №1305 (с последующими изменениями), региональным проектом «Создание условий для реализации творческого потенциала нации» («Творческие люди»), утверждённым  распоряжением Правительства Республики Башкортостан от 12 декабря 2018 г. №1306 (с последующими изменениями), региональным проектом «Цифровизация услуг и формирование информационного пространства в сфере культуры» («Цифровая культура»), утверждённым  распоряжением Правительства Республики Башкортостан от 12 декабря 2018 г. №1284 (с последующими изменениями), </w:t>
      </w:r>
      <w:r>
        <w:rPr>
          <w:rFonts w:eastAsia="Calibri"/>
          <w:sz w:val="28"/>
          <w:szCs w:val="28"/>
        </w:rPr>
        <w:t>решения Совета муниципального района Белебеевский район Республики Башкортостан от 23.12.2021 года № 236 «О бюджете муниципального района Белебеевский район Республики Башкортостан на 2022 год и на плановый период 2023 и 2024 годов»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ешения Совета муниципального района Белебеевский район Республики Башкортостан от 23.12.2022 года № 372 «О бюджете муниципального района Белебеевский район Республики Башкортостан на 2023 год и на плановый период 2024 и 2025 годов», </w:t>
      </w:r>
      <w:r>
        <w:rPr>
          <w:bCs/>
          <w:sz w:val="28"/>
          <w:szCs w:val="28"/>
        </w:rPr>
        <w:t xml:space="preserve">в связи с изменением лимитов финансирования и плановых значений целевых показателе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08" w:leader="none"/>
        </w:tabs>
        <w:autoSpaceDE w:val="false"/>
        <w:ind w:right="-14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«Развитие культуры и </w:t>
      </w:r>
      <w:r>
        <w:rPr>
          <w:bCs/>
          <w:sz w:val="28"/>
          <w:szCs w:val="28"/>
        </w:rPr>
        <w:t>искусства в муниципальном районе Белебеевский район Республики Башкортостан на 2021-2026 годы», утверждённую постановлением Администрации муниципального района Белебеевский район Республики Башкортостан от 30 сентября 2020 г. № 1087 (далее – Программ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Программы разделы «Важнейшие целевые индикаторы и показатели муниципальной программы», «Объемы и источники финансирования муниципальной программы», «Ожидаемые конечные результаты муниципальной программы» утвердить в новой редакции (приложение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2. утвердить раздел 4 «Финансовое обеспечение муниципальной программы» в новой редакции (приложение 2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14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утвердить раздел «План реализации муниципальной программы «Развитие культуры и искусства в муниципальном районе Белебеевский район Республики Башкортостан на 2021-2026 годы» в новой редакции (приложение 3)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раздел «Оценка планируемой эффективности муниципальной программы «Развитие культуры и искусства в муниципальном районе Белебеевский район Республики Башкортостан на 2021-2026 годы» в новой редакции (приложение 4)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ожение 3 к Программе «Финансовое обеспечение Муниципальной программы «Развитие культуры и искусства в муниципальном районе Белебеевский на 2021-2026 годы» в новой редакции (приложение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- начальника МКУ Управление социального развития  Смородина А.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3" w:hRule="atLeast"/>
        </w:trPr>
        <w:tc>
          <w:tcPr>
            <w:tcW w:w="328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napToGrid w:val="false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0" w:right="-144" w:hanging="0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328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napToGrid w:val="false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napToGrid w:val="false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А. Сахаби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right="-144" w:hanging="0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-28-79</w:t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  <w:t xml:space="preserve">Приложение 1  </w:t>
      </w:r>
    </w:p>
    <w:p>
      <w:pPr>
        <w:pStyle w:val="Normal"/>
        <w:widowControl w:val="false"/>
        <w:autoSpaceDE w:val="false"/>
        <w:spacing w:lineRule="auto" w:line="264"/>
        <w:ind w:left="4536" w:hanging="0"/>
        <w:rPr/>
      </w:pPr>
      <w:r>
        <w:rPr/>
        <w:t xml:space="preserve">к постановлению Администрации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64"/>
        <w:ind w:left="4536" w:hanging="0"/>
        <w:rPr>
          <w:color w:val="000000"/>
        </w:rPr>
      </w:pPr>
      <w:r>
        <w:rPr/>
        <w:t>от ___________2023  года № _____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культуры и искусства в муниципальном районе Белебеевский район Республики Башкортостан на 2021-2026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целевые индикаторы и показатели  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5" w:firstLine="386"/>
              <w:rPr/>
            </w:pPr>
            <w:r>
              <w:rPr/>
              <w:t>1. Доля посещаемости музейных учреждений (посещений на 1 жителя в год)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2. Уровень удовлетворенности граждан качеством предоставления муниципальных услуг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3. Доля объектов культурного наследия, находящихся в удовлетворительном состоянии, в общем количестве объектов культурного наследия, находящихся в собственност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451"/>
              <w:jc w:val="both"/>
              <w:rPr/>
            </w:pPr>
            <w:r>
              <w:rPr/>
              <w:t>4.   Число посещений организаций культуры, нарастающим итогом (до 2026 года по отношению к 2018 году)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5. Количество стипендиатов сред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6. Доля детей в возрасте от 5 до 18 лет включительно, обучающихся в детских школах искусств по видам искусств, от общего числа детей данного возраста в районе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7. Доля детей, привлекаемых к участию в творческих мероприятиях в целях выявления и поддержки юных талантов, в общем числе детей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8. Количество культурно-досуговых формирований (кружков, клубов по интересам, коллективов народного творчества и т.п.)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9. Доля учреждений, выполнивших муниципальное задание в полном объеме, от общего количества подведомственных учреждений;</w:t>
            </w:r>
          </w:p>
          <w:p>
            <w:pPr>
              <w:pStyle w:val="Normal"/>
              <w:ind w:firstLine="451"/>
              <w:jc w:val="both"/>
              <w:rPr/>
            </w:pPr>
            <w:r>
              <w:rPr/>
              <w:t>10. Доля приоритетных объектов, доступных для инвалидов и других маломобильных групп населения в сфере культуры, в общем количестве приоритетных объектов социальной инфраструктуры (в сфере культуры и искусства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рост посещений музеев (нарастающим итогом до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рост посещений общественных (публичных) библиотек (нарастающим итогом до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рост посещений культурно-массовых мероприятий клубов и домов культуры, % (нарастающим итогом до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рост участников клубных формирований, % (нарастающим итогом до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рост посещений парков культуры и отдыха,% (нарастающим итогом  до 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рост учащихся ДШИ,% (нарастающим итогом до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рост зрителей на сеансах отечественных фильмов,% (нарастающим итогом, до 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величение числа обращений к цифровым ресурсам в сфере культуры в 5 раз (нарастающим итогом к 2024 году по отношению к базовому значению 01.01.2018 года), %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личество созданных (реконструированных) и капитально отремонтированных объектов организаций культуры (нарастающим итогом), ед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личество любительских творческих коллективов, получивших грантовую поддержку (нарастающим итогом), ед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онлайн-трансляций мероприятий, размещаемых на портале «Культура.РФ», (нарастающим итогом), ед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(нарастающим итогом), чел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ъём поступлений в фонды библиотек муниципальных образований. ед. экземпляров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24. Объём оказанной государственной поддержки работникам муниципальных учреждений культуры, чел.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25. Объём оказанной государственной поддержки лучшим сельским учреждениям культуры – 1 учреждение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26. Объём оказанной государственной поддержки лучшим работникам сельских учреждений культуры – 1 работник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 муниципальной программы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  программы на весь период реализации 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374495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т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уб. 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бюджет Российской Федерации -  36295,8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34121,8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531,9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487,0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55,8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94,5 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404,8 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бюджет Республики Башкортостан -  252899,1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61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502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4309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46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45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458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юджет муниципального района Белебеевский район  - 897196,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31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102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45773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223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247,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161817,6 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небюджетные источники  - 188104,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00,6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15,6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4,8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49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50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ind w:left="29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35268,7 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конечные результаты муниципальной  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1. Сохранение доли посещаемости музейных учреждений (посещений на 1 жителя в год) на уровне 0,610%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2. Повышение уровня удовлетворенности граждан качеством предоставления муниципальных услуг в сфере культуры и искусства на 4 п.п.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3. Сохранение доли объектов культурного наследия, находящихся в удовлетворительном состоянии, в общем количестве объектов культурного наследия, находящихся в собственности муниципального района, на уровне 34,1%;</w:t>
            </w:r>
          </w:p>
          <w:p>
            <w:pPr>
              <w:pStyle w:val="Normal"/>
              <w:widowControl w:val="false"/>
              <w:autoSpaceDE w:val="false"/>
              <w:ind w:firstLine="451"/>
              <w:jc w:val="both"/>
              <w:rPr/>
            </w:pPr>
            <w:r>
              <w:rPr/>
              <w:t>4. Увеличение на 18,4% числа посещений организаций культуры, нарастающим итогом (до 2026 года по отношению к 2018 году)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5. Сохранение количества стипендиатов среди одаренных детей и талантливой молодежи на уровне 8 чел.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 xml:space="preserve">6. Увеличение доли детей в возрасте от 5 до 18 лет включительно, обучающихся в детских школах искусств по видам искусств, от общего числа детей данного возраста в районе </w:t>
            </w:r>
            <w:r>
              <w:rPr>
                <w:color w:val="FF0000"/>
              </w:rPr>
              <w:t>до 9%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 xml:space="preserve">7. Сохранение доли детей, привлекаемых к участию в творческих мероприятиях в целях выявления и поддержки юных талантов, в общем числе детей на </w:t>
            </w:r>
            <w:r>
              <w:rPr>
                <w:color w:val="FF0000"/>
              </w:rPr>
              <w:t>уровне 9,1%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8. Сохранение количества культурно-досуговых формирований (кружков, клубов по интересам, коллективов народного творчества и т.п.) на уровне 189 единиц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/>
              <w:t>9. Сохранение доли учреждений, выполнивших муниципальное задание в полном объеме, от общего количества подведомственных учреждений на уровне 100%;</w:t>
            </w:r>
          </w:p>
          <w:p>
            <w:pPr>
              <w:pStyle w:val="Normal"/>
              <w:ind w:firstLine="451"/>
              <w:jc w:val="both"/>
              <w:rPr/>
            </w:pPr>
            <w:r>
              <w:rPr/>
              <w:t>10. 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социальной инфраструктуры до 100% (в сфере культуры и искусства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рост посещений музеев до 120% (нарастающим итогом до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рост посещений общественных (публичных) библиотек до 110% (нарастающим итогом до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рост посещений культурно-массовых мероприятий клубов и домов культуры до 130% (нарастающим итогом до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рост участников клубных формирований до 106 % (нарастающим итогом до 2026 года, по отношению к 2018 году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рост посещений парков культуры и отдыха до 3100% (нарастающим итогом до 2026 года, по отношению к 2018 году)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рост учащихся ДШИ не менее 110,03% (нарастающим итогом до 2026 года, по отношению к 2018 году)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рост зрителей на сеансах отечественных фильмов до 109% (нарастающим итогом, до 2026 года, по отношению к 2018 году)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величение числа обращений к цифровым ресурсам в сфере культуры в 5 раз (нарастающим итогом к 2024 году по отношению к базовому значению 01.01.2018 года), %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величение количества созданных (реконструированных) и капитально отремонтированных объектов организаций культуры (нарастающим итогом) до 2 единиц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величение количества любительских творческих коллективов, получивших грантовую поддержку (нарастающим итогом) до 5 единиц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Увеличение количества онлайн-трансляций мероприятий, размещаемых на портале «Культура.РФ», (нарастающим итогом) д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(нарастающим итогом), д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1 человек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ступление в фонды библиотек муниципальных образований не менее 827 экземпляров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24. Оказана государственная поддержка работникам муниципальных учреждений культуры – 1 работник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25. Оказана государственная поддержка лучшим сельским учреждениям культуры – 1 учреждение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26. Оказана государственная поддержка лучшим работникам сельских учреждений культуры – 1 работник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 xml:space="preserve">Гордеева Татьяна Николаев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5-11-46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4-28-7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spacing w:lineRule="auto" w:line="264"/>
        <w:ind w:left="4536" w:hanging="0"/>
        <w:rPr/>
      </w:pPr>
      <w:r>
        <w:rPr/>
        <w:t xml:space="preserve">к постановлению Администрации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64"/>
        <w:ind w:left="4536" w:hanging="0"/>
        <w:rPr/>
      </w:pPr>
      <w:r>
        <w:rPr/>
        <w:t>от ___________2023 г. № ________</w:t>
      </w:r>
    </w:p>
    <w:p>
      <w:pPr>
        <w:pStyle w:val="Normal"/>
        <w:widowControl w:val="false"/>
        <w:autoSpaceDE w:val="false"/>
        <w:spacing w:lineRule="auto" w:line="264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сурсное обеспечение программы представляет собой совокупность финансовых, имущественных, материальных, информационных, человеческих ресурс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earchtext"/>
          <w:rFonts w:eastAsia="Calibri"/>
          <w:spacing w:val="2"/>
          <w:sz w:val="28"/>
          <w:szCs w:val="28"/>
        </w:rPr>
        <w:t>Финансовое обеспечение</w:t>
      </w:r>
      <w:r>
        <w:rPr>
          <w:spacing w:val="2"/>
          <w:sz w:val="28"/>
          <w:szCs w:val="28"/>
        </w:rPr>
        <w:t> программы составляют средства муниципального бюджета, бюджета Республики Башкортостан, федерального бюджета, внебюджетных источник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лечение средств федерального бюджета и объемы его финансирования подтверждаются следующими документами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оглашением между Министерством культуры Республики Башкортостан о предоставлении бюджету муниципального района субвенций на осуществление полномочий Российской Федерации по государственной охране объектов культурного наследия федерального знач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редства республиканского и федерального бюджетов предоставляются бюджету муниципального района на условиях софинансирования расходов. Объемы средств определяются в соответствии с ежегодно заключаемыми соглашениями между Минкультуры Республики Башкортостан и Администрацией муниципального района на финансирование расходов в рамках вышеуказанной государственной программы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бъемы привлечения внебюджетных средств прогнозируются по плану финансово-хозяйственной деятельности муниципальных учреждений культуры и искусства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объём финансирования программы на весь период реализации составляют </w:t>
      </w:r>
      <w:r>
        <w:rPr>
          <w:rFonts w:cs="Times New Roman" w:ascii="Times New Roman" w:hAnsi="Times New Roman"/>
          <w:iCs/>
          <w:sz w:val="28"/>
          <w:szCs w:val="28"/>
        </w:rPr>
        <w:t>1374495,9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тыс</w:t>
      </w:r>
      <w:r>
        <w:rPr>
          <w:rFonts w:cs="Times New Roman" w:ascii="Times New Roman" w:hAnsi="Times New Roman"/>
          <w:bCs/>
          <w:sz w:val="28"/>
          <w:szCs w:val="28"/>
        </w:rPr>
        <w:t xml:space="preserve">. руб. </w:t>
      </w:r>
    </w:p>
    <w:p>
      <w:pPr>
        <w:pStyle w:val="ConsPlusCel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бюджет Российской Федерации -  36295,8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34121,8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531,9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487,0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355,8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394,5 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404,8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бюджет Республики Башкортостан -  252899,1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36861,5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35023,4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43092,5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46139,9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45961,0 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45820,8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bCs/>
          <w:sz w:val="28"/>
          <w:szCs w:val="28"/>
        </w:rPr>
        <w:t>в) бюджет муниципального района Белебеевский район  - 897196,6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135031,5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33102,6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45773,7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60223,5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61247,7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61817,6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bCs/>
          <w:sz w:val="28"/>
          <w:szCs w:val="28"/>
        </w:rPr>
        <w:t>г) внебюджетные источники  - 188104,4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20900,6 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26315,6 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35624,8 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34911,2 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35083,5 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35268,7 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 xml:space="preserve">Гордеева Татьяна Николаев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5-11-46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4-28-7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  <w:t xml:space="preserve">Приложение 5 </w:t>
      </w:r>
    </w:p>
    <w:p>
      <w:pPr>
        <w:pStyle w:val="Normal"/>
        <w:widowControl w:val="false"/>
        <w:autoSpaceDE w:val="false"/>
        <w:spacing w:lineRule="auto" w:line="264"/>
        <w:ind w:left="4536" w:hanging="0"/>
        <w:rPr/>
      </w:pPr>
      <w:r>
        <w:rPr/>
        <w:t xml:space="preserve">к постановлению Администрации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64"/>
        <w:ind w:left="4536" w:hanging="0"/>
        <w:rPr>
          <w:color w:val="000000"/>
        </w:rPr>
      </w:pPr>
      <w:r>
        <w:rPr/>
        <w:t>от _____________2023 г. № 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536" w:hanging="0"/>
        <w:jc w:val="both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к муниципальной программе «Развитие культуры и искусства в муниципальном районе Белебеевский район Республики Башкортостан на 2021-2026 годы»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 и искусства в муниципальном районе Белебеев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-2026 годы»</w:t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139"/>
        <w:gridCol w:w="988"/>
        <w:gridCol w:w="992"/>
        <w:gridCol w:w="992"/>
        <w:gridCol w:w="992"/>
        <w:gridCol w:w="993"/>
        <w:gridCol w:w="95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затраты, тыс. рублей, в ценах 2020  го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49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1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268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331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9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19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4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1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0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8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е вложения – всего, в том числе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 в том числ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49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1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268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3311,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9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59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5820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19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60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6124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61817,6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0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5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49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508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5268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рдеева Татьяна Николаев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-11-46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18"/>
          <w:szCs w:val="18"/>
        </w:rPr>
        <w:t>4-28-79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072" w:hanging="0"/>
        <w:jc w:val="both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spacing w:lineRule="auto" w:line="264"/>
        <w:ind w:left="9072" w:hanging="0"/>
        <w:rPr/>
      </w:pPr>
      <w:r>
        <w:rPr/>
        <w:t xml:space="preserve">к постановлению Администрации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64"/>
        <w:ind w:left="9072" w:hanging="0"/>
        <w:rPr>
          <w:color w:val="000000"/>
        </w:rPr>
      </w:pPr>
      <w:r>
        <w:rPr/>
        <w:t>от _____________2023 г. № _____</w:t>
      </w:r>
    </w:p>
    <w:p>
      <w:pPr>
        <w:pStyle w:val="Normal"/>
        <w:widowControl w:val="false"/>
        <w:autoSpaceDE w:val="false"/>
        <w:spacing w:lineRule="auto" w:line="264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072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муниципальной программе «Развитие культуры и искусства в муниципальном районе Белебеевский район Республики Башкортостан на 2021-2026 годы»</w:t>
      </w:r>
    </w:p>
    <w:p>
      <w:pPr>
        <w:pStyle w:val="Normal"/>
        <w:widowControl w:val="false"/>
        <w:autoSpaceDE w:val="false"/>
        <w:spacing w:lineRule="auto" w:line="264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 «Развитие культуры и искусства в муниципальном районе Белебеевский район Республики Башкортостан на 2021-2026 годы</w:t>
      </w:r>
      <w:r>
        <w:rPr/>
        <w:t>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51"/>
        <w:gridCol w:w="2693"/>
        <w:gridCol w:w="3256"/>
        <w:gridCol w:w="827"/>
        <w:gridCol w:w="175"/>
        <w:gridCol w:w="676"/>
        <w:gridCol w:w="176"/>
        <w:gridCol w:w="674"/>
        <w:gridCol w:w="181"/>
        <w:gridCol w:w="698"/>
        <w:gridCol w:w="91"/>
        <w:gridCol w:w="32"/>
        <w:gridCol w:w="35"/>
        <w:gridCol w:w="136"/>
        <w:gridCol w:w="719"/>
        <w:gridCol w:w="34"/>
        <w:gridCol w:w="16"/>
        <w:gridCol w:w="81"/>
        <w:gridCol w:w="24"/>
        <w:gridCol w:w="697"/>
        <w:gridCol w:w="17"/>
        <w:gridCol w:w="113"/>
        <w:gridCol w:w="15"/>
        <w:gridCol w:w="16"/>
        <w:gridCol w:w="747"/>
        <w:gridCol w:w="43"/>
        <w:gridCol w:w="10"/>
        <w:gridCol w:w="3135"/>
      </w:tblGrid>
      <w:tr>
        <w:trPr>
          <w:trHeight w:val="4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6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источник Финансирования в тыс. руб.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 результаты реализации подпрограмм (мероприятий)</w:t>
            </w:r>
          </w:p>
        </w:tc>
      </w:tr>
      <w:tr>
        <w:trPr>
          <w:trHeight w:val="1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widowControl w:val="false"/>
              <w:autoSpaceDE w:val="false"/>
              <w:ind w:left="918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рост посещений общедоступных (публичных) библиотек (нарастающим итогом  до  2026 года, по отношению к 2018 году). </w:t>
            </w:r>
          </w:p>
          <w:p>
            <w:pPr>
              <w:pStyle w:val="Normal"/>
              <w:widowControl w:val="false"/>
              <w:autoSpaceDE w:val="false"/>
              <w:ind w:left="9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граждан качеством предоставления муниципальных услуг в сфере культуры и искусства.</w:t>
            </w:r>
          </w:p>
          <w:p>
            <w:pPr>
              <w:pStyle w:val="Normal"/>
              <w:widowControl w:val="false"/>
              <w:autoSpaceDE w:val="false"/>
              <w:ind w:left="918" w:hanging="0"/>
              <w:jc w:val="both"/>
              <w:rPr/>
            </w:pPr>
            <w:r>
              <w:rPr>
                <w:sz w:val="20"/>
                <w:szCs w:val="20"/>
              </w:rPr>
              <w:t>- Число обращений к цифровым ресурсам в сфере культуры (нарастающим итогом  до  2026 года, по отношению к 2018 году)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left="9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ём поступлений в фонды библиотек муниципальных образований. ед. экземпля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ind w:left="9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бъём оказанной государственной поддержки лучшим сельским учреждениям культуры;</w:t>
            </w:r>
          </w:p>
          <w:p>
            <w:pPr>
              <w:pStyle w:val="Normal"/>
              <w:widowControl w:val="false"/>
              <w:autoSpaceDE w:val="false"/>
              <w:ind w:left="9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бъём оказанной государственной поддержки лучшим работникам сельских учреждений культуры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left="9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населения услугами библиотек и их компьютеризация. 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ование книжных фондов муниципальных общедоступных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казана государ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лучши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льским учреждениям культуры – 1 учрежд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Оказана государ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лучшим работник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учреждений культуры – 1 работн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рост посещений общедоступных (публичных) библиотек до 110% (нарастающим итогом до 2026 года, по отношению к 2018 год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удовлетворенности граждан качеством предоставления муниципальных услуг в сфере культуры и искусства на 4 п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величение числа обращений к цифровым ресурсам в сфере культуры в 5 раз (на 500% нарастающим итогом к 2024 году) по отношению к базовому значению 01.01.2018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ление в фонды библиотек муниципальных образований не менее 827 экземпляр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3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2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3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 (доходы от аренды, от оказания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крепление материально-технической базы библиот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Республикан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функционирования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ддержка лучших работников сельских учреждени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ддержка лучших сельских учреждений культу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8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61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63,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8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69,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8190,4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8210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6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6,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9,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69,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29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3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0,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07,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63,4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17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публичных библиотек, подключенных к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лучшения доступа граждан к информационным и документальным ресурсам библиоте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1 подпрограмм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15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78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78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45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92,7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8614,6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8646,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48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5,8 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94,5 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4,8 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1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69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9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177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099,4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060,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3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7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30,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4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907,3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963,4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017,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,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,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,3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ривлекаемых к участию в творческих мероприятиях в целях выявления и поддержки юных талантов, в общем числе детей на уровн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ультурно-досуговых формирований (кружков, клубов по интересам, коллективов народного творчества и т.п.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граждан качеством предоставления муниципальных услуг в сфере культуры и искусства.</w:t>
            </w:r>
          </w:p>
          <w:p>
            <w:pPr>
              <w:pStyle w:val="Normal"/>
              <w:widowControl w:val="false"/>
              <w:autoSpaceDE w:val="false"/>
              <w:ind w:left="351" w:hanging="0"/>
              <w:jc w:val="both"/>
              <w:rPr/>
            </w:pPr>
            <w:r>
              <w:rPr>
                <w:sz w:val="20"/>
                <w:szCs w:val="20"/>
              </w:rPr>
              <w:t>- Прирост посещений культурно-массовых мероприятий клубов и домов культуры,% (нарастающим итогом до  2026 года, по отношению к 2018 год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Увеличение числа обращений к цифровым ресурсам в сфере культуры (нарастающим итогом к 2026 году по отношению к базовому значению 01.01.2018 год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рирост участников клубных формирований, % (нарастающим итогом до  2026 года, по отношению к 2018 году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любительских творческих коллективов, получивших грантовую поддержку (нарастающим итогом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нлайн-трансляций мероприятий, размещаемых на портале «Культура.РФ», (нарастающим итогом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озданных (реконструированных) и капитально отремонтированных объектов организаций культуры (нарастающим итогом)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населения услугами в культурно-досуговой сфере (деятельность дворцов, домов культуры, сельских клубов) 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и сохранение местного традиционного народного художественного творче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сохранение доли детей, привлекаемых к участию в творческих мероприятиях в целях выявления и поддержки юных талантов, в общем числе детей на </w:t>
            </w:r>
            <w:r>
              <w:rPr>
                <w:color w:val="FF0000"/>
                <w:sz w:val="20"/>
                <w:szCs w:val="20"/>
              </w:rPr>
              <w:t>уровне  9,1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охранение количества культурно-досуговых формирований (кружков, клубов по интересам, коллективов народного творчества и т.п., в кол-ве 189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удовлетворенности граждан кач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ых услуг в сфере культуры и искусства на 4 п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прирост посещений культурно-массовых мероприятий клубов и домов культуры до 130 % (нарастающим итогом до 2026 года, по отношению к 2018 год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величение числа обращений к цифровым ресурсам в сфере культуры в 5 раз (на 500% нарастающим итогом к 2024 году) по отношению к базовому значению 01.01.2018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рост участников клубных формирований до 106 % (нарастающим итогом до 2026 года, по отношению к 2018 год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любительских творческих коллективов, получивших грантовую поддержку (нарастающим итогом) до 5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количества онлайн-трансляций мероприятий, размещаемых на портале «Культура.РФ», (нарастающим итогом) </w:t>
            </w:r>
            <w:r>
              <w:rPr>
                <w:color w:val="FF0000"/>
                <w:sz w:val="20"/>
                <w:szCs w:val="20"/>
              </w:rPr>
              <w:t>до 110 единиц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озданных (реконструированных) и капитально отремонтированных объектов организаций культуры (нарастающим итогом) до 2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477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5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крепление материально-технической базы учреждений культурно-досугового тип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функционирования учреждений культурно-досугового тип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65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22,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50,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61,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29,5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,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,9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97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5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8,7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1,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,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помещения, 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3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6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4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,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,6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2 подпрограмм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43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8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42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57,9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50,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61,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29,5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,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,9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2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,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4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,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0,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помещения, 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3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6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4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,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,6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массового отдыха жителей поселений»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граждан качеством предоставления муниципальных услуг в сфере культуры и искусства.</w:t>
            </w:r>
          </w:p>
          <w:p>
            <w:pPr>
              <w:pStyle w:val="Normal"/>
              <w:widowControl w:val="false"/>
              <w:autoSpaceDE w:val="false"/>
              <w:ind w:left="493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объектов культурного наследия, находящихся в удовлетворительном состоянии, в общем количестве объектов культурного наследия, находящихся в собственности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посещений парков культуры ы и отдыха,% (нарастающим итогом  до  2026 года, по отношению к 2018 году)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1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обеспечение населения услугами парка культуры и отдых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ю обустройства мест массового отдыха населения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вышение уровня удовлетворенности граждан качеством предоставления муниципальных услуг в сфере культуры и искусства на 4 п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, находящихся в собственности муниципального района до 34,41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рирост посещений парков культуры ы и отдыха </w:t>
            </w:r>
            <w:r>
              <w:rPr>
                <w:color w:val="FF0000"/>
                <w:sz w:val="20"/>
                <w:szCs w:val="20"/>
              </w:rPr>
              <w:t>до 3100%</w:t>
            </w:r>
            <w:r>
              <w:rPr>
                <w:sz w:val="20"/>
                <w:szCs w:val="20"/>
              </w:rPr>
              <w:t xml:space="preserve"> (нарастающим итогом  до  2026 года, по отношению к 2018 году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атериально-технической базы парка культуры и отдыха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и популяризацию объектов культурного наслед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50" w:leader="none"/>
                <w:tab w:val="left" w:pos="851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функционирования парка культуры и отдых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2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18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0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7,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35,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92,6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,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,3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8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,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,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1,8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5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3 подпрограмм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2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18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0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7,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35,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92,6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39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9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1,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,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2,3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8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80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8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6,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0,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51,8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небюджетные источники (</w:t>
            </w:r>
            <w:r>
              <w:rPr>
                <w:sz w:val="20"/>
                <w:szCs w:val="20"/>
              </w:rPr>
              <w:t>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3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,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3,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8,5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деятельности музеев муниципального района»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ind w:firstLine="635"/>
              <w:jc w:val="both"/>
              <w:rPr/>
            </w:pPr>
            <w:r>
              <w:rPr>
                <w:sz w:val="20"/>
                <w:szCs w:val="20"/>
              </w:rPr>
              <w:t>-  Оказание государственной поддержки лучшим сельским учреждениям культуры и лучшим работникам сельских учреждений культуры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осещаемости музейных учреждений (посещений на 1 жителя в год)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граждан качеством предоставления муниципальных услуг в сфере культуры и искусства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sz w:val="20"/>
                <w:szCs w:val="20"/>
              </w:rPr>
              <w:t>- Прирост посещений музеев (нарастающим итогом до 2026 года, по отношению к 2018 году).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/>
            </w:pPr>
            <w:r>
              <w:rPr>
                <w:sz w:val="20"/>
                <w:szCs w:val="20"/>
              </w:rPr>
              <w:t>- Увеличение числа обращений к цифровым ресурсам в сфере культуры (нарастающим итогом к 2026 году по отношению к базовому значению 01.01.2018 года)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1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населения услугами музеев (выставок) 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атериально-технической базы музеев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а государ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лучшим работникам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/>
            </w:pPr>
            <w:r>
              <w:rPr>
                <w:sz w:val="20"/>
                <w:szCs w:val="20"/>
              </w:rPr>
              <w:t xml:space="preserve">сельских учреждений культуры - 1 работник одного учрежд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а государ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лучшим 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м учреждениям культуры – 1 учреждение;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доли посещаемости музейных учреждений (посещений на 1 жителя в год) на уровне 0,61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удовлетворенности граждан качеством предоставления муниципальных услуг в сфере культуры и искусства на 4 п.п.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/>
            </w:pPr>
            <w:r>
              <w:rPr>
                <w:sz w:val="20"/>
                <w:szCs w:val="20"/>
              </w:rPr>
              <w:t>- прирост посещений музеев до 120% (нарастающим итогом до  2026 года, по отношению к 2018 году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увеличение числа обращений к цифровым ресурсам в сфере культуры в 5 раз (на 500% нарастающим итогом к 2024 году) по отношению к базовому значению 01.01.2018 года.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функционирования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ддержка лучших работников сельских учреждений культуры,</w:t>
            </w:r>
          </w:p>
          <w:p>
            <w:pPr>
              <w:pStyle w:val="Normal"/>
              <w:widowControl w:val="false"/>
              <w:autoSpaceDE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сударственная поддержка лучших сельских учреждений культуры</w:t>
            </w:r>
          </w:p>
          <w:p>
            <w:pPr>
              <w:pStyle w:val="Normal"/>
              <w:widowControl w:val="false"/>
              <w:autoSpaceDE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1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2,8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9,3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2,9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5,8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6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,6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1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,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3,7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3,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,3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7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5,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социально значимых мероприят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аренды, от оказания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межмуниципального и межрегионального сотрудничества в сфере культурного, этнографического и событийного туризма.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плат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4 подпрограмме 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1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6,8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2,1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7,9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7,9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2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6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,6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4,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,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7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1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5,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3,7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3,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2,3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7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6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65,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8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дополнительного образования в сфере культуры и искусства»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типендиатов среди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ривлекаемых к участию в творческих мероприятиях в целях выявления и поддержки юных талантов, в общем числе детей.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граждан качеством предоставления муниципальных услуг в сфере культуры и искусства.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в возрасте от 5 до 18 лет включительно, обучающихся в детских школах искусств по видам искусств, от общего числа детей данного возраста в районе.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рост учащихся ДШИ,% (нарастающим итогом до  2026 года, по отношению к 2018 году).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/>
            </w:pPr>
            <w:r>
              <w:rPr>
                <w:sz w:val="20"/>
                <w:szCs w:val="20"/>
              </w:rPr>
              <w:t>- Увеличение числа обращений к цифровым ресурсам в сфере культуры (нарастающим итогом к 2024 году по отношению к базовому значению 01.01.2018 года)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left="6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личество созданных (реконструированных) и капитально отремонтированных объектов организаций культуры (нарастающим итогом), единиц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Объём оказанной государственной поддержка и работникам муниципальных учреждений культуры, чел.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населения услугами школ искусств 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атериально-технической базы детских школ искусств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охранение количества стипендиатов среди одаренных детей и талантливой молодежи на уровне 8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хранение доли детей, привлекаемых к участию в творческих мероприятиях в целях выявления и поддержки юных талантов, в общем числе детей на уровне  </w:t>
            </w:r>
            <w:r>
              <w:rPr>
                <w:color w:val="FF0000"/>
                <w:sz w:val="20"/>
                <w:szCs w:val="20"/>
              </w:rPr>
              <w:t>9,1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вышение уровня удовлетворенности граждан качеством предоставления муниципальных услуг в сфере культуры и искусства на 4 п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доли детей в возрасте от 5 до 18 лет включительно, обучающихся в детских школах искусств по видам искусств, от общего числа детей данного возраста в районе </w:t>
            </w:r>
            <w:r>
              <w:rPr>
                <w:color w:val="FF0000"/>
                <w:sz w:val="20"/>
                <w:szCs w:val="20"/>
              </w:rPr>
              <w:t>до 9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рост учащихся ДШИ не менее 110,03% (нарастающим итогом до  2026 года, по отношению к 2018 году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увеличение числа обращений к цифровым ресурсам в сфере культуры в 5 раз (на 500% нарастающим итогом к 2024 году) по отношению к базовому значению 01.01.2018 года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озданных (реконструированных) и капитально отремонтированных объектов организаций культуры (нарастающим итогом) до 2 единиц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а государственная поддержка работникам муниципальных учреждений культуры – 1 педагог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2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6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функционирования детских школ искус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55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6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48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3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33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03,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74,6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3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6,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,6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71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9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0,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4,5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0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8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,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,5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музыкальными инструментами детских школ искус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в рамках федерального проекта «Обеспечение качественного нового уровня развития инфраструктуры культуры «музыкальных инструментов, оборудования и материалов для детских школ искусств (по видам искусств)» национального проекта «Культур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ддержка работников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5 подпрограмм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98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48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9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77,7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77,7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6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6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1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7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6,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1,6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9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28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3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2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10,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94,5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0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8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7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7,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8,5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деятельности учреждений, обеспечивающих показ кинофильмов»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3" w:hanging="0"/>
              <w:rPr/>
            </w:pPr>
            <w:r>
              <w:rPr>
                <w:b/>
                <w:sz w:val="20"/>
                <w:szCs w:val="20"/>
              </w:rPr>
              <w:t xml:space="preserve">Целевые индикаторы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51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рост посещений организаций культуры, нарастающим итогом (до 2026 года по отношению к 2018 году). </w:t>
            </w:r>
          </w:p>
          <w:p>
            <w:pPr>
              <w:pStyle w:val="Normal"/>
              <w:widowControl w:val="false"/>
              <w:autoSpaceDE w:val="false"/>
              <w:ind w:left="351" w:hanging="0"/>
              <w:jc w:val="both"/>
              <w:rPr/>
            </w:pPr>
            <w:r>
              <w:rPr>
                <w:sz w:val="20"/>
                <w:szCs w:val="20"/>
              </w:rPr>
              <w:t>- Прирост зрителей на сеансах отечественных фильмов,% (нарастающим итогом, до  2026 года, по отношению к 2018 году)</w:t>
            </w:r>
          </w:p>
          <w:p>
            <w:pPr>
              <w:pStyle w:val="Normal"/>
              <w:widowControl w:val="false"/>
              <w:autoSpaceDE w:val="false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граждан качеством предоставления муниципальных услуг в сфере культуры и искусства.</w:t>
            </w:r>
          </w:p>
          <w:p>
            <w:pPr>
              <w:pStyle w:val="Normal"/>
              <w:widowControl w:val="false"/>
              <w:autoSpaceDE w:val="false"/>
              <w:ind w:left="351" w:hanging="0"/>
              <w:jc w:val="both"/>
              <w:rPr/>
            </w:pPr>
            <w:r>
              <w:rPr>
                <w:sz w:val="20"/>
                <w:szCs w:val="20"/>
              </w:rPr>
              <w:t>-  Увеличение числа обращений к цифровым ресурсам в сфере культуры  (нарастающим итогом к 2024 году по отношению к базовому значению 01.01.2018 года).</w:t>
            </w:r>
          </w:p>
          <w:p>
            <w:pPr>
              <w:pStyle w:val="Normal"/>
              <w:widowControl w:val="false"/>
              <w:autoSpaceDE w:val="false"/>
              <w:ind w:left="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 учреждений, обеспечивающих показ кинофильмов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увеличение на 18% числа посещений организаций культуры, нарастающим итогом (до 2026 года по отношению к 2018 году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рост зрителей на сеансах отечественных фильмов до 109% (нарастающим итогом, до 2026 года, по отношению к 2018 год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вышение уровня удовлетворенности граждан качеством предоставления муниципальных услуг в сфере культуры и искусства на 4 п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величение числа обращений к цифровым ресурсам в сфере культуры в 5 раз (на 500% нарастающим итогом к 2024 году) по отношению к базовому значению 01.01.2018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еспечение функционирования учреждений, обеспечивающих показ кинофиль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0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1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74,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7,9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7,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90,2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69,9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6,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3,2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7,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18,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18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18,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,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,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,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,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6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0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1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74,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7,9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7,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90,2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9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4,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9,9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56,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43,2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81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7,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18,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18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18,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0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2,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,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2,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9,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ординация деятельности и обслуживание подведомственных учреждений»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ндикаторы:</w:t>
            </w:r>
          </w:p>
          <w:p>
            <w:pPr>
              <w:pStyle w:val="Normal"/>
              <w:widowControl w:val="false"/>
              <w:autoSpaceDE w:val="false"/>
              <w:ind w:left="493" w:hanging="0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Доля учреждений, выполнивших муниципальное задание в полном объеме, от общего количества подведомственных учреждений</w:t>
            </w:r>
            <w:r>
              <w:rPr>
                <w:b/>
                <w:sz w:val="20"/>
                <w:szCs w:val="20"/>
              </w:rPr>
              <w:t>, %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ind w:firstLine="426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(нарастающим итогом).</w:t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мониторинг деятельности  подведомственных учреждений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на предоставление субсидий подведомственным учреждениям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охранение доли учреждений, выполнивших муниципальное задание в полном объеме, от общего количества подведомственных учреждений на уровне 100%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(нарастающим итогом), до </w:t>
            </w:r>
            <w:r>
              <w:rPr>
                <w:rFonts w:cs="Times New Roman" w:ascii="Times New Roman" w:hAnsi="Times New Roman"/>
                <w:color w:val="FF0000"/>
              </w:rPr>
              <w:t>160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выполнением муниципального задания Учредит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функционирования  МКУ Управление социального развития МР Белебеевский район Р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1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7,6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8,4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3,2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7,6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,4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,2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и обобщение отчётности по формам государственного статистического наблюдения, утверждённым законодательством Российской федерации, формам отчётности, утверждённым учредителем в пределах своей компетен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7 подпрограмм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1,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7,6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8,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3,2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,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7,6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,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7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,2</w:t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Подпрограмма «Обеспечение физической и информационной доступности для инвалидов в учреждениях культуры и искусства путём внедрения специального оборудования»</w:t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widowControl w:val="false"/>
              <w:autoSpaceDE w:val="false"/>
              <w:ind w:left="493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социальной инфраструктуры (в сфере культуры и искусства).</w:t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обеспечение физической и информационной доступности для инвалидов в учреждениях культуры и искусства путём внедрения специального оборудования</w:t>
            </w:r>
          </w:p>
        </w:tc>
      </w:tr>
      <w:tr>
        <w:trPr>
          <w:trHeight w:val="55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индивидуальной мобильности инвалидов и возможности для самостоятельного их передвижения по зданию и (при необходимости - по территории объекта)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социальной инфраструктуры (в сфере культуры и искусства) до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осещения инвалидами (семьями с детьми-инвалидами) культурных мероприятий на льготных условиях.</w:t>
            </w:r>
          </w:p>
          <w:p>
            <w:pPr>
              <w:pStyle w:val="ConsPlusCell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29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29" w:hanging="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8  подпрограмм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РАЗДЕЛАМ ПРОГРАММЫ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бюджетные источники (указать какие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– всего,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4495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15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973,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7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30,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86,7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11,9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9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89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6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23,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39,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61,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20,8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19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3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102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77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23,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247,7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817,6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10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0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15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2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11,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83,5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68,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– ВСЕГО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4495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15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973,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7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30,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86,7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11,9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Федеральный 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9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,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5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,8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спубликански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89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6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23,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9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9,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61,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20,8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19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3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02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77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23,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47,7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17,6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латных услуг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10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15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11,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83,5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68,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 xml:space="preserve">Гордеева Татьяна Николаев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5-11-46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>4-28-79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spacing w:lineRule="auto" w:line="264"/>
        <w:ind w:left="9923" w:hanging="0"/>
        <w:rPr/>
      </w:pPr>
      <w:r>
        <w:rPr/>
        <w:t xml:space="preserve">к постановлению Администрации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64"/>
        <w:ind w:left="9923" w:hanging="0"/>
        <w:rPr>
          <w:color w:val="000000"/>
        </w:rPr>
      </w:pPr>
      <w:r>
        <w:rPr/>
        <w:t>от ________________2023 года № ___________</w:t>
      </w:r>
    </w:p>
    <w:p>
      <w:pPr>
        <w:pStyle w:val="Normal"/>
        <w:widowControl w:val="false"/>
        <w:autoSpaceDE w:val="false"/>
        <w:ind w:left="99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Развитие культуры и искусства в муниципальном районе Белебеевский район Республики Башкортост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-202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5"/>
        <w:gridCol w:w="4819"/>
        <w:gridCol w:w="993"/>
        <w:gridCol w:w="709"/>
        <w:gridCol w:w="850"/>
        <w:gridCol w:w="852"/>
        <w:gridCol w:w="751"/>
        <w:gridCol w:w="47"/>
        <w:gridCol w:w="902"/>
        <w:gridCol w:w="814"/>
        <w:gridCol w:w="45"/>
        <w:gridCol w:w="842"/>
        <w:gridCol w:w="9"/>
        <w:gridCol w:w="1409"/>
      </w:tblGrid>
      <w:tr>
        <w:trPr>
          <w:trHeight w:val="15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эффек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показателя на 201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2020 года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е изменение показателя  в результате реализации программы  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иблиотечного обслуживания населения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Прирост посещений общедоступных (публичных) библиотек,%, (нарастающим итогом  до 2026 года, по отношению к 2018 го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0 п.п.</w:t>
            </w:r>
          </w:p>
        </w:tc>
      </w:tr>
      <w:tr>
        <w:trPr>
          <w:trHeight w:val="86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муниципальных услуг в сфере культуры и искусств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4 п.п.</w:t>
            </w:r>
          </w:p>
        </w:tc>
      </w:tr>
      <w:tr>
        <w:trPr>
          <w:trHeight w:val="822" w:hRule="atLeas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обращений к цифровым ресурсам в сфере культуры в 5 раз (на 500% нарастающим итогом к 2026 году) по отношению к базовому значению 01.01.2018 года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00 п.п</w:t>
            </w:r>
          </w:p>
        </w:tc>
      </w:tr>
      <w:tr>
        <w:trPr>
          <w:trHeight w:val="26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детей, привлекаемых к участию в творческих мероприятиях в целях выявления и поддержки юных талантов, в общем числе детей на уровне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9,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 0,5 п.п.</w:t>
            </w:r>
          </w:p>
        </w:tc>
      </w:tr>
      <w:tr>
        <w:trPr>
          <w:trHeight w:val="1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культурно-досуговых формирований (кружков, клубов по интересам, коллективов народного творчества и т.п., ед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муниципальных услуг в сфере культуры и искусств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4 п.п.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Прирост посещений культурно-массовых мероприятий клубов и домов культуры,% (нарастающим итогом до  2026 года, по отношению к 2018 го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0 п.п.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обращений к цифровым ресурсам в сфере культуры в 5 раз (на 500% нарастающим итогом к 2026 году) по отношению к базовому значению 01.01.2018 год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00 п.п</w:t>
            </w:r>
          </w:p>
        </w:tc>
      </w:tr>
      <w:tr>
        <w:trPr>
          <w:trHeight w:val="7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частников клубных формирований, % (нарастающим итогом до 2026 года, по отношению к 2018 году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6 п.п.</w:t>
            </w:r>
          </w:p>
        </w:tc>
      </w:tr>
      <w:tr>
        <w:trPr>
          <w:trHeight w:val="9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любительских творческих коллективов, получивших грантовую поддержку, (нарастающим итогом) до 5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единиц</w:t>
            </w:r>
          </w:p>
        </w:tc>
      </w:tr>
      <w:tr>
        <w:trPr>
          <w:trHeight w:val="9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Увеличение количества онлайн-трансляций мероприятий, размещаемых на портале «Культура.РФ», (нарастающим итогом) до 110 единиц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на 110 единиц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(реконструированных) и капитально отремонтированных объектов организаций культуры (нарастающим итогом) до 2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единицы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муниципальных услуг в сфере культуры и искусств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4 п.п.</w:t>
            </w:r>
          </w:p>
        </w:tc>
      </w:tr>
      <w:tr>
        <w:trPr>
          <w:trHeight w:val="7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объектов культурного наследия, находящихся в удовлетворительном состоянии, в общем количестве объектов культурного наследия, находящихся в собственности муниципального района (%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Прирост посещений парков культуры ы и отдыха, ед. (нарастающим итогом  до  2026 года, по отношению к 2018 году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 100 п.п.</w:t>
            </w:r>
          </w:p>
        </w:tc>
      </w:tr>
      <w:tr>
        <w:trPr>
          <w:trHeight w:val="6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музеев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ли посещаемости музейных учреждений (посещений на 1 жителя в год, 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4 п.п.</w:t>
            </w:r>
          </w:p>
        </w:tc>
      </w:tr>
      <w:tr>
        <w:trPr>
          <w:trHeight w:val="3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муниципальных услуг в сфере культуры и искусства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посещений музеев,% (нарастающим итогом  до  2026 года, по отношению к 2018 год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 п.п.</w:t>
            </w:r>
          </w:p>
        </w:tc>
      </w:tr>
      <w:tr>
        <w:trPr>
          <w:trHeight w:val="4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Увеличение числа обращений к цифровым ресурсам в сфере культуры в 5 раз (на 500% нарастающим итогом к 2026 году) по отношению к базовому значению 01.01.2018 года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00 п.п</w:t>
            </w:r>
          </w:p>
        </w:tc>
      </w:tr>
      <w:tr>
        <w:trPr>
          <w:trHeight w:val="4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хранение количества стипендиатов среди одаренных детей и талантливой молодежи (чел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детей, привлекаемых к участию в творческих мероприятиях в целях выявления и поддержки юных талантов, в общем числе детей 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 0,5 п.п.</w:t>
            </w:r>
          </w:p>
        </w:tc>
      </w:tr>
      <w:tr>
        <w:trPr>
          <w:trHeight w:val="4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муниципальных услуг в сфере культуры и искусств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4 п.п.</w:t>
            </w:r>
          </w:p>
        </w:tc>
      </w:tr>
      <w:tr>
        <w:trPr>
          <w:trHeight w:val="6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доли детей в возрасте от 5 до 18 лет включительно, обучающихся в детских школах искусств по видам искусств, от общего числа детей данного возраста в районе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а 2  п.п.</w:t>
            </w:r>
          </w:p>
        </w:tc>
      </w:tr>
      <w:tr>
        <w:trPr>
          <w:trHeight w:val="5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а обращений к цифровым ресурсам в сфере культуры в 5 раз (на 500% нарастающим итогом к 2026 году) по отношению к базовому значению 01.01.2018 года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00 п.п</w:t>
            </w:r>
          </w:p>
        </w:tc>
      </w:tr>
      <w:tr>
        <w:trPr>
          <w:trHeight w:val="579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учащихся ДШИ,% (нарастающим итогом до  2026 года, по отношению к 2018 год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0,03 п.п.</w:t>
            </w:r>
          </w:p>
        </w:tc>
      </w:tr>
      <w:tr>
        <w:trPr>
          <w:trHeight w:val="7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8% числа посещений организаций культуры, нарастающим итогом,% (до  2026 года по отношению к 2018 год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8,4 п.п.</w:t>
            </w:r>
          </w:p>
        </w:tc>
      </w:tr>
      <w:tr>
        <w:trPr>
          <w:trHeight w:val="5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учреждений, обеспечивающих показ кинофильм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Прирост зрителей на сеансах отечественных фильмов,% (нарастающим итогом, до  2026 года, по отношению к 2018 год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9 п.п.</w:t>
            </w:r>
          </w:p>
        </w:tc>
      </w:tr>
      <w:tr>
        <w:trPr>
          <w:trHeight w:val="5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Увеличение числа обращений к цифровым ресурсам в сфере культуры в 5 раз (на 500% нарастающим итогом к 2026 году) по отношению к базовому значению 01.01.2018 года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00 п.п</w:t>
            </w:r>
          </w:p>
        </w:tc>
      </w:tr>
      <w:tr>
        <w:trPr>
          <w:trHeight w:val="9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муниципальных услуг в сфере культуры и искусства (%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4 п.п.</w:t>
            </w:r>
          </w:p>
        </w:tc>
      </w:tr>
      <w:tr>
        <w:trPr>
          <w:trHeight w:val="79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и обслуживание подведомствен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учреждений, выполнивших муниципальное задание в полном объеме, от общего количества подведомственных учреждений (%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(нарастающим итогом), человек</w:t>
            </w:r>
          </w:p>
          <w:p>
            <w:pPr>
              <w:pStyle w:val="ConsPlusNonformat1"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%</w:t>
            </w:r>
          </w:p>
        </w:tc>
      </w:tr>
      <w:tr>
        <w:trPr>
          <w:trHeight w:val="2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зической и информационной доступности для инвалидов в учреждениях культуры и искусства путём внедрения специальн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социальной инфраструктуры (в сфере культуры и искусства),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0 п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Хальзов Константин Георги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</w:rPr>
        <w:t>4-28-79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23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7:00Z</dcterms:created>
  <dc:creator>User</dc:creator>
  <dc:description/>
  <cp:keywords/>
  <dc:language>en-US</dc:language>
  <cp:lastModifiedBy>123</cp:lastModifiedBy>
  <cp:lastPrinted>2024-01-17T12:04:00Z</cp:lastPrinted>
  <dcterms:modified xsi:type="dcterms:W3CDTF">2024-01-19T04:37:00Z</dcterms:modified>
  <cp:revision>10</cp:revision>
  <dc:subject/>
  <dc:title>ПРАВИТЕЛЬСТВО РЕСПУБЛИКИ БАШКОРТОСТАН</dc:title>
</cp:coreProperties>
</file>