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68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68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68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68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68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68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6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6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6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6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557" w:hanging="0"/>
        <w:rPr/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  <w:r>
        <w:rPr>
          <w:b/>
          <w:sz w:val="28"/>
          <w:szCs w:val="28"/>
        </w:rPr>
        <w:t xml:space="preserve"> «Реализация государственной национальной политики в муниципальном районе Белебеевский район Республики Башкортостан на 2021-2026 годы»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 Правительства Республики Башкортостан от 26 июня 2013 года №279 «О государственной программе «Развитие культуры и искусства в Республике Башкортостан» (с последующими изменениями), региональным проектом «Обеспечение качественно нового уровня развития инфраструктуры культуры» («Культурная среда») национального проекта «Культура», утверждённым распоряжением Правительства Республики Башкортостан от 12 декабря 2018 г. №1305 (с последующими изменениями), региональным проектом «Создание условий для реализации творческого потенциала нации» («Творческие люди»), утверждённым  распоряжением Правительства Республики Башкортостан от 12 декабря 2018 г. №1306 (с последующими изменениями), региональным проектом «Цифровизация услуг и формирование информационного пространства в сфере культуры» («Цифровая культура»), утверждённым  распоряжением Правительства Республики Башкортостан от 12 декабря 2018 г. №1284 (с последующими изменениями), </w:t>
      </w:r>
      <w:r>
        <w:rPr>
          <w:rFonts w:eastAsia="Calibri"/>
          <w:sz w:val="28"/>
          <w:szCs w:val="28"/>
        </w:rPr>
        <w:t>решения Совета муниципального района Белебеевский район Республики Башкортостан от 23.12.2021 года № 236 «О бюджете муниципального района Белебеевский район Республики Башкортостан на 2022 год и на плановый период 2023 и 2024 годов»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ешения Совета муниципального района Белебеевский район Республики Башкортостан от 23.12.2022 года № 372 «О бюджете муниципального района Белебеевский район Республики Башкортостан на 2023 год и на плановый период 2024 и 2025 годов», </w:t>
      </w:r>
      <w:r>
        <w:rPr>
          <w:bCs/>
          <w:sz w:val="28"/>
          <w:szCs w:val="28"/>
        </w:rPr>
        <w:t xml:space="preserve">в связи с изменением лимитов финансирования и плановых значений целевых показателей 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08" w:leader="none"/>
        </w:tabs>
        <w:autoSpaceDE w:val="false"/>
        <w:ind w:right="-14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-142" w:right="-14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Реализация государственной национальной политики в муниципальном районе Белебеевский район Республики Башкортостан на 2021-2026 годы», утверждённой постановлением Администрации муниципального района Белебеевский район Республики Башкортостан от 30 сентября 2020 г. № 1086</w:t>
      </w:r>
      <w:r>
        <w:rPr>
          <w:bCs/>
          <w:sz w:val="28"/>
          <w:szCs w:val="28"/>
        </w:rPr>
        <w:t xml:space="preserve"> (далее – Программа):</w:t>
      </w:r>
    </w:p>
    <w:p>
      <w:pPr>
        <w:pStyle w:val="Normal"/>
        <w:ind w:left="12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Программы разделы «Важнейшие целевые индикаторы и показатели муниципальной программы», «Объемы и источники финансирования муниципальной программы», «Ожидаемые конечные результаты муниципальной программы» утвердить в новой редакции (приложение 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2. утвердить раздел 4 «Финансовое обеспечение муниципальной программы» в новой редакции (приложение 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3. утвердить раздел «План реализации муниципальной программы «Реализация государственной национальной политики в муниципальном районе Белебеевский район Республики Башкортостан на 2021-2026 годы» в новой редакции (приложение 3)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приложение 3 к Программе «Финансовое обеспечение Муниципальной программы </w:t>
      </w:r>
      <w:r>
        <w:rPr>
          <w:sz w:val="28"/>
          <w:szCs w:val="28"/>
        </w:rPr>
        <w:t>«Реализация государственной национальной политики в муниципальном районе Белебеевский район Республики Башкортостан на 2021-2026 годы»</w:t>
      </w:r>
      <w:r>
        <w:rPr>
          <w:bCs/>
          <w:sz w:val="28"/>
          <w:szCs w:val="28"/>
        </w:rPr>
        <w:t xml:space="preserve"> в новой редакции (приложение 4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мородина А.П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53" w:hRule="atLeast"/>
        </w:trPr>
        <w:tc>
          <w:tcPr>
            <w:tcW w:w="3284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napToGrid w:val="false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  <w:tc>
          <w:tcPr>
            <w:tcW w:w="3284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napToGrid w:val="false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napToGrid w:val="false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А. Сахаби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right="-144" w:hanging="0"/>
        <w:jc w:val="both"/>
        <w:rPr>
          <w:sz w:val="18"/>
          <w:szCs w:val="18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Хальзов Константин Георгие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-28-79</w:t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529" w:hanging="0"/>
        <w:jc w:val="both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529" w:hanging="0"/>
        <w:jc w:val="both"/>
        <w:rPr/>
      </w:pPr>
      <w:r>
        <w:rPr/>
        <w:t xml:space="preserve">к постановлению Администрации муниципального района Белебеев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64"/>
        <w:ind w:left="5529" w:hanging="0"/>
        <w:rPr>
          <w:color w:val="000000"/>
          <w:lang w:val="en-US"/>
        </w:rPr>
      </w:pPr>
      <w:r>
        <w:rPr/>
        <w:t xml:space="preserve">от </w:t>
      </w:r>
      <w:r>
        <w:rPr>
          <w:lang w:val="en-US"/>
        </w:rPr>
        <w:t>________202</w:t>
      </w:r>
      <w:r>
        <w:rPr/>
        <w:t xml:space="preserve">3 года № </w:t>
      </w:r>
      <w:r>
        <w:rPr>
          <w:lang w:val="en-US"/>
        </w:rPr>
        <w:t>______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государственной национальной политики в муниципальном районе Белебеевский район Республики Башкортостан на 2021-2026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целевые индикаторы и показатели  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ещений культурно-массовых мероприятий клубов и домов культуры (нарастающим итогом до 2026 года, по отношению к 2018 году)</w:t>
            </w:r>
          </w:p>
          <w:p>
            <w:pPr>
              <w:pStyle w:val="ConsPlusNormal"/>
              <w:ind w:firstLine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участников клубных формирований, % (нарастающим итогом до 2026 года, по отношению к 2018 году)</w:t>
            </w:r>
          </w:p>
          <w:p>
            <w:pPr>
              <w:pStyle w:val="ConsPlusNormal"/>
              <w:ind w:firstLine="5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в сфере культуры (нарастающим итогом к 2026 году по отношению к базовому значению 01.01.2018 года), %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оложительно оценивающего состояние межнациональных отношений в Белебеевском районе, в общем количестве опрошенных. 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толерантно относящегося к представителям другой национальности в Белебеевском районе, в общем количестве опрошенных.   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укрепление гражданского единства и гармонизацию межнациональных отношений. 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популяризацию башкирской культуры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этнокультурное развитие народов Республики Башкортостан и поддержку языкового многообразия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еспублики Башкортостан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Объём оказанной государственной поддержки лучшим сельским учреждениям культуры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Объём оказанной государственной поддержки лучшим работникам сельских учреждений культуры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и  этапы   реализации  муниципальной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 без деления на этап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4" w:leader="none"/>
                <w:tab w:val="left" w:pos="875" w:leader="none"/>
              </w:tabs>
              <w:ind w:right="-2" w:firstLine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репление гражданской идентичности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армонизация межнациональных отношений»; </w:t>
            </w:r>
          </w:p>
          <w:p>
            <w:pPr>
              <w:pStyle w:val="ConsPlusNormal"/>
              <w:tabs>
                <w:tab w:val="clear" w:pos="708"/>
                <w:tab w:val="left" w:pos="734" w:leader="none"/>
                <w:tab w:val="left" w:pos="875" w:leader="none"/>
              </w:tabs>
              <w:ind w:right="-2" w:firstLine="5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хранение и развитие этническ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кальности башкирского народа»;</w:t>
            </w:r>
          </w:p>
          <w:p>
            <w:pPr>
              <w:pStyle w:val="ConsPlusNormal"/>
              <w:tabs>
                <w:tab w:val="clear" w:pos="708"/>
                <w:tab w:val="left" w:pos="734" w:leader="none"/>
                <w:tab w:val="left" w:pos="875" w:leader="none"/>
              </w:tabs>
              <w:ind w:right="-2" w:firstLine="59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</w:t>
            </w:r>
            <w:hyperlink w:anchor="P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хранение и развитие этнокультурного многообраз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ов Республики Башкортостан». </w:t>
            </w:r>
          </w:p>
        </w:tc>
      </w:tr>
      <w:tr>
        <w:trPr>
          <w:trHeight w:val="11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 муниципальной программы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  программы на весь период реализации  составляет  359455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ы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руб. 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бюджет Российской Федерации – 250,0 тыс. руб.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100,0 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50,0  тыс. руб.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0,0 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00,0  тыс. руб.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0,0   тыс. руб.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0,0  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 бюджет Республики Башкортостан -  80189,0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10194,0 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0665,3 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3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6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527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152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3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151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юджет муниципального района Белебеевский район  - 262742,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 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37739,5 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43634,8 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43060,0 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4574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4610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46454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внебюджетные источники  - 16273,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 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1432,0 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262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2499,4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3180,0 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3239,0 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3299,1 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 конечные результаты муниципальной  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ещений культурно-массовых мероприятий клубов и домов культуры (нарастающим итогом до 2026 года, по отношению к 2018 году) до 130%</w:t>
            </w:r>
          </w:p>
          <w:p>
            <w:pPr>
              <w:pStyle w:val="ConsPlusNormal"/>
              <w:ind w:firstLine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в сфере культуры (нарастающим итогом к 2026 году по отношению к базовому значению 01.01.2018 года) в 5 раз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положительно оценивающего состояние межнациональных отношений в Белебеевском районе, в общем количестве опрошенных до 98%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ли населения, толерантно относящегося к представителям другой национальности в Белебеевском районе, в общем количестве опрошенных на уровне 99%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, направленных на укрепление гражданского единства и гармонизацию межнациональных отношений на 123%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ероприятий, направленных на популяризацию башкирской культуры на 21% 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ероприятий, направленных на этнокультурное развитие народов Республики Башкортостан и поддержку языкового многообразия на 148,5%  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ь участников мероприятий, направленных на этнокультурное развитие народов Республики Башкортостан на 418%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Оказана государственная поддержка лучшим сельским учреждениям культуры – 1 учреждение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Оказана государственная поддержка лучшим работникам сельских учреждений культуры – 1 работник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tabs>
          <w:tab w:val="clear" w:pos="708"/>
          <w:tab w:val="left" w:pos="72" w:leader="none"/>
        </w:tabs>
        <w:ind w:right="15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416"/>
      <w:bookmarkStart w:id="1" w:name="Par416"/>
      <w:bookmarkEnd w:id="1"/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Хальзов Константин Георгие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-28-7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678" w:hanging="0"/>
        <w:rPr/>
      </w:pPr>
      <w:r>
        <w:rPr>
          <w:sz w:val="28"/>
          <w:szCs w:val="28"/>
        </w:rPr>
        <w:tab/>
        <w:t xml:space="preserve">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103" w:hanging="0"/>
        <w:jc w:val="both"/>
        <w:rPr/>
      </w:pPr>
      <w:r>
        <w:rPr/>
        <w:t xml:space="preserve">к постановлению Администрации муниципального района Белебеев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64"/>
        <w:ind w:left="5103" w:hanging="0"/>
        <w:rPr>
          <w:color w:val="000000"/>
          <w:lang w:val="en-US"/>
        </w:rPr>
      </w:pPr>
      <w:r>
        <w:rPr/>
        <w:t xml:space="preserve">от </w:t>
      </w:r>
      <w:r>
        <w:rPr>
          <w:lang w:val="en-US"/>
        </w:rPr>
        <w:t>______________202</w:t>
      </w:r>
      <w:r>
        <w:rPr/>
        <w:t xml:space="preserve">3 года № </w:t>
      </w:r>
      <w:r>
        <w:rPr>
          <w:lang w:val="en-US"/>
        </w:rPr>
        <w:t>______</w:t>
      </w:r>
    </w:p>
    <w:p>
      <w:pPr>
        <w:pStyle w:val="ConsPlusNonformat1"/>
        <w:widowControl/>
        <w:tabs>
          <w:tab w:val="clear" w:pos="708"/>
          <w:tab w:val="left" w:pos="72" w:leader="none"/>
        </w:tabs>
        <w:ind w:left="1701" w:right="15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сурсное обеспечение программы представляет собой совокупность финансовых, имущественных, материальных, информационных, человеческих ресурс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earchtext"/>
          <w:spacing w:val="2"/>
          <w:sz w:val="28"/>
          <w:szCs w:val="28"/>
        </w:rPr>
        <w:t>Финансовое обеспечение</w:t>
      </w:r>
      <w:r>
        <w:rPr>
          <w:spacing w:val="2"/>
          <w:sz w:val="28"/>
          <w:szCs w:val="28"/>
        </w:rPr>
        <w:t> программы составляют средства муниципального бюджета, бюджета Республики Башкортостан, федерального бюджета, внебюджетных источник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лечение средств федерального бюджета и объемы его финансирования подтверждаются следующими документами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глашением между Министерством культуры Республики Башкортостан о предоставлении бюджету муниципального района субвенций на осуществление полномочий Российской Федерации по государственной охране объектов культурного наследия федерального знач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едства республиканского и федерального бюджетов предоставляются бюджету муниципального района на условиях софинансирования расходов. Объемы средств определяются в соответствии с ежегодно заключаемыми соглашениями между Минкультуры Республики Башкортостан и Администрацией муниципального района на финансирование расходов в рамках вышеуказанной государственной программы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бъемы привлечения внебюджетных средств прогнозируются по плану финансово-хозяйственной деятельности муниципальных учреждений культуры и искусства.</w:t>
      </w:r>
    </w:p>
    <w:p>
      <w:pPr>
        <w:pStyle w:val="ConsPlusCell"/>
        <w:shd w:fill="FFFFFF" w:val="clear"/>
        <w:ind w:left="29"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объём финансирования программы на весь период реализации составляют 359455,0 тыс. руб. </w:t>
      </w:r>
    </w:p>
    <w:p>
      <w:pPr>
        <w:pStyle w:val="ConsPlusCell"/>
        <w:shd w:fill="FFFFFF" w:val="clear"/>
        <w:ind w:left="29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а) бюджет Российской Федерации – 250,0 тыс. руб.</w:t>
      </w:r>
    </w:p>
    <w:p>
      <w:pPr>
        <w:pStyle w:val="ConsPlusCell"/>
        <w:ind w:firstLine="5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– 100,0  тыс. руб.</w:t>
      </w:r>
    </w:p>
    <w:p>
      <w:pPr>
        <w:pStyle w:val="ConsPlusCell"/>
        <w:ind w:firstLine="5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50,0  тыс. руб.</w:t>
      </w:r>
    </w:p>
    <w:p>
      <w:pPr>
        <w:pStyle w:val="ConsPlusCell"/>
        <w:ind w:firstLine="5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0,0  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100,0  тыс. руб.</w:t>
      </w:r>
    </w:p>
    <w:p>
      <w:pPr>
        <w:pStyle w:val="ConsPlusCell"/>
        <w:ind w:firstLine="5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0,0   тыс. руб.</w:t>
      </w:r>
    </w:p>
    <w:p>
      <w:pPr>
        <w:pStyle w:val="ConsPlusCell"/>
        <w:ind w:firstLine="5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0,0   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б)  бюджет Республики Башкортостан -  80189,0 тыс. руб.</w:t>
      </w:r>
    </w:p>
    <w:p>
      <w:pPr>
        <w:pStyle w:val="ConsPlusCell"/>
        <w:ind w:firstLine="5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– 10194,0  тыс. руб.</w:t>
      </w:r>
    </w:p>
    <w:p>
      <w:pPr>
        <w:pStyle w:val="ConsPlusCell"/>
        <w:ind w:firstLine="5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10665,3  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13639</w:t>
      </w:r>
      <w:r>
        <w:rPr>
          <w:rFonts w:cs="Times New Roman" w:ascii="Times New Roman" w:hAnsi="Times New Roman"/>
          <w:sz w:val="28"/>
          <w:szCs w:val="28"/>
        </w:rPr>
        <w:t xml:space="preserve">,6 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15276,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15229</w:t>
      </w:r>
      <w:r>
        <w:rPr>
          <w:rFonts w:cs="Times New Roman" w:ascii="Times New Roman" w:hAnsi="Times New Roman"/>
          <w:sz w:val="28"/>
          <w:szCs w:val="28"/>
        </w:rPr>
        <w:t xml:space="preserve">,3  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15184,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в) бюджет муниципального района - 262742,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. </w:t>
      </w:r>
    </w:p>
    <w:p>
      <w:pPr>
        <w:pStyle w:val="ConsPlusCell"/>
        <w:ind w:firstLine="5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– 37739,5  тыс. руб.</w:t>
      </w:r>
    </w:p>
    <w:p>
      <w:pPr>
        <w:pStyle w:val="ConsPlusCell"/>
        <w:ind w:firstLine="5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43634,8  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43060,0  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45747,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46106,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46454,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внебюджетные источники  - 16273,8 тыс. руб. </w:t>
      </w:r>
    </w:p>
    <w:p>
      <w:pPr>
        <w:pStyle w:val="ConsPlusCell"/>
        <w:ind w:firstLine="5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– 1432,0  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2624,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2499,4 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3180,0  тыс. руб.</w:t>
      </w:r>
    </w:p>
    <w:p>
      <w:pPr>
        <w:pStyle w:val="ConsPlusCell"/>
        <w:ind w:firstLine="538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3239,0  тыс. руб.</w:t>
      </w:r>
    </w:p>
    <w:p>
      <w:pPr>
        <w:pStyle w:val="ConsPlusCell"/>
        <w:shd w:fill="FFFFFF" w:val="clear"/>
        <w:ind w:left="29" w:firstLine="5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3299,1  тыс. руб.</w:t>
      </w:r>
    </w:p>
    <w:p>
      <w:pPr>
        <w:pStyle w:val="ConsPlusCell"/>
        <w:shd w:fill="FFFFFF" w:val="clear"/>
        <w:ind w:left="29" w:firstLine="5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 xml:space="preserve">Гордеева Татьяна Николаев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5-11-46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Хальзов Константин Георгие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4-28-7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  <w:t xml:space="preserve">Приложение 4 </w:t>
      </w:r>
    </w:p>
    <w:p>
      <w:pPr>
        <w:pStyle w:val="Normal"/>
        <w:widowControl w:val="false"/>
        <w:autoSpaceDE w:val="false"/>
        <w:spacing w:lineRule="auto" w:line="264"/>
        <w:ind w:left="4536" w:hanging="0"/>
        <w:rPr/>
      </w:pPr>
      <w:r>
        <w:rPr/>
        <w:t xml:space="preserve">к постановлению Администрации муниципального района Белебеев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64"/>
        <w:ind w:left="4536" w:hanging="0"/>
        <w:rPr>
          <w:color w:val="000000"/>
          <w:lang w:val="en-US"/>
        </w:rPr>
      </w:pPr>
      <w:r>
        <w:rPr/>
        <w:t xml:space="preserve">от </w:t>
      </w:r>
      <w:r>
        <w:rPr>
          <w:lang w:val="en-US"/>
        </w:rPr>
        <w:t xml:space="preserve">_______2022 </w:t>
      </w:r>
      <w:r>
        <w:rPr/>
        <w:t xml:space="preserve">года № </w:t>
      </w:r>
      <w:r>
        <w:rPr>
          <w:lang w:val="en-US"/>
        </w:rPr>
        <w:t>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  <w:t xml:space="preserve">Приложение 3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  <w:t>к муниципальной программе «Реализация государственной национальной политики в муниципальном районе Белебеевский район Республики Башкортостан на 2021-2026 год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еализация государственной национальной политики в муниципальном районе Белебеевский район Республики Башкортостан на 2021-2026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6"/>
        <w:gridCol w:w="1002"/>
        <w:gridCol w:w="988"/>
        <w:gridCol w:w="992"/>
        <w:gridCol w:w="992"/>
        <w:gridCol w:w="992"/>
        <w:gridCol w:w="993"/>
        <w:gridCol w:w="951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и источник финансирования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нансовые затраты, тыс. рублей, в ценах 2020 года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6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4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7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37,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8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,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4,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4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7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37,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8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,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4,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 xml:space="preserve">Гордеева Татьяна Николаев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5-11-46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Хальзов Константин Георгие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4-28-7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64"/>
        <w:ind w:left="426" w:hanging="0"/>
        <w:rPr>
          <w:color w:val="000000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072" w:hanging="0"/>
        <w:jc w:val="both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spacing w:lineRule="auto" w:line="264"/>
        <w:ind w:left="9072" w:hanging="0"/>
        <w:rPr/>
      </w:pPr>
      <w:r>
        <w:rPr/>
        <w:t xml:space="preserve">к постановлению Администрации муниципального района Белебеев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64"/>
        <w:ind w:left="9072" w:hanging="0"/>
        <w:rPr/>
      </w:pPr>
      <w:r>
        <w:rPr/>
        <w:t>от ___________2022 года № _______</w:t>
      </w:r>
    </w:p>
    <w:p>
      <w:pPr>
        <w:pStyle w:val="Normal"/>
        <w:widowControl w:val="false"/>
        <w:autoSpaceDE w:val="false"/>
        <w:spacing w:lineRule="auto" w:line="264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072" w:hanging="0"/>
        <w:jc w:val="both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072" w:hanging="0"/>
        <w:jc w:val="both"/>
        <w:rPr/>
      </w:pPr>
      <w:r>
        <w:rPr/>
        <w:t>к муниципальной программе «Реализация государственной национальной политики в муниципальном районе Белебеевский район Республики Башкортостан на 2021-202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государственной национальной политики в муниципальном районе Белебеевский район Республики Башкортостан на 2021-202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866"/>
        <w:gridCol w:w="3117"/>
        <w:gridCol w:w="993"/>
        <w:gridCol w:w="850"/>
        <w:gridCol w:w="993"/>
        <w:gridCol w:w="708"/>
        <w:gridCol w:w="143"/>
        <w:gridCol w:w="850"/>
        <w:gridCol w:w="135"/>
        <w:gridCol w:w="719"/>
        <w:gridCol w:w="139"/>
        <w:gridCol w:w="711"/>
        <w:gridCol w:w="2977"/>
      </w:tblGrid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и источник финансирования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гнозируемый источник Финансирования в тыс.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 результаты реализации мероприятий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</w:tabs>
              <w:ind w:left="952" w:right="-2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Укрепление </w:t>
              </w:r>
            </w:hyperlink>
            <w:r>
              <w:rPr>
                <w:rFonts w:cs="Times New Roman" w:ascii="Times New Roman" w:hAnsi="Times New Roman"/>
                <w:b/>
              </w:rPr>
              <w:t>гражданской идентичности и гармонизация межнациональных отношений"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ъём оказанной государственной поддержки лучшим сельским учреждениям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ём оказанной государственной поддержки лучшим работникам сельских учреждений культур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ля населения,  положительно оценивающего состояние межнациональных отношений в Белебеевском районе, в общем количестве опрошен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населения,  толерантно  относящегося к представителям другой национальности в Белебеевском районе, в общем количестве опрошенных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а мероприятий, направленных на укрепление гражданской идентичности и гармонизацию межнациональных отно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посещений культурно-массовых мероприятий клубов и домов культуры,% (нарастающим итогом до  2026 года, по отношению к 2018 год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участников клубных формирований, % (нарастающим итогом до  2026 года, по отношению к 2018 год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увеличение числа обращений к цифровым ресурсам в сфере культуры (нарастающим итогом к 2026 году по отношению к базовому значению 01.01.2018 года), %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 xml:space="preserve"> укрепить гражданское единство и обеспечить гармонизацию межнациональных отношени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организация культурно-досуговых и информационно-просветительских мероприятий, направленных на укрепление гражданского единства и гармонизацию межнациональных отношений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укрепление материально-технической базы МАУК «МЦНК «Урал-Батыр» МР Белебеевский район РБ, включая  сельские объекты культурно-досугового тип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ддержка лучших  сельских учреждений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ддержка лучших работников сельских учреждений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мероприятий в рамках государственной программы «Доступная среда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обровольческих (волонтёрских) и некоммерческих организаций, в том числе по реализации социокультурных проектов 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казана государст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лучши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м учреждениям культуры – 1 учрежд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казана государст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лучшим работникам сельских учреждений культуры – 1 работник;</w:t>
            </w:r>
          </w:p>
          <w:p>
            <w:pPr>
              <w:pStyle w:val="ConsPlusNormal"/>
              <w:ind w:firstLine="2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осещений культурно-массовых мероприятий клубов и домов культуры до 130% (нарастающим итогом до 2026 года, по отношению к 2018 году)</w:t>
            </w:r>
          </w:p>
          <w:p>
            <w:pPr>
              <w:pStyle w:val="ConsPlusNormal"/>
              <w:ind w:firstLine="2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участников клубных формирований до 106% (нарастающим итогом до  2026 года, по отношению к 2018 году)</w:t>
            </w:r>
          </w:p>
          <w:p>
            <w:pPr>
              <w:pStyle w:val="ConsPlusNormal"/>
              <w:ind w:firstLine="2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обращений к цифровым ресурсам в сфере культуры в 5 раз (на 500% нарастающим итогом к 2026 году по отношению к базовому значению 01.01.2018 года), %</w:t>
            </w:r>
          </w:p>
          <w:p>
            <w:pPr>
              <w:pStyle w:val="ConsPlusNormal"/>
              <w:ind w:firstLine="2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 положительно оценивающего состояние межнациональных отношений в Белебеевском районе, в общем количестве опрошенных  до 98%</w:t>
            </w:r>
          </w:p>
          <w:p>
            <w:pPr>
              <w:pStyle w:val="ConsPlusNormal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хранение доли населения, толерантно относящегося к представителям другой национальности в Белебеевском районе, в общем количестве опрошенных  на уровне 99%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24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мероприятий, направленных на укрепление гражданского единства и гармонизацию межнациональных отношений на 2,24%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–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60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>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</w:tabs>
              <w:ind w:left="952" w:right="-2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"</w:t>
            </w:r>
            <w:hyperlink w:anchor="P411">
              <w:r>
                <w:rPr>
                  <w:rStyle w:val="InternetLink"/>
                  <w:rFonts w:cs="Times New Roman" w:ascii="Times New Roman" w:hAnsi="Times New Roman"/>
                  <w:b/>
                </w:rPr>
                <w:t>Сохранение и развитие этнокультурного многообразия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народов Республики Башкортостан"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количества мероприятий, направленных на популяризацию башкирской культуры 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беспечить сохранение и развитие этнической уникальности башкирского нар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ультурно-досуговых и информационно-просветительских мероприятий, направленных на популяризацию башкирской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мероприятий направленных на развитие культуры, языка, истории башкирского этнос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мероприятий, направленных на популяризацию башкирской культуры на 3,3%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–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>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ходы от аренды, от оказания платных услуг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"</w:t>
            </w:r>
            <w:hyperlink w:anchor="P411">
              <w:r>
                <w:rPr>
                  <w:rStyle w:val="InternetLink"/>
                  <w:b/>
                  <w:sz w:val="20"/>
                  <w:szCs w:val="20"/>
                </w:rPr>
                <w:t>Сохранение этнокультурного многообразия</w:t>
              </w:r>
            </w:hyperlink>
            <w:r>
              <w:rPr>
                <w:b/>
                <w:sz w:val="20"/>
                <w:szCs w:val="20"/>
              </w:rPr>
              <w:t xml:space="preserve"> народов Республики Башкортостан"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мероприятий, направленных на этнокультурное развитие народов Республики Башкортостан и поддержку языкового многообра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численность участников мероприятий, направленных на этнокультурное развитие народов Республики Башкортостан  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 xml:space="preserve"> сохранять многообразие культуры и языка народов, проживающих  на территор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, сохранение, возрождение и развитие народных художественных промыслов в поселениях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мероприятий, направленных на  этнокультурное развитие народов Республики Башкортоста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мероприятий, направленных на этнокультурное развитие народов Республики Башкортостан и поддержку языкового многообразия на 1,6%  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енность участников мероприятий, направленных на этнокультурное развитие народов Республики Башкортостан на 53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8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7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37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4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4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4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–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8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7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37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>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4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4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10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4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РАЗДЕЛАМ ПРОГРАММЫ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7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03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7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37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4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–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7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03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7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37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4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0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 xml:space="preserve">Гордеева Татьяна Николаев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5-11-46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Хальзов Константин Георгие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4-28-7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9:00Z</dcterms:created>
  <dc:creator>User</dc:creator>
  <dc:description/>
  <cp:keywords/>
  <dc:language>en-US</dc:language>
  <cp:lastModifiedBy>123</cp:lastModifiedBy>
  <cp:lastPrinted>2024-01-17T14:29:00Z</cp:lastPrinted>
  <dcterms:modified xsi:type="dcterms:W3CDTF">2024-01-17T10:24:00Z</dcterms:modified>
  <cp:revision>6</cp:revision>
  <dc:subject/>
  <dc:title>ПРАВИТЕЛЬСТВО РЕСПУБЛИКИ БАШКОРТОСТАН</dc:title>
</cp:coreProperties>
</file>